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Технологическая карта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ид деятельности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южетное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ис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Тема: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«Как мы играли в подвижную игру «Медведь и пчёл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озрастная группа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тарш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Форма организации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фронталь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Пространственно-временной ресурс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0 -25 минут.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бразовательные области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Художественно – эстетическое развитие»; «Социально – личностное развитие»; «Познавательное развитие»; «Речевое развитие»; «Физическое развитие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Предварительная работа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накомство с игрой «Медведь и пчелы», организовать на прогулке (физкультурном занятии) подвижную игру с участием все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рограммно - метод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1. Общеобразовательная программа дошкольного образования «От рождения до школы» под редакцией Н. Е. Вераксы, Т. С. Комаровой, М. А. Василье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Т. С. Комарова «Изобразительная деятельность в детском саду. Старшая группа» изд-во «Мозаика-синтез» Москва, 20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льбомный лист А4, восковые мелки, сангина, угольный карандаш, стихотворение М. Пляцковского «Пчелы гонятся за Мишк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побуждать детей передавать в рисунке образы игры, характерные черты персонажей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бразовательны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пражнять в разнообразных приемах передачи динамики фигуры, в использовании различных материалов (сангина, угольный карандаш, цветные восковые мелки);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одолжать формировать у детей образные представления,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азвивающие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звивать умение создавать сюжетные на тему играющих детей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ascii="Times New Roman" w:hAnsi="Times New Roman"/>
          <w:sz w:val="24"/>
          <w:szCs w:val="24"/>
        </w:rPr>
        <w:t xml:space="preserve"> развивать творческие способности;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развивать мелкую моторику р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Воспитательны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ызывать у детей радость от созданных образов игры. Формировать позитивные установки к рисованию, основы безопасного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Речевые: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азвивать свободное общение со взрослыми и 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Планируемый результат: </w:t>
      </w:r>
    </w:p>
    <w:tbl>
      <w:tblPr>
        <w:tblStyle w:val="21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4857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ют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меют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являют отношение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емы передачи динамики фигуры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личные материалы (сангина, угольный карандаш, цветные восковые мелки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новы безопасного поведения в природе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здавать сюжетные композиции, определённые содержанием игры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пользовать различные материалы (сангина, угольный карандаш, цветные восковые мелки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дость от созданных образов игры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зитивной установки к рисо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54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34"/>
        <w:gridCol w:w="3543"/>
        <w:gridCol w:w="2976"/>
        <w:gridCol w:w="1983"/>
        <w:gridCol w:w="1921"/>
        <w:gridCol w:w="1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Этап, его продолжитель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Задачи эта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оспитан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Методы, фор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иемы, возмож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сихологический настр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здание атмосферы психологической безопасности: эмпатическое принятие, эмоциональная поддержка ребен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бята предлагаю вам поиграть в необычную игру, для этого давайте встанем в круг, а называется она «Приветствие без сл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ти мотивированны на деятельность, вступают во взаимодействие со взрослым и сверстник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гровой момен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водно-организацион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-2 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ганизация направленного вним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бята, а вы любите играть в подвижные игры? А какие игры вам особенно нравятся?  Давайте каждый назовет одну иг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тивно участвуют в диалоге. Высказывают свое мн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седа по вопросам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мальная готовность к предстоящей деятельности, привлечение произвольного вним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тивационно-побудите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-2 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предстоящей деятельности, ее задач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осмотрите, что нашла у нас в группе, как думаете, что это?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Дети активно высказывают свои предположения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юрпризный момент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утренняя мотивация на деятельность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туализац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туализация имеющихся знаний, предст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А вы любите мёд? Какой он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Откуда берется мёд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А в какую игру мы играли вчера на прогулке (на физкультурном занятии)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ети показывают имеющие знания, представления о мёд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седа по вопросам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спроизведение информации, необходимой для активизации знани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Восприятие и усвоение новог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-8 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должать формировать у детей образные представления, воображ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спитатель читает стихотворение М. Пляцковског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чёлы гонятся за Миш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Жу-жу-жу, не будь воришкой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ёда нашего не трога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ходи своей дорогой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шка мчится без огляд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шь в траве мелькают пят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место мёда будут шиш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носу воришки миш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лушают внимательно стихотвор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ловесный метод – чтение стихотворения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утренняя мотивация на деятельность.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инамическая пауза, 1 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мена вида деятельности, предупреждение утомляемости. Развитие мелкой мотор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льчиковая гимнастика «Трудолюбивая пчел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челка трудится весь д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 работать ей не л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 цветка летит к цветк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леит на брюшко пыль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ботком нектар сосе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 день много собер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несет нектар тот в у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 назад вернется пу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сотках утрамбует мё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коро ведь зима прид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дет пчелкам, чем питать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до летом им старать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уками обрисовывают перед собой кр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качивание указательными пальцами в знак отриц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итмичные взмахи ру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руговое движение ладонью по живо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тянуть руки вперед, затем вниз, наклонить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Раскрыть» перед собой все паль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ображают по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зко выбросить руку с вытянутым указательным пальцем впере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опанье ног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ежи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итация движения лож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митация накладывания мода в с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гровой момент. Чтение стихотворения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нятие напряжения, эмоциональная и физическая разряд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учение нового игрового опы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ктическая работа, 10 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пражнять в разнообразных приемах передачи динамики фигуры, в использовании различных материалов (сангина, угольный карандаш, цветные восковые мелки).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Развивать умение создавать сюжетные композиции, определённые содержанием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ложить детям нарисовать картинки про эту игру; спросить, кто действует в игре, и какое животное и каких насекомых нужно нарисовать; как нарисовать медведя, пчел. 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яснить детям, что сегодня они будут рисовать сангиной. Сангина – это небольшая хрупкая палочка. Рисовать ей надо легко, чуть касаясь бумаги и совсем не нажимая, иначе она сломается. Держать палочку сангины нужно так же, как держат карандаш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ознают и принимают поставленную задачу. Внимательно слушают воспитателя. Рассматривают иллюстрации. Приступают к практической рабо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казать иллюстрации с изображением животных. Приемы активизации самостоятельного мышлен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антаз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каз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пособность самостоятельно действовать, решать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лючительный этап. Рефлекс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дведение итогов НООД, вызывать у детей радость от созданных образов иг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 окончании работы рассмотреть с детьми все готовые рисунки, обратить внимание ребят на то, как выразительно, красиво выглядит рисунок сангиной: пчелы кажутся пушистыми, мех медведя – настоящи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конце занятия дети рассказывают о своих рисунк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седа с детьм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навыков самооценки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264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1"/>
    <w:basedOn w:val="a1"/>
    <w:uiPriority w:val="59"/>
    <w:rsid w:val="0055626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4</Words>
  <Characters>5552</Characters>
  <CharactersWithSpaces>65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8:00Z</dcterms:created>
  <dc:creator>юлия</dc:creator>
  <dc:description/>
  <dc:language>en-US</dc:language>
  <cp:lastModifiedBy>юлия</cp:lastModifiedBy>
  <dcterms:modified xsi:type="dcterms:W3CDTF">2020-04-20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