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50"/>
        <w:jc w:val="lef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епосредственно образовательной деятельности</w:t>
      </w:r>
      <w:r>
        <w:rPr>
          <w:rFonts w:ascii="Times New Roman" w:hAnsi="Times New Roman"/>
          <w:b/>
          <w:sz w:val="28"/>
          <w:szCs w:val="28"/>
        </w:rPr>
        <w:t xml:space="preserve"> по образовательной области: социально – коммуникативное развити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br/>
        <w:t xml:space="preserve">                          в подготовительной группе « Гости с гор», подготовленное воспитателем муниципального дошкольного образовательного учреждения – цента </w:t>
        <w:br/>
        <w:t xml:space="preserve">развития ребенка – детского сада № 63 г.Сочи </w:t>
      </w:r>
      <w:r>
        <w:rPr>
          <w:rFonts w:ascii="Times New Roman" w:hAnsi="Times New Roman"/>
          <w:b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азаровой Гульнарой Даутовной</w:t>
      </w:r>
      <w:r>
        <w:rPr>
          <w:rFonts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left="561" w:firstLine="439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р:  воспитатель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1" w:firstLine="439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ДОБУ центра развития  ребенка – </w:t>
      </w:r>
    </w:p>
    <w:p>
      <w:pPr>
        <w:pStyle w:val="Normal"/>
        <w:spacing w:before="0" w:after="0"/>
        <w:ind w:left="561" w:firstLine="439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ского сада №63 г. Сочи</w:t>
      </w:r>
    </w:p>
    <w:p>
      <w:pPr>
        <w:pStyle w:val="Normal"/>
        <w:spacing w:before="0" w:after="0"/>
        <w:ind w:left="561" w:firstLine="439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арова Гульнара  Даутовна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:  «Гости с гор»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терактивная доска, иллюстративный материал: мужская и женская одежда адыгов, национальные узоры, иллюстрации: карта России, карта Краснодарского края, аудиозапись адыгейской музыки, фрагменты адыгейского узор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оритетная образовательная область: </w:t>
      </w:r>
      <w:r>
        <w:rPr>
          <w:rFonts w:ascii="Times New Roman" w:hAnsi="Times New Roman"/>
          <w:sz w:val="28"/>
          <w:szCs w:val="28"/>
        </w:rPr>
        <w:t>социально – коммуникативное  развитие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ascii="Times New Roman" w:hAnsi="Times New Roman"/>
          <w:sz w:val="28"/>
          <w:szCs w:val="28"/>
        </w:rPr>
        <w:t>художественно – эстетическое развитие, речевое развитие, физическое развитие, познавательное развитие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ормирование нравственных основ личности у детей старшего дошкольного возраста, через привитие любви к родному краю, развитие толерантности, изучение этнических особенностей народов Черноморского побережья и Краснодарского края.</w:t>
      </w:r>
    </w:p>
    <w:p>
      <w:pPr>
        <w:pStyle w:val="Normal"/>
        <w:shd w:val="clear" w:color="auto" w:fill="FFFFFF"/>
        <w:spacing w:lineRule="atLeast" w:line="315" w:before="225" w:after="225"/>
        <w:jc w:val="left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мные задачи:</w:t>
        <w:br/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знакомить с культурой адыгейской культурой уважение к людям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вивать у старших дошкольников коммуникативные навыки, толерантность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ывать уважение к людям разных национальностей и их культуре. Закладывать нормы нравственного поведения, дружелюбие, доброжелательность, отзывчивость, справедливость, сопереживание, щедрость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интерактивная доска, иллюстративный материал: мужская и женская одежда адыгов, национальные узоры, иллюстрации: карта России, карта Краснодарского края, аудиозапись адыгейской музыки, фрагменты адыгейского узора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Ход занятия: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 каждого человека есть Родина. Это страна, где он живет. Как называется наша страна? (РОССИЯ)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На экране интерактивной доски появляется изображении России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о есть еще у человека и малая родина. Это край, район, город или село, где он родился и вырос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На экране появляется изображение Краснодарского края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то назовет мне адрес своей малой родины? (Краснодарский край, город Сочи)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к иначе называют Краснодарский край? (КУБАНЬ)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бята, наш край многонационален. Это значит, что в крае живет много людей различных национальностей. Дружной семьей живут русские, адыгейцы, украинцы, греки. Национальность есть у каждого из нас с момента рождения. Мы разные, но во многом мы похожи: все радуемся новым знакомствам, рассказываем интересные сказки, готовим различные национальные блюда, воспеваем свой родной край, где родились и живем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Звучит адыгейская музыка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ебята! Посмотрите, сегодня к нам на занятие пришли гости! </w:t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Входят дети в национальных костюмах адыгов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Гост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Здравствуйте! Мы очень рады побывать у вас в гостях, в детском саду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Какие интересные гости к нам пожаловали! Ребята, посмотрите и одеты они интересно! Как вы думаете, кто к нам пришел? (ответы детей)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Гост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ебята, вы угадали в гости к вам пришли адыги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ебята, я предлагаю вам спросить имена у наших гостей. (дети спрашивают имена у гостей) 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Гост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Мальчик (меня зовут –Аслан, а мою сестру зовут -Фатима) 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ебята, я предлагаю рассмотреть костюмы наших гостей. Посмотрите у Аслана надета мужская рубашка, которая называется – джан, и застегивается она на груди. Заправляется такая рубашка у мужчин в широкие суживающиеся к низу шаровары серого или верблюжего цвета. Поверх рубашки башмет на подкладке со стоячим воротником, с длинными рукавами и застежкой от ворота до пояса. На ногах Аслана надеты сапоги. На голове надета фреска – мужская шапочка, в форме усеченного конуса с кисточкой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 сестра Аслана – Фатима, одета в две рубашки – нижняя (короткая, верхняя рубашка (длинная, плотно облегает фигуру, также на Фатиму надеты шаровары до щиколоток. Поверх длинной рубахи короткий кафтанчик с массивными металлическими застежками. Сам кафтанчик с воротником – стойкой, полы украшены золотой нитью. Обязательным элементом одежды является пояс из серебра. На ногах у Фатимы надеты туфли – чувяки обтянутые бархатом, и украшенные перламутром или серебром.</w:t>
      </w:r>
    </w:p>
    <w:p>
      <w:pPr>
        <w:pStyle w:val="Normal"/>
        <w:shd w:val="clear" w:color="auto" w:fill="FFFFFF"/>
        <w:spacing w:lineRule="atLeast" w:line="315" w:before="225" w:after="225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Гост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Адыги очень веселый народ и мы любим играть, а вы любите играть?</w:t>
        <w:br/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Ребята, я вас познакомлю  адыгейской  народной  игрой «Скачки джигитов».</w:t>
        <w:br/>
        <w:t xml:space="preserve">Давайте поиграем вместе. Для этой игры нужно разбиться на пары: конь и </w:t>
        <w:br/>
        <w:br/>
        <w:t>всадник. Первый игрок – конь – становится впереди и вытягивает руки вниз и назад. Второй игрок – джигит – становится сзади и берет «коня» за руки. По команде всадники двигаются к стенду для метания, бросает мяч, выигрывает пришедший первым</w:t>
      </w:r>
    </w:p>
    <w:p>
      <w:pPr>
        <w:pStyle w:val="Normal"/>
        <w:shd w:val="clear" w:color="auto" w:fill="FFFFFF"/>
        <w:spacing w:lineRule="atLeast" w:line="315" w:before="225" w:after="225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Игра «Скачки джигитов»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ебята, понравилась вам игра? </w:t>
        <w:br/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Ответы детей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На экране появляется изображение горной реки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осить воду в дом из ближайшего источника было обязанностью женщин. Ранним весенним утром девушки отправляются за водой к источнику. Воду обычно носили на голове. Благодаря этому ежедневному упражнению у горских девушек очень красивая осанка. Это не так просто. Хотите попробовать это сделать, девочки?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Ответы детей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огда подходите ко мне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Эстафета «Пронеси и не урони»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На экране интерактивной доски появляется изображения одежды, украшенной национальной вышивкой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адыгейские женщины украшали одежду красивой вышивкой. Узоры ткали в горных селениях женщины на коврах. Давайте попробуем сложить узор?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гра «Продолжи узор»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осмотрите, какие красивые узоры вышивали и ткали прабабушки. Вышивка не только украшала одежду, люди верили, что узоры защитят человека от беды.</w:t>
      </w:r>
    </w:p>
    <w:p>
      <w:pPr>
        <w:pStyle w:val="Normal"/>
        <w:shd w:val="clear" w:color="auto" w:fill="FFFFFF"/>
        <w:spacing w:lineRule="atLeast" w:line="315" w:before="225" w:after="225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бята, наше занятие подошло к концу и гостям пора возвращаться домой. Вам понравилось занятие? Чем понравилось? Что вы узнали нового? Кто к нам в гости приходил? Что мы делали? С культурой какого народа мы познакомились? (ответы детей). Вы молодцы и успешно справились со всеми заданиями!</w:t>
      </w:r>
    </w:p>
    <w:p>
      <w:pPr>
        <w:pStyle w:val="Normal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5d"/>
    <w:pPr>
      <w:widowControl/>
      <w:bidi w:val="0"/>
      <w:spacing w:before="0" w:after="22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70b55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b5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e3630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be36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0b55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be3630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be3630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925</Words>
  <Characters>5279</Characters>
  <CharactersWithSpaces>6192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38:00Z</dcterms:created>
  <dc:creator>Александр</dc:creator>
  <dc:description/>
  <dc:language>en-US</dc:language>
  <cp:lastModifiedBy>Алекс</cp:lastModifiedBy>
  <cp:lastPrinted>2015-05-05T14:16:00Z</cp:lastPrinted>
  <dcterms:modified xsi:type="dcterms:W3CDTF">2015-10-25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