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нсультация для родителей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ршей группе</w:t>
      </w:r>
    </w:p>
    <w:p>
      <w:pPr>
        <w:pStyle w:val="Normal"/>
        <w:spacing w:before="0" w:after="0"/>
        <w:ind w:left="561" w:firstLine="439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втор:  воспитатель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1" w:firstLine="439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арова Гульнара  Даутовна</w:t>
      </w:r>
      <w:r>
        <w:rPr>
          <w:rFonts w:ascii="Georgia" w:hAnsi="Georgia"/>
          <w:color w:val="000000"/>
          <w:sz w:val="28"/>
          <w:szCs w:val="28"/>
        </w:rPr>
        <w:t xml:space="preserve">           </w:t>
      </w:r>
    </w:p>
    <w:p>
      <w:pPr>
        <w:pStyle w:val="NormalWeb"/>
        <w:spacing w:beforeAutospacing="0" w:before="168" w:afterAutospacing="0" w:after="0"/>
        <w:rPr>
          <w:rFonts w:ascii="Georgia" w:hAnsi="Georgia"/>
          <w:color w:val="000000"/>
          <w:sz w:val="28"/>
          <w:szCs w:val="28"/>
        </w:rPr>
      </w:pPr>
      <w:r>
        <w:rPr>
          <w:rFonts w:ascii="Georgia" w:hAnsi="Georgia"/>
          <w:color w:val="000000"/>
          <w:sz w:val="28"/>
          <w:szCs w:val="28"/>
        </w:rPr>
        <w:t xml:space="preserve">            </w:t>
      </w:r>
      <w:r>
        <w:rPr>
          <w:rFonts w:ascii="Georgia" w:hAnsi="Georgia"/>
          <w:color w:val="000000"/>
          <w:sz w:val="28"/>
          <w:szCs w:val="28"/>
        </w:rPr>
        <w:t>В жизни каждого человека семья играет  главную роль, первой ступенькой становления его самосознания. В семье ребенок приобретает умения и навыки в общении,  закладывается нравственный облик и профессиональное самоопределение. Именно в семье зарождаются основы общения ребенка с окружающими людьми, формируется характер, закрепляются правила поведения.</w:t>
        <w:br/>
        <w:t xml:space="preserve">            В основе любых человеческих отношений лежит любовь. Родительская любовь должна быть мудра и терпелива. Недостаточно только родить ребенка, подарить ему физическую жизнь, надо суметь открыть ему пути к любви, к внутренней свободе, вере и совести, ко всему тому, что составляет источник духовного характера и истинного счастья.</w:t>
        <w:br/>
        <w:t xml:space="preserve">            Родительская любовь должна строиться на понимании и уважении личности ребенка, желании понять и оценить мир его глазами. Только тогда находится «общий язык», и изживаются противоречия между двумя поколениями. Стать мудрым другом и наставником своего чада, стараться не навязчиво, мягко направлять мысли ребенка в правильное русло, не уничтожая его собственной инициативы, - вот  условия истинной родительской любви. Но семейное воспитание – это не мораль и нотации, а постоянное общение с ребенком при условии соблюдения общечеловеческой морали. Как сказал известный педагог прошлого Руссо: «Величайшая ошибка, какую только можно сделать в деле воспитания – чересчур торопиться». Кто не может взять лаской, не сможет взять и строгостью. Поэтому важно знать родителям то, что ребенок с самого рождения исключительно эмоционально чувствителен, а его эмоциональное состояние определяется тем, как он видит свой мир: своих родителей, свой дом, самого себя. Если его мир враждебный, отталкивающий, не любящий, то тревожность влияет на его речь, поведение, способность общаться и учиться. Своим поведением ребенок постоянно спрашивает родителей: « Вы меня любите?». И ответ для него исключительно важен. Он должен диктоваться не только чувством безусловной любви, но и поведением родителей, проявляющих в своих поступках безоговорочную любовь.</w:t>
        <w:br/>
        <w:t xml:space="preserve">            Второе важное для родителей понятие: каждый ребенок имеет эмоциональный резервуар. Иначе говоря, у него есть определенные эмоциональные потребности, и то, насколько эти потребности ежедневно удовлетворяются (через любовь, внимание, понимание), определяет многое в поведении ребенка (послушный, капризный, веселый). Естественно, чем полнее эмоциональный резервуар, тем положительнее чувства и тем лучше поведение. Ответственность за всё это несут родители.</w:t>
        <w:br/>
        <w:t xml:space="preserve">            Родители должны понять, что дети отражают любовь: если ее получают, то они же и возвращают. Безоговорочная любовь отражается безоговорочно, а условная любовь и возвращается условно (например, ребенок только иногда делает то, что от него хотят родители, когда они выполняют его требования).</w:t>
        <w:br/>
        <w:t xml:space="preserve">            Не получая пристального внимания от родителей, дети излишне тревожатся, чувствуют, что все на свете важнее для родителей, чем дети, поэтому отстают в эмоциональном, психическом развитии, хуже контактируют со сверстниками и более замкнуты.</w:t>
        <w:br/>
        <w:t xml:space="preserve">           Иногда взаимоотношения между родителями и детьми перерастают в битву противостояния воли и характера. Прежде чем наказать ребенка, родители должны разобраться, что неправильно в их взаимоотношениях и чего они могут ожидать и требовать от своего ребенка. Надо всегда помнить, что недостаток твердости у родителей и незнание границ, а вовсе не любовь и нежность вырабатывают у нас вседозволенность.</w:t>
        <w:br/>
        <w:t xml:space="preserve">          Бесспорно, нелегко дается воспитание. Но не стоит откладывать на потом налаживание отношений, и чем порочнее они станут, тем спокойнее будет в семейном доме. Каждую минуту общения с ребенком стоит помнить, что решающую роль в воспитании все же играет личный пример родителей: если в семье царит вера друг в друга, если родители поддерживают друг друга, радуются и огорчаются друг за друга – дети заражаются этим духом и им успешно дается трудная наука побеждать в жизни.</w:t>
        <w:br/>
        <w:t xml:space="preserve">          </w:t>
      </w:r>
      <w:r>
        <w:rPr>
          <w:color w:val="000000"/>
          <w:sz w:val="28"/>
          <w:szCs w:val="28"/>
        </w:rPr>
        <w:t>Говоря с детьми, они говорят о себе и о своем, о том, что по их мнению хорошо, а что плохо. Причем родители это делают с таким нажимом, что результат бывает прямо противоположным тому, какой они ожидают. А если зайти с другой стороны? Поговорить с детьми на равных, дать понять, что старшие любят и уважают их мнение.</w:t>
      </w:r>
      <w:r>
        <w:rPr>
          <w:rFonts w:ascii="Georgia" w:hAnsi="Georgia"/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</w:rPr>
        <w:t>Необходимо  помнить, что «ребенок учится тому, что видит у себя в дому, и родители пример тому». Эту истину знают все, но почему–то предпочитают ее забывать.</w:t>
      </w:r>
      <w:r>
        <w:rPr>
          <w:rFonts w:ascii="Georgia" w:hAnsi="Georgia"/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</w:rPr>
        <w:t>Родители должны уважать в своем ребенке личность, стараться прививать любовь к себе на основе дружбы и взаимопонимания. В родителях дети должны видеть нежно любящего, заботливого друга и наставника в жизни, а не диктатора.</w:t>
      </w:r>
    </w:p>
    <w:p>
      <w:pPr>
        <w:pStyle w:val="Normal"/>
        <w:numPr>
          <w:ilvl w:val="0"/>
          <w:numId w:val="0"/>
        </w:numPr>
        <w:spacing w:lineRule="auto" w:line="240" w:before="0" w:after="156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6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36"/>
          <w:szCs w:val="3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2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7617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7617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761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402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761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761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761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бюджетное учреждение центр развития ребенка   детский сад г. Сочи № 63 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49</Words>
  <Characters>4272</Characters>
  <CharactersWithSpaces>5011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00:00Z</dcterms:created>
  <dc:creator>Алекс</dc:creator>
  <dc:description/>
  <dc:language>en-US</dc:language>
  <cp:lastModifiedBy>Гульнара</cp:lastModifiedBy>
  <dcterms:modified xsi:type="dcterms:W3CDTF">2019-09-24T16:00:00Z</dcterms:modified>
  <cp:revision>2</cp:revision>
  <dc:subject/>
  <dc:title>Муниципальное  дошкольное образовате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