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3170555" cy="256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133350</wp:posOffset>
                </wp:positionV>
                <wp:extent cx="3032760" cy="2381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885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Цель: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ормирование  у дошкольников представлений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о социальной  значимости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rStyle w:val="C1"/>
                                <w:color w:val="000000"/>
                                <w:sz w:val="28"/>
                                <w:szCs w:val="28"/>
                              </w:rPr>
                              <w:t>сельскохозяйственного  труда взрослы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4F81BD" strokeweight="6pt" style="position:absolute;rotation:-0;width:238.8pt;height:187.55pt;mso-wrap-distance-left:9.05pt;mso-wrap-distance-right:9.05pt;mso-wrap-distance-top:0pt;mso-wrap-distance-bottom:0pt;margin-top:10.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Цель:</w:t>
                      </w:r>
                    </w:p>
                    <w:p>
                      <w:pPr>
                        <w:pStyle w:val="C0"/>
                        <w:spacing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1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C0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ормирование  у дошкольников представлений</w:t>
                      </w:r>
                    </w:p>
                    <w:p>
                      <w:pPr>
                        <w:pStyle w:val="C0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о социальной  значимости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 xml:space="preserve">  </w:t>
                      </w:r>
                      <w:r>
                        <w:rPr>
                          <w:rStyle w:val="C1"/>
                          <w:color w:val="000000"/>
                          <w:sz w:val="28"/>
                          <w:szCs w:val="28"/>
                        </w:rPr>
                        <w:t>сельскохозяйственного  труда взрослых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76835</wp:posOffset>
                </wp:positionV>
                <wp:extent cx="5943600" cy="2515235"/>
                <wp:effectExtent l="38100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53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ма недели: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уда хлеб пришёл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8.25pt;margin-top:6.05pt;width:467.95pt;height:19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ма недели:      </w:t>
                      </w:r>
                      <w:r>
                        <w:rPr>
                          <w:kern w:val="2"/>
                          <w:b/>
                          <w:i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уда хлеб пришёл?</w:t>
                      </w:r>
                    </w:p>
                  </w:txbxContent>
                </v:textbox>
                <v:fill o:detectmouseclick="t" type="solid" color2="#1a4748"/>
                <v:stroke color="#4f81bd" weight="7632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3220085</wp:posOffset>
                </wp:positionV>
                <wp:extent cx="3285490" cy="335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3528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Актуальность темы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редставления дошкольников о разнообразии профессий в сельском хозяйстве, о роли современной техники в трудовой деятельности поверхностны.  Дети имеют слабое представление о сельскохозяйственных профессиях, т.к. большая часть населения проживает в городах. Дети не видят, как выращиваются злаковые культуры, не имеют представлений о том, как и откуда появляются в магазинах  крупы, хле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4F81BD" strokeweight="6pt" style="position:absolute;rotation:-0;width:258.7pt;height:264pt;mso-wrap-distance-left:9.05pt;mso-wrap-distance-right:9.05pt;mso-wrap-distance-top:0pt;mso-wrap-distance-bottom:0pt;margin-top:253.5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Актуальность темы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Представления дошкольников о разнообразии профессий в сельском хозяйстве, о роли современной техники в трудовой деятельности поверхностны.  Дети имеют слабое представление о сельскохозяйственных профессиях, т.к. большая часть населения проживает в городах. Дети не видят, как выращиваются злаковые культуры, не имеют представлений о том, как и откуда появляются в магазинах  крупы, хле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3220085</wp:posOffset>
                </wp:positionV>
                <wp:extent cx="3404870" cy="335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3528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План: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Развивать элементарные представления о хозяйственной деятельности человека;     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Помочь понять детям, о важности, необходимости каждой профессии в сельском хозяйстве (агроном, тракторист,  комбайнер);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Уточнить представления детей о труде хлеборобов.                                                             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оспитывать уважение и интерес к сельским труженикам, на плечах которых лежит нелегкий, но благородный труд.                                  Прививать чувство любви к деревне, ее красоте, простоте, неразделимой связи с природ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4F81BD" strokeweight="6pt" style="position:absolute;rotation:-0;width:268.1pt;height:264pt;mso-wrap-distance-left:9.05pt;mso-wrap-distance-right:9.05pt;mso-wrap-distance-top:0pt;mso-wrap-distance-bottom:0pt;margin-top:253.5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План:</w:t>
                      </w:r>
                    </w:p>
                    <w:p>
                      <w:pPr>
                        <w:pStyle w:val="C0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Развивать элементарные представления о хозяйственной деятельности человека;      </w:t>
                      </w:r>
                      <w:r>
                        <w:rPr>
                          <w:rStyle w:val="C1"/>
                          <w:color w:val="000000"/>
                        </w:rPr>
                        <w:t>Помочь понять детям, о важности, необходимости каждой профессии в сельском хозяйстве (агроном, тракторист,  комбайнер);</w:t>
                      </w:r>
                    </w:p>
                    <w:p>
                      <w:pPr>
                        <w:pStyle w:val="C0"/>
                        <w:spacing w:before="0" w:after="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C1"/>
                          <w:color w:val="000000"/>
                        </w:rPr>
                        <w:t xml:space="preserve">Уточнить представления детей о труде хлеборобов.                                                               </w:t>
                      </w:r>
                      <w:r>
                        <w:rPr>
                          <w:color w:val="000000"/>
                          <w:shd w:fill="FFFFFF" w:val="clear"/>
                        </w:rPr>
                        <w:t>Воспитывать уважение и интерес к сельским труженикам, на плечах которых лежит нелегкий, но благородный труд.                                  Прививать чувство любви к деревне, ее красоте, простоте, неразделимой связи с природ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29310</wp:posOffset>
                </wp:positionV>
                <wp:extent cx="4810125" cy="2591435"/>
                <wp:effectExtent l="38735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шня, комбайн, комбайнёр, трактор, тракторист,  земля, поле, зерно, колос, агроном, борона, плуг, сеялка, пшеница, деревня, село, рожь, хлеб, мука, элеватор, семена, мельница, грузовик, хлебороб, пекар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5.3pt;width:378.7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шня, комбайн, комбайнёр, трактор, тракторист,  земля, поле, зерно, колос, агроном, борона, плуг, сеялка, пшеница, деревня, село, рожь, хлеб, мука, элеватор, семена, мельница, грузовик, хлебороб, пекар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  <w:r>
        <w:rPr>
          <w:b/>
          <w:cap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0pt;margin-top:-49.55pt;width:330.7pt;height:49.45pt;mso-wrap-style:none;v-text-anchor:middle;mso-position-vertical:top" type="_x0000_t136">
            <v:path textpathok="t"/>
            <v:textpath on="t" fitshape="t" string="СЛОВАРИК ТЕМЫ" style="font-family:&quot;Arial Black&quot;;font-size:12pt"/>
            <v:fill o:detectmouseclick="t" type="solid" color2="#1a4748" opacity="0.5"/>
            <v:stroke color="black" weight="38160" joinstyle="miter" endcap="flat"/>
            <v:shadow on="t" obscured="f" color="#9999ff"/>
            <w10:wrap type="square"/>
          </v:shape>
        </w:pict>
      </w:r>
      <w:r>
        <w:rPr>
          <w:rFonts w:eastAsia="Calibri" w:cs="Calibri"/>
          <w:b/>
          <w:caps/>
          <w:sz w:val="40"/>
          <w:szCs w:val="40"/>
          <w:lang w:val="en-US" w:eastAsia="en-US"/>
        </w:rPr>
        <w:t xml:space="preserve">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2628900" cy="33147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148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879200"/>
                            <a:gd name="textAreaBottom" fmla="*/ 18064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7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33"/>
                              </a:lnTo>
                              <a:arcTo wR="3600" hR="3600" stAng="10800000" swAng="-5400000"/>
                              <a:lnTo>
                                <a:pt x="18000" y="27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знак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вной, уборочный,   хозяйственный, озимые,  полевые, весенние, летние, осенние,   хлебный, грузовой, сельский, деревенский, зерновой, ржаной, пшеничны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0.3pt;width:206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знак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вной, уборочный,   хозяйственный, озимые,  полевые, весенние, летние, осенние,   хлебный, грузовой, сельский, деревенский, зерновой, ржаной, пшеничный.</w:t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3172460</wp:posOffset>
                </wp:positionV>
                <wp:extent cx="4695825" cy="2171700"/>
                <wp:effectExtent l="38735" t="38100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ять, пахать, боронить, убирать, садить, поливать, полоть, вывозить, собирать, хранить, удобрять, копать,  сушить, работать, молоть, печ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49.8pt;width:369.7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ять, пахать, боронить, убирать, садить, поливать, полоть, вывозить, собирать, хранить, удобрять, копать,  сушить, работать, молоть, печ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21685" cy="2770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pict>
          <v:shape id="shape_0" fillcolor="#e5b8b7" stroked="t" o:allowincell="f" style="position:absolute;margin-left:0pt;margin-top:-90.8pt;width:389.95pt;height:90.7pt;mso-wrap-style:none;v-text-anchor:middle;mso-position-vertical:top" type="_x0000_t136">
            <v:path textpathok="t"/>
            <v:textpath on="t" fitshape="t" string=" Образование &#10;по теме дома " style="font-family:&quot;Arial Black&quot;;font-size:12pt"/>
            <v:fill o:detectmouseclick="t" type="solid" color2="#1a4748" opacity="0.5"/>
            <v:stroke color="black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2693670" cy="302895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3029040"/>
                        </a:xfrm>
                        <a:custGeom>
                          <a:avLst/>
                          <a:gdLst>
                            <a:gd name="textAreaLeft" fmla="*/ 74520 w 1527120"/>
                            <a:gd name="textAreaRight" fmla="*/ 1452600 w 1527120"/>
                            <a:gd name="textAreaTop" fmla="*/ 74520 h 1717200"/>
                            <a:gd name="textAreaBottom" fmla="*/ 1642680 h 1717200"/>
                          </a:gdLst>
                          <a:ahLst/>
                          <a:rect l="textAreaLeft" t="textAreaTop" r="textAreaRight" b="textAreaBottom"/>
                          <a:pathLst>
                            <a:path w="21600" h="24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8"/>
                              </a:lnTo>
                              <a:arcTo wR="3600" hR="3600" stAng="10800000" swAng="-5400000"/>
                              <a:lnTo>
                                <a:pt x="18000" y="24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считай до 5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3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 комбайнер, два … три … четыре … пять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 тракторист, два … три … четыре … пять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 агроном, два … три … четыре … пять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ин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кар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два … три … четыре … пять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2pt;width:212.05pt;height:2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считай до 5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3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н комбайнер, два … три … четыре … пять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н тракторист, два … три … четыре … пять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н агроном, два … три … четыре … пять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ин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кар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два … три … четыре … пять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056890" cy="2152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1310</wp:posOffset>
                </wp:positionH>
                <wp:positionV relativeFrom="paragraph">
                  <wp:posOffset>326390</wp:posOffset>
                </wp:positionV>
                <wp:extent cx="3150870" cy="4532630"/>
                <wp:effectExtent l="38100" t="38100" r="3873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4532760"/>
                        </a:xfrm>
                        <a:custGeom>
                          <a:avLst/>
                          <a:gdLst>
                            <a:gd name="textAreaLeft" fmla="*/ 87120 w 1786320"/>
                            <a:gd name="textAreaRight" fmla="*/ 1699200 w 1786320"/>
                            <a:gd name="textAreaTop" fmla="*/ 87120 h 2569680"/>
                            <a:gd name="textAreaBottom" fmla="*/ 2482560 h 2569680"/>
                          </a:gdLst>
                          <a:ahLst/>
                          <a:rect l="textAreaLeft" t="textAreaTop" r="textAreaRight" b="textAreaBottom"/>
                          <a:pathLst>
                            <a:path w="21600" h="31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70"/>
                              </a:lnTo>
                              <a:arcTo wR="3600" hR="3600" stAng="10800000" swAng="-5400000"/>
                              <a:lnTo>
                                <a:pt x="18000" y="31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змени слово с помощью пристав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жать  -   пересаживать    -   рас…  -   от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ать – перекапывать   - за…    - от …     - под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ь – перелить   - за…    - от …     - с…  - вы …  - по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ть – переработать   - за…    - от …     - с…  -по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ять – пересеять   - за…    - от …     - по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так дале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pt;margin-top:25.7pt;width:248.05pt;height:3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змени слово с помощью приставк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жать  -   пересаживать    -   рас…  -   от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ать – перекапывать   - за…    - от …     - под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ь – перелить   - за…    - от …     - с…  - вы …  - по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ть – переработать   - за…    - от …     - с…  -по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ять – пересеять   - за…    - от …     - по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так далее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104140</wp:posOffset>
                </wp:positionV>
                <wp:extent cx="2628900" cy="371475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1484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2106000"/>
                            <a:gd name="textAreaBottom" fmla="*/ 2033280 h 2106000"/>
                          </a:gdLst>
                          <a:ahLst/>
                          <a:rect l="textAreaLeft" t="textAreaTop" r="textAreaRight" b="textAreaBottom"/>
                          <a:pathLst>
                            <a:path w="21600" h="305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20"/>
                              </a:lnTo>
                              <a:arcTo wR="3600" hR="3600" stAng="10800000" swAng="-5400000"/>
                              <a:lnTo>
                                <a:pt x="18000" y="305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кажи ласко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Великана сад, а у Гномика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Великана огород, а у Гномика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Великана хлеб, а у Гномика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Великана грядка, а у Гномика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4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Великана теплица, а у Гномика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8.2pt;width:206.95pt;height:2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кажи ласков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Великана сад, а у Гномика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Великана огород, а у Гномика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Великана хлеб, а у Гномика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Великана грядка, а у Гномика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4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Великана теплица, а у Гномика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pict>
          <v:shape id="shape_0" fillcolor="#e5b8b7" stroked="t" o:allowincell="f" style="position:absolute;margin-left:0pt;margin-top:-90.8pt;width:389.95pt;height:90.7pt;mso-wrap-style:none;v-text-anchor:middle;mso-position-vertical:top" type="_x0000_t136">
            <v:path textpathok="t"/>
            <v:textpath on="t" fitshape="t" string="Прочитайте детям " style="font-family:&quot;Arial Black&quot;;font-size:12pt"/>
            <v:fill o:detectmouseclick="t" type="solid" color2="#1a4748" opacity="0.5"/>
            <v:stroke color="black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tab/>
        <w:tab/>
      </w:r>
      <w:r>
        <w:rPr/>
        <w:drawing>
          <wp:inline distT="0" distB="0" distL="0" distR="0">
            <wp:extent cx="3048000" cy="22860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905500" cy="1162050"/>
                <wp:effectExtent l="38100" t="38735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тение рассказов: В. Степанова  «Почему у пирога зарумянились бока», Л. Воронкова «На дальнем поле», Г.Юрина «Комбайнер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. Шуртаков «Зерно упало в землю», Очерки Л.Кон «Пшеница», «Рожь», К. Паустовский «Тёплый хлеб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5pt;width:464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тение рассказов: В. Степанова  «Почему у пирога зарумянились бока», Л. Воронкова «На дальнем поле», Г.Юрина «Комбайнер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. Шуртаков «Зерно упало в землю», Очерки Л.Кон «Пшеница», «Рожь», К. Паустовский «Тёплый хлеб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34135</wp:posOffset>
                </wp:positionV>
                <wp:extent cx="4572000" cy="1885950"/>
                <wp:effectExtent l="3810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ихотворения: С. Михалков «Булка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. Погореловский «Вот он хлебушек душистый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. Попова - Габитова «Сказочные приключения  хлебного зернышка», Сказка «Колосок», М. Пришвин «Лисичкин хлеб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. Синявский «Хлеб созрел», «Сказочный завод», «Слава хлебу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5.05pt;width:359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ихотворения: С. Михалков «Булка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. Погореловский «Вот он хлебушек душистый»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. Попова - Габитова «Сказочные приключения  хлебного зернышка», Сказка «Колосок», М. Пришвин «Лисичкин хлеб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. Синявский «Хлеб созрел», «Сказочный завод», «Слава хлебу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3724910</wp:posOffset>
                </wp:positionV>
                <wp:extent cx="3686175" cy="1466850"/>
                <wp:effectExtent l="38735" t="38100" r="3810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кой конь землю паш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сена не ест? (Тракто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* *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н идёт, волну сечё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 трубы зерно течёт. (Комбай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293.3pt;width:290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кой конь землю паш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сена не ест? (Трактор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* * 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н идёт, волну сечё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 трубы зерно течёт. (Комбай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3171825" cy="26466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2740660</wp:posOffset>
                </wp:positionV>
                <wp:extent cx="2962275" cy="2705100"/>
                <wp:effectExtent l="38735" t="38100" r="38100" b="393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накомство с сельскохозяйственным трудом»; «Берегите хлеб»;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ткуда к нам хлеб пришёл?»; «Кто такой хлебороб?», «Что у нас на столе бывает ежедневно?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-215.8pt;width:233.2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накомство с сельскохозяйственным трудом»; «Берегите хлеб»;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ткуда к нам хлеб пришёл?»; «Кто такой хлебороб?», «Что у нас на столе бывает ежедневно?».</w:t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80645</wp:posOffset>
                </wp:positionV>
                <wp:extent cx="2876550" cy="644652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446520"/>
                        </a:xfrm>
                        <a:custGeom>
                          <a:avLst/>
                          <a:gdLst>
                            <a:gd name="textAreaLeft" fmla="*/ 79560 w 1630800"/>
                            <a:gd name="textAreaRight" fmla="*/ 1551240 w 1630800"/>
                            <a:gd name="textAreaTop" fmla="*/ 79560 h 3654720"/>
                            <a:gd name="textAreaBottom" fmla="*/ 3575160 h 3654720"/>
                          </a:gdLst>
                          <a:ahLst/>
                          <a:rect l="textAreaLeft" t="textAreaTop" r="textAreaRight" b="textAreaBottom"/>
                          <a:pathLst>
                            <a:path w="21600" h="484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01"/>
                              </a:lnTo>
                              <a:arcTo wR="3600" hR="3600" stAng="10800000" swAng="-5400000"/>
                              <a:lnTo>
                                <a:pt x="18000" y="484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>Пословицы и поговор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уд человека кормит, а лень порт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Зернышко к зернышку - будет меш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Хлеб - всему гол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Нет хлеба, так нет и обе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ного снега - много хлеб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хлеба - нет обе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леб - всему гол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очешь есть калачи - не сиди на п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жаной хлебушка - калачам дедуш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 кого хлеб родится тот и весели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удет хлеб - будет и пес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леба ни куска - так и в тереме тос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леб - наше богат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хлеба не вкусно и не сы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6.35pt;width:226.45pt;height:50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>Пословицы и поговор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уд человека кормит, а лень порти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Зернышко к зернышку - будет меш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Хлеб - всему гол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Нет хлеба, так нет и обе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ного снега - много хлеб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хлеба - нет обе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леб - всему гол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очешь есть калачи - не сиди на п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жаной хлебушка - калачам дедуш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 кого хлеб родится тот и весели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удет хлеб - будет и пес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леба ни куска - так и в тереме тос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леб - наше богатст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хлеба не вкусно и не сыт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122555</wp:posOffset>
                </wp:positionV>
                <wp:extent cx="2905125" cy="2865120"/>
                <wp:effectExtent l="38735" t="38100" r="60325" b="609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8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Times New Roman"/>
                                <w:color w:val="4F81BD"/>
                                <w:lang w:val="ru-RU" w:bidi="ar-SA"/>
                              </w:rPr>
                              <w:t xml:space="preserve">Выучите  д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хле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каждом зёрнышке пше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етом и зим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ила солнышка хран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земли род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расти под небом светлы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роен и выс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ловно Родина бессмертн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лебный колос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. Ор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5pt;margin-top:9.65pt;width:228.7pt;height:2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Times New Roman"/>
                          <w:color w:val="4F81BD"/>
                          <w:lang w:val="ru-RU" w:bidi="ar-SA"/>
                        </w:rPr>
                        <w:t xml:space="preserve">Выучите  д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хлеб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каждом зёрнышке пшениц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етом и зим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ила солнышка храни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земли родн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расти под небом светлы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роен и выс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ловно Родина бессмертны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лебный колос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. Орл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Borders w:display="allPages" w:offsetFrom="text">
            <w:top w:val="double" w:sz="24" w:space="3" w:color="4F81BD"/>
            <w:left w:val="double" w:sz="24" w:space="21" w:color="4F81BD"/>
            <w:bottom w:val="double" w:sz="24" w:space="24" w:color="4F81BD"/>
            <w:right w:val="double" w:sz="24" w:space="10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220595" cy="22561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24" w:space="24" w:color="4F81BD"/>
        <w:left w:val="double" w:sz="24" w:space="24" w:color="4F81BD"/>
        <w:bottom w:val="double" w:sz="24" w:space="24" w:color="4F81BD"/>
        <w:right w:val="double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7c21">
    <w:name w:val="c7 c21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24">
    <w:name w:val="c5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1:00Z</dcterms:created>
  <dc:creator>Home</dc:creator>
  <dc:description/>
  <cp:keywords/>
  <dc:language>en-US</dc:language>
  <cp:lastModifiedBy>Пользователь</cp:lastModifiedBy>
  <dcterms:modified xsi:type="dcterms:W3CDTF">2020-04-26T14:00:00Z</dcterms:modified>
  <cp:revision>38</cp:revision>
  <dc:subject/>
  <dc:title/>
</cp:coreProperties>
</file>