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85" w:leader="none"/>
          <w:tab w:val="right" w:pos="99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4572000" cy="220599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060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нед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54pt;margin-top:297pt;width:359.95pt;height:1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 неде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Победы</w:t>
                      </w:r>
                    </w:p>
                  </w:txbxContent>
                </v:textbox>
                <v:fill o:detectmouseclick="t" type="solid" color2="#1a4748"/>
                <v:stroke color="#4f81bd" weight="763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drawing>
          <wp:inline distT="0" distB="0" distL="0" distR="0">
            <wp:extent cx="5915025" cy="373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1880870</wp:posOffset>
                </wp:positionV>
                <wp:extent cx="5753100" cy="300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0099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Пла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Уточнение и расширение представлений детей о Великой Отечественной войн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Формирование у детей представления о подвиге народа, который встал на защиту своей Родины в годы Великой Отечественной вой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оспитывать у детей чувство гордости за великие достижения в Отечественной войне 1941-1945гг. ;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4. Ознакомление детей с песнями военных лет, историей 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 героизмом солдат - освободит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4F81BD" strokeweight="6pt" style="position:absolute;rotation:-0;width:453pt;height:237pt;mso-wrap-distance-left:9.05pt;mso-wrap-distance-right:9.05pt;mso-wrap-distance-top:0pt;mso-wrap-distance-bottom:0pt;margin-top:148.1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Пла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Уточнение и расширение представлений детей о Великой Отечественной войн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Формирование у детей представления о подвиге народа, который встал на защиту своей Родины в годы Великой Отечественной вой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оспитывать у детей чувство гордости за великие достижения в Отечественной войне 1941-1945гг. ;</w:t>
                      </w:r>
                    </w:p>
                    <w:p>
                      <w:pPr>
                        <w:pStyle w:val="1"/>
                        <w:widowControl w:val="false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4. Ознакомление детей с песнями военных лет, историей  </w:t>
                      </w:r>
                    </w:p>
                    <w:p>
                      <w:pPr>
                        <w:pStyle w:val="1"/>
                        <w:widowControl w:val="false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 героизмом солдат - освободителе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b8b7" stroked="t" o:allowincell="f" style="position:absolute;margin-left:0pt;margin-top:-49.55pt;width:330.7pt;height:49.45pt;mso-wrap-style:none;v-text-anchor:middle;mso-position-vertical:top" type="_x0000_t136">
            <v:path textpathok="t"/>
            <v:textpath on="t" fitshape="t" string="СЛОВАРИК ТЕМЫ" style="font-family:&quot;Arial Black&quot;;font-size:12pt"/>
            <v:fill o:detectmouseclick="t" type="solid" color2="#1a4748" opacity="0.5"/>
            <v:stroke color="black" weight="38160" joinstyle="miter" endcap="flat"/>
            <v:shadow on="t" obscured="f" color="#9999ff"/>
            <w10:wrap type="square"/>
          </v:shape>
        </w:pict>
      </w:r>
      <w:r>
        <w:rPr>
          <w:rFonts w:eastAsia="Calibri" w:cs="Calibri"/>
          <w:b/>
          <w:caps/>
          <w:sz w:val="40"/>
          <w:szCs w:val="40"/>
          <w:lang w:val="en-US" w:eastAsia="en-US"/>
        </w:rPr>
        <w:t xml:space="preserve">             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674620</wp:posOffset>
                </wp:positionV>
                <wp:extent cx="6515100" cy="16002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беда, награды, ордена, медали, ветераны, памятник, память, огонь, парад, салют, герои, танки, сражения, «Катюша», пушки, знамя, шинели, санитары, солдаты, бои, фашисты, фронт, тыл, Танкоград, автомат, письма – треугольник, голод,  снаряды, землянка, партизан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10.6pt;width:51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беда, награды, ордена, медали, ветераны, памятник, память, огонь, парад, салют, герои, танки, сражения, «Катюша», пушки, знамя, шинели, санитары, солдаты, бои, фашисты, фронт, тыл, Танкоград, автомат, письма – треугольник, голод,  снаряды, землянка, партизаны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82010" cy="2534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400800" cy="18288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зна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роические, вечный, мирные, военные, ожесточенные, павшие,  живые, неизвестный, огненные, храбрые, смелые, молодые, отважные, яркие, солдатские, огромная, на смертный, мужественный, великая, праздничный, военный, освобожденные, страшная, тяжелая,  жестокая, сожженные, вражеские, победоносные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4pt;width:50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зна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ероические, вечный, мирные, военные, ожесточенные, павшие,  живые, неизвестный, огненные, храбрые, смелые, молодые, отважные, яркие, солдатские, огромная, на смертный, мужественный, великая, праздничный, военный, освобожденные, страшная, тяжелая,  жестокая, сожженные, вражеские, победоносные.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64285</wp:posOffset>
                </wp:positionV>
                <wp:extent cx="5029200" cy="21717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лагают, помнят, приносят, маршируют, носят, горят, преклоняют, разгромили, награждали, писали, поют, отстояли, гордимся,  погибли, ликовали, ковали, погибали, стреляли, рвались, голодали, трудились, сражались, освободили, вернулись, посвящают, вспомина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9.55pt;width:39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Действ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лагают, помнят, приносят, маршируют, носят, горят, преклоняют, разгромили, награждали, писали, поют, отстояли, гордимся,  погибли, ликовали, ковали, погибали, стреляли, рвались, голодали, трудились, сражались, освободили, вернулись, посвящают, вспоминаю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</w:t>
      </w:r>
      <w:r>
        <w:rPr>
          <w:b/>
          <w:caps/>
          <w:sz w:val="40"/>
          <w:szCs w:val="40"/>
          <w:lang w:val="en-US" w:eastAsia="en-US"/>
        </w:rPr>
        <w:pict>
          <v:shape id="shape_0" fillcolor="#e5b8b7" stroked="t" o:allowincell="f" style="position:absolute;margin-left:0pt;margin-top:-90.8pt;width:389.95pt;height:90.7pt;mso-wrap-style:none;v-text-anchor:middle;mso-position-vertical:top" type="_x0000_t136">
            <v:path textpathok="t"/>
            <v:textpath on="t" fitshape="t" string=" Образование &#10;по теме дома " style="font-family:&quot;Arial Black&quot;;font-size:12pt"/>
            <v:fill o:detectmouseclick="t" type="solid" color2="#1a4748" opacity="0.5"/>
            <v:stroke color="black" weight="381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375" w:leader="none"/>
          <w:tab w:val="right" w:pos="997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-18415</wp:posOffset>
                </wp:positionV>
                <wp:extent cx="2514600" cy="25146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мотрите м/ф: «Василёк» Союзмультфильм 1973г., «Солдатская сказка», «Дедушкин бинокль» Союзмультфильм 1982г., «Партизанская снегурочка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-1.45pt;width:197.95pt;height:197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мотрите м/ф: «Василёк» Союзмультфильм 1973г., «Солдатская сказка», «Дедушкин бинокль» Союзмультфильм 1982г., «Партизанская снегурочка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639695</wp:posOffset>
                </wp:positionV>
                <wp:extent cx="2971800" cy="125730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тите «Парк Победы», «Вечный огонь», музеи военной техники с помощью интернет – ресур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07.85pt;width:233.95pt;height:98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тите «Парк Победы», «Вечный огонь», музеи военной техники с помощью интернет – ресурс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3566795" cy="25419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3150870" cy="262890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лушайте и спойте вместе с детьми  в домашних условиях: песни «День Победы», «Катюша», «Три танкиста»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участвуйте в онлайн акции «Бессмертный полк», флешмобе «Голубь Побе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9pt;width:248.05pt;height:206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слушайте и спойте вместе с детьми  в домашних условиях: песни «День Победы», «Катюша», «Три танкиста».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участвуйте в онлайн акции «Бессмертный полк», флешмобе «Голубь Побед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38100</wp:posOffset>
                </wp:positionV>
                <wp:extent cx="2550795" cy="1419225"/>
                <wp:effectExtent l="39370" t="38735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ите, по возможности, праздничное украшение города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3pt;width:200.8pt;height:111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ите, по возможности, праздничное украшение города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9070</wp:posOffset>
                </wp:positionH>
                <wp:positionV relativeFrom="paragraph">
                  <wp:posOffset>250190</wp:posOffset>
                </wp:positionV>
                <wp:extent cx="2922270" cy="2019935"/>
                <wp:effectExtent l="38100" t="38735" r="387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201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ите телепередачи и фильмы, посвящённые Великой Отечественной войне – побеседуйте с детьми  о мощи и силе Российской Арм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1pt;margin-top:19.7pt;width:230.05pt;height:1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ите телепередачи и фильмы, посвящённые Великой Отечественной войне – побеседуйте с детьми  о мощи и силе Российской Арм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drawing>
          <wp:inline distT="0" distB="0" distL="0" distR="0">
            <wp:extent cx="3346450" cy="22167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43660</wp:posOffset>
                </wp:positionV>
                <wp:extent cx="3390900" cy="4942840"/>
                <wp:effectExtent l="38100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942800"/>
                        </a:xfrm>
                        <a:custGeom>
                          <a:avLst/>
                          <a:gdLst>
                            <a:gd name="textAreaLeft" fmla="*/ 93600 w 1922400"/>
                            <a:gd name="textAreaRight" fmla="*/ 1828800 w 1922400"/>
                            <a:gd name="textAreaTop" fmla="*/ 93600 h 2802240"/>
                            <a:gd name="textAreaBottom" fmla="*/ 2708640 h 280224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84"/>
                              </a:lnTo>
                              <a:arcTo wR="3600" hR="3600" stAng="10800000" swAng="-5400000"/>
                              <a:lnTo>
                                <a:pt x="18000" y="31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auto" w:line="240"/>
                              <w:ind w:left="450" w:right="15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лют взрывает тиши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uto" w:line="240"/>
                              <w:ind w:left="450" w:right="15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итрой красок в не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uto" w:line="240"/>
                              <w:ind w:left="450" w:right="15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uto" w:line="240"/>
                              <w:ind w:left="450" w:right="15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но прошедшую войн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uto" w:line="240"/>
                              <w:ind w:left="450" w:right="15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абывает вся Росс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uto" w:line="240"/>
                              <w:ind w:left="450" w:right="15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знаем, что родная Р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uto" w:line="240"/>
                              <w:ind w:left="450" w:right="15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их героев не забуд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uto" w:line="240"/>
                              <w:ind w:left="450" w:right="15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славу им сегодня пу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uto" w:line="240"/>
                              <w:ind w:left="450" w:right="15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хочут тысячи оруди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uto" w:line="240"/>
                              <w:ind w:left="450" w:right="15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. Шмид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05.8pt;width:266.95pt;height:38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auto" w:line="240"/>
                        <w:ind w:left="450" w:right="15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лют взрывает тишину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uto" w:line="240"/>
                        <w:ind w:left="450" w:right="15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итрой красок в небе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uto" w:line="240"/>
                        <w:ind w:left="450" w:right="15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ем.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uto" w:line="240"/>
                        <w:ind w:left="450" w:right="15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вно прошедшую войну,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uto" w:line="240"/>
                        <w:ind w:left="450" w:right="15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абывает вся Россия.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uto" w:line="240"/>
                        <w:ind w:left="450" w:right="15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знаем, что родная Русь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uto" w:line="240"/>
                        <w:ind w:left="450" w:right="15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их героев не забудет.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uto" w:line="240"/>
                        <w:ind w:left="450" w:right="15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славу им сегодня пусть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uto" w:line="240"/>
                        <w:ind w:left="450" w:right="15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хочут тысячи орудий!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uto" w:line="240"/>
                        <w:ind w:left="450" w:right="150" w:hanging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. Шмид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caps/>
          <w:sz w:val="40"/>
          <w:szCs w:val="40"/>
          <w:lang w:val="en-US" w:eastAsia="en-US"/>
        </w:rPr>
        <w:t xml:space="preserve">          </w:t>
      </w:r>
      <w:r>
        <w:rPr>
          <w:b/>
          <w:caps/>
          <w:sz w:val="40"/>
          <w:szCs w:val="40"/>
          <w:lang w:val="en-US" w:eastAsia="en-US"/>
        </w:rPr>
        <w:pict>
          <v:shape id="shape_0" fillcolor="#e5b8b7" stroked="t" o:allowincell="f" style="position:absolute;margin-left:0pt;margin-top:-91.5pt;width:389.95pt;height:91.4pt;mso-wrap-style:none;v-text-anchor:middle;mso-position-vertical:top" type="_x0000_t136">
            <v:path textpathok="t"/>
            <v:textpath on="t" fitshape="t" string="Прочитайте детям " style="font-family:&quot;Arial Black&quot;;font-size:12pt"/>
            <v:fill o:detectmouseclick="t" type="solid" color2="#1a4748" opacity="0.5"/>
            <v:stroke color="black" weight="381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941320</wp:posOffset>
                </wp:positionV>
                <wp:extent cx="2743200" cy="2400300"/>
                <wp:effectExtent l="38100" t="38100" r="38735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. Касил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 Главное войско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. Михалк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ыль для дет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. Благинина                            «Шинель»                        Ю.М.Непринцев                       «Отдых после бо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31.6pt;width:215.95pt;height:18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. Касил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 Главное войско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. Михалк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ыль для дете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. Благинина                            «Шинель»                        Ю.М.Непринцев                       «Отдых после бо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60675" cy="28435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 </w:t>
      </w:r>
      <w:r>
        <w:rPr>
          <w:b/>
          <w:caps/>
          <w:sz w:val="40"/>
          <w:szCs w:val="40"/>
          <w:lang w:val="en-US" w:eastAsia="en-US"/>
        </w:rPr>
        <w:drawing>
          <wp:inline distT="0" distB="0" distL="0" distR="0">
            <wp:extent cx="4041140" cy="27133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3485515" cy="24193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71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3390900" cy="3886200"/>
                <wp:effectExtent l="38735" t="38100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886200"/>
                        </a:xfrm>
                        <a:custGeom>
                          <a:avLst/>
                          <a:gdLst>
                            <a:gd name="textAreaLeft" fmla="*/ 93600 w 1922400"/>
                            <a:gd name="textAreaRight" fmla="*/ 1828800 w 1922400"/>
                            <a:gd name="textAreaTop" fmla="*/ 93600 h 2203200"/>
                            <a:gd name="textAreaBottom" fmla="*/ 21096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4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54"/>
                              </a:lnTo>
                              <a:arcTo wR="3600" hR="3600" stAng="10800000" swAng="-5400000"/>
                              <a:lnTo>
                                <a:pt x="18000" y="24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3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авек запом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да б ни шел, ни ехал 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здесь останови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иле этой дорог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м сердцем поклони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б ни был ты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бак, шахте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ый иль пастух,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век запомни: здесь леж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й самый лучший дру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ля тебя, и для ме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сделал все, что мог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бя в бою не пожал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одину сбере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М. Исак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.05pt;width:266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30" w:lineRule="auto" w:line="276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авек запомн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да б ни шел, ни ехал т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здесь остановис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гиле этой дорог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м сердцем поклони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б ни был ты 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бак, шахтер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ый иль пастух, 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век запомни: здесь леж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й самый лучший дру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ля тебя, и для ме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сделал все, что мог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бя в бою не пожал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одину сбере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М. Исаков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38760</wp:posOffset>
                </wp:positionV>
                <wp:extent cx="3048000" cy="3771900"/>
                <wp:effectExtent l="38100" t="38100" r="38735" b="2432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772080"/>
                        </a:xfrm>
                        <a:custGeom>
                          <a:avLst/>
                          <a:gdLst>
                            <a:gd name="textAreaLeft" fmla="*/ 84240 w 1728000"/>
                            <a:gd name="textAreaRight" fmla="*/ 1643760 w 1728000"/>
                            <a:gd name="textAreaTop" fmla="*/ 84240 h 2138400"/>
                            <a:gd name="textAreaBottom" fmla="*/ 20541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9"/>
                              </a:lnTo>
                              <a:arcTo wR="3600" hR="3600" stAng="10800000" swAng="-5400000"/>
                              <a:lnTo>
                                <a:pt x="18000" y="26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75" w:lineRule="atLeast" w:line="312"/>
                              <w:ind w:left="15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Победы 9 Мая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 мира в стране и вес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т день мы солдат вспомина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вернувшихся в семьи с вой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1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т праздник мы чествуем дед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ивших родную стран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рившим народам Побе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ернувшим нам мир и весн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Томи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8.8pt;width:239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5" w:after="75" w:lineRule="atLeast" w:line="312"/>
                        <w:ind w:left="15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ПОБЕ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Победы 9 Мая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 мира в стране и вес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т день мы солдат вспоминае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вернувшихся в семьи с вой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31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т праздник мы чествуем дед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щитивших родную стран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рившим народам Побед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ернувшим нам мир и весн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Томил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1906" w:h="16838"/>
          <w:pgMar w:left="1080" w:right="850" w:gutter="0" w:header="0" w:top="899" w:footer="0" w:bottom="598"/>
          <w:pgBorders w:display="allPages" w:offsetFrom="page">
            <w:top w:val="double" w:sz="24" w:space="24" w:color="4F81BD"/>
            <w:left w:val="double" w:sz="24" w:space="24" w:color="4F81BD"/>
            <w:bottom w:val="double" w:sz="24" w:space="27" w:color="4F81BD"/>
            <w:right w:val="double" w:sz="24" w:space="24" w:color="4F81B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2854960" cy="28549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8264525</wp:posOffset>
                </wp:positionV>
                <wp:extent cx="3390900" cy="4019550"/>
                <wp:effectExtent l="38100" t="38100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019400"/>
                        </a:xfrm>
                        <a:custGeom>
                          <a:avLst/>
                          <a:gdLst>
                            <a:gd name="textAreaLeft" fmla="*/ 93600 w 1922400"/>
                            <a:gd name="textAreaRight" fmla="*/ 1828800 w 1922400"/>
                            <a:gd name="textAreaTop" fmla="*/ 93600 h 2278800"/>
                            <a:gd name="textAreaBottom" fmla="*/ 218520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25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04"/>
                              </a:lnTo>
                              <a:arcTo wR="3600" hR="3600" stAng="10800000" swAng="-5400000"/>
                              <a:lnTo>
                                <a:pt x="18000" y="25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50.75pt;width:266.95pt;height:3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pict>
          <v:shape id="shape_0" fillcolor="red" stroked="t" o:allowincell="f" style="position:absolute;margin-left:0pt;margin-top:-61.95pt;width:485.1pt;height:61.85pt;mso-wrap-style:none;v-text-anchor:middle;mso-position-vertical:top" type="_x0000_t136">
            <v:path textpathok="t"/>
            <v:textpath on="t" fitshape="t" string="Мастерите с детьми " style="font-family:&quot;Monotype Corsiva&quot;;font-size:12pt"/>
            <v:fill o:detectmouseclick="t" type="solid" color2="aqua" opacity="0.79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3086100" cy="4229100"/>
                <wp:effectExtent l="38100" t="3810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2292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397600"/>
                            <a:gd name="textAreaBottom" fmla="*/ 231228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95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98"/>
                              </a:lnTo>
                              <a:arcTo wR="3600" hR="3600" stAng="10800000" swAng="-5400000"/>
                              <a:lnTo>
                                <a:pt x="18000" y="295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такие замечательные открытки на 9 мая вы можете сделать с детьми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ять: белый картон, красную двухстороннюю бумагу, голубую, оранжевую и черную цветную бумагу, клей, линейка, карандаш, ножницы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ем четыре голубые полоски - для рам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артоне рисуем набросок звезды, приклеиваем рамку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35pt;width:242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такие замечательные открытки на 9 мая вы можете сделать с детьми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ять: белый картон, красную двухстороннюю бумагу, голубую, оранжевую и черную цветную бумагу, клей, линейка, карандаш, ножницы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жем четыре голубые полоски - для рам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артоне рисуем набросок звезды, приклеиваем рамку. </w:t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3086100" cy="4229100"/>
                <wp:effectExtent l="38100" t="38100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2292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397600"/>
                            <a:gd name="textAreaBottom" fmla="*/ 231228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95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98"/>
                              </a:lnTo>
                              <a:arcTo wR="3600" hR="3600" stAng="10800000" swAng="-5400000"/>
                              <a:lnTo>
                                <a:pt x="18000" y="295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ем из оранжевой бумаги вырезаем ленту, из черной - тонкие полоски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е полоски приклеиваем на ленту. Затем красную бумагу рвем на мелкие части и катаем шарики, которые будем приклеивать на месте нашей звезды: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кладываем звезду и гвоздики из красных шариков, приклеиваем ленту и открытка гот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35pt;width:242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ем из оранжевой бумаги вырезаем ленту, из черной - тонкие полоски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е полоски приклеиваем на ленту. Затем красную бумагу рвем на мелкие части и катаем шарики, которые будем приклеивать на месте нашей звезды: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кладываем звезду и гвоздики из красных шариков, приклеиваем ленту и открытка гото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857750" cy="364553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1" w:gutter="0" w:header="0" w:top="1134" w:footer="0" w:bottom="719"/>
      <w:pgBorders w:display="allPages" w:offsetFrom="text">
        <w:top w:val="double" w:sz="24" w:space="24" w:color="4F81BD"/>
        <w:left w:val="double" w:sz="24" w:space="21" w:color="4F81BD"/>
        <w:bottom w:val="double" w:sz="24" w:space="3" w:color="4F81BD"/>
        <w:right w:val="double" w:sz="24" w:space="10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4c5">
    <w:name w:val="c4 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rFonts w:ascii="Calibri" w:hAnsi="Calibri" w:eastAsia="Times New Roman" w:cs="Times New Roman"/>
      <w:b/>
      <w:bCs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c2">
    <w:name w:val="c0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1:00Z</dcterms:created>
  <dc:creator>Home</dc:creator>
  <dc:description/>
  <cp:keywords/>
  <dc:language>en-US</dc:language>
  <cp:lastModifiedBy>Пользователь</cp:lastModifiedBy>
  <dcterms:modified xsi:type="dcterms:W3CDTF">2020-05-08T06:11:00Z</dcterms:modified>
  <cp:revision>16</cp:revision>
  <dc:subject/>
  <dc:title/>
</cp:coreProperties>
</file>