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ind w:left="-709" w:hanging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ие рекомендации родителям при обучении детей иностранным языка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709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удьте оптимистом. Иногда у ребенка не все получается сразу, и родитель делает вывод – ребенок не способен к языкам. Не торопитесь приходить к такому решению – Ваш ребенок может «разговориться» через несколько месяцев и даже лет.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У всех свои темпы развит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-709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 рассчитывайте только на изучение языка в класс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Школа предлагает огромное количество возможностей изучения языка, помимо урочных – подготовка к участию в олимпиадах, проектах, инсценировки, спектакли и праздники на иностранных языках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ощряйте ребенка к участию в этих событиях, и Вы увидите, насколько ускорится его прогрес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-709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райтесь заметить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что именно в языке больше интересует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именно Вашего ребен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нравится ли ему петь песни на иностранном языке, или, возможно, ему хочется смотреть фильмы, или он склонен к общению на иностранном языке в он-лайне. Возможно, Вам удастся это сделать быстрее, чем учителю – ведь в любом случае Вы проводите с Вашим ребенком больше времени и лучше его знаете.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оделитесь с учителем этими наблюдениям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ероятно, тогда будет легче выработать индивидуальную траекторию обучения Вашего ребенка языку.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-709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здавайте у ребенка мотивац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Если он будет четко представлять, для чего ему нужен язык в будущем, его успешность значительно повыситс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-709" w:hanging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комендации родителям младших школьников (1-4 класс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-709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тролируйте частоту занятий ребен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 подготовке к уроку иностранного языка. Лучше, если он будет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заниматься каждый день по 15 минут (а еще лучше, если пару раз в день по 15 мину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чем, если один день в неделю 2 часа. Если в младшей школе сделать это правилом, то он сам привыкнет к такому режиму, а потом будет в нем работать постоянно.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-709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учивании новых слов просите его сначала прочитывать и произносить слова, а не учить их сраз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Если он так сделает несколько раз, то к тому моменту, когда слова придется учить, он и Вы удивитесь, как легко это произойдет.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-709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деляйте внимание совместному подходу к занятия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Даже если Вы никогда не учили английский, просите ребенка рассказать Вам, что он сегодня делал на языке в школе, и рассказать, как ему удалось справиться с домашним заданием – возможно, ему хочется похвастаться Вам, как у него что-то хорошо получилось, или пожаловаться на сложности. Иногда бывает достаточно одного слова поддержки, чтобы, допустим, трудное упражнение получилось.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-709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тролируйте, слушает ли ребенок диск звукового пособ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и делает ли он это в необходимых объемах. Это ОЧЕНЬ существенная часть работы на начальном этапе обучения иностранному язык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-709" w:hanging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комендации родителям школьников среднего звена (5-8 класс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709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роцессе работы с текстом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 требуйте от ребенка знания всех незнакомых сло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о не поможет, а помешает. По методическим установкам в тексте ДОЛЖНО быть от 5 до 15 процентов незнакомых слов, и ребенок может понимать текст и без них.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-709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вольно часто дети получают задания, связанные с работой в Интернете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могите им найти доступ в Интернет се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если у Вас на данный момент его нет дома.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-709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ойдите внимательно к вопросу летнего чтения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Если ребенок не будет читать летом, его годовые успехи во многом будут потеря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-709" w:hanging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комендации родителям старших школьников (9-11 класс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-709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следите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есть ли у ребенка хороший подбор словар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На старшем этапе у каждого изучающего язык должны обязательно быть как минимум два словаря – хороший англо-русский и хороший англо-английский (допустим, Macmillan English Dictionary for Advanced Learners).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-709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е ограничивайте занятия языком только подготовкой к поступлению в институт и к ЕГЭ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Изучение языка – синтетический процесс – если ребенок будет участвовать в каких-то событиях школы на иностранном языке, даже не связанных напрямую с подготовкой к этому важному этапу (допустим, в проектных конференциях), он, тем не менее, все равно готовится, развивая свои языковые навыки. Иногда это бывает результативнее, чем прямое натаскивание.</w:t>
      </w:r>
    </w:p>
    <w:p>
      <w:pPr>
        <w:pStyle w:val="Normal"/>
        <w:spacing w:lineRule="auto" w:line="240" w:before="280" w:after="280"/>
        <w:ind w:left="-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ind w:left="-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4">
    <w:name w:val="h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3:59:00Z</dcterms:created>
  <dc:creator>Мария</dc:creator>
  <dc:description/>
  <cp:keywords/>
  <dc:language>en-US</dc:language>
  <cp:lastModifiedBy>Денис</cp:lastModifiedBy>
  <dcterms:modified xsi:type="dcterms:W3CDTF">2024-01-14T14:38:00Z</dcterms:modified>
  <cp:revision>4</cp:revision>
  <dc:subject/>
  <dc:title/>
</cp:coreProperties>
</file>