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 учащихся начальной школы по выполнению домашнего задания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чтобы ваши дети выполняли домашнее задание в тот же день, когда его задали. В этом случае вашему ребенку потребуется гораздо меньше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читать текст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один раз прочитать текст бывает недостаточно. Обязательно попробуйте объединить чтение с прослушиванием этого текста на диске. Первый раз необходимо прослушать текст, отслеживая его по книге. При втором прослушивании каждое предложение нужно повторять за диктором (останавливая диск). Затем можно приступать к самостоятельному чтению и переводу текста на русский язык. Помните: диск нужно слушать каждый ден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учить слова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есколько раз вслух необходимо прочитать слова и перевести их на русский язык. Прописать эти слова в тетради не меньше 5 раз. Обязательно повторить слова перед с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учить грамматическое правило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правило несколько раз. Убедиться, что вашему ребенку понятно, о чем в нем идет речь. Если правило состоит из нескольких пунктов, необходимо учить его вслух по частям. Обращайте внимание на примеры. Придумайте к каждому пункту свои приме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ть упражнения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дите, чтобы ваш ребенок внимательно прочитал задание к упражнению. При необходимости проверил соответствующее правило по грамматической тетради. Аккуратно выполнил упражнение. Проверил, всё ли задание выполнено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7:00Z</dcterms:created>
  <dc:creator>Мария</dc:creator>
  <dc:description/>
  <cp:keywords/>
  <dc:language>en-US</dc:language>
  <cp:lastModifiedBy>User</cp:lastModifiedBy>
  <dcterms:modified xsi:type="dcterms:W3CDTF">2020-11-27T01:57:00Z</dcterms:modified>
  <cp:revision>2</cp:revision>
  <dc:subject/>
  <dc:title/>
</cp:coreProperties>
</file>