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/>
        <w:t>для подготовки коммерческого предложения на проведение проектных работ по реконструкции (модернизации) котель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наименование предприятия, почтовый адрес)</w:t>
      </w:r>
    </w:p>
    <w:p>
      <w:pPr>
        <w:pStyle w:val="Normal"/>
        <w:jc w:val="both"/>
        <w:rPr/>
      </w:pPr>
      <w:r>
        <w:rPr>
          <w:b/>
        </w:rPr>
        <w:t>Контакты:</w:t>
      </w:r>
      <w:r>
        <w:rPr/>
        <w:t xml:space="preserve"> ______________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факс, е-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а</w:t>
      </w:r>
      <w:r>
        <w:rPr>
          <w:vertAlign w:val="superscript"/>
          <w:lang w:val="en-US"/>
        </w:rPr>
        <w:t>il</w:t>
      </w:r>
      <w:r>
        <w:rPr>
          <w:vertAlign w:val="superscript"/>
        </w:rPr>
        <w:t>)</w:t>
      </w:r>
    </w:p>
    <w:p>
      <w:pPr>
        <w:pStyle w:val="Normal"/>
        <w:rPr/>
      </w:pPr>
      <w:r>
        <w:rPr>
          <w:b/>
        </w:rPr>
        <w:t>Ответственное лицо</w:t>
      </w:r>
      <w:r>
        <w:rPr/>
        <w:t>: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(ФИО, телефон)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4913"/>
        <w:gridCol w:w="1607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тельно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роизводствен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отопительн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роизводственно-отопительная,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аро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водогрей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котельной по надежности отпуска тепла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(резервный котел  требуетс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(резервный котел не требуется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ект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роектная документ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рабочая документ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ехническое перевоору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модерниз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реконстр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ремон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котельной ячейки (замена оборудова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опливоподач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золоуда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газового оборуд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системы автоматики котл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системы автоматики котельн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системы водоподготов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епловой схемы котельн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ругое:______________________________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проблемы связанной с целью проведения работ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решений (видение Заказчик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действующими нормативными документами;</w:t>
            </w:r>
          </w:p>
          <w:p>
            <w:pPr>
              <w:pStyle w:val="Normal"/>
              <w:rPr/>
            </w:pPr>
            <w:r>
              <w:rPr/>
              <w:t>Другое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опускается реконструкция (расширение) здания котель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не допускается реконструкция (расширение) здания котельной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втомат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>минимальная автоматиз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максимальная автоматизация,</w:t>
            </w:r>
          </w:p>
          <w:p>
            <w:pPr>
              <w:pStyle w:val="Normal"/>
              <w:rPr/>
            </w:pPr>
            <w:r>
              <w:rPr/>
              <w:t xml:space="preserve">Б                                                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онные (релейные) систем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 электронные системы на базе программируемых контроллеров с выходом на верхний уровен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, количество оборудования котельной</w:t>
            </w:r>
          </w:p>
          <w:p>
            <w:pPr>
              <w:pStyle w:val="Normal"/>
              <w:rPr/>
            </w:pPr>
            <w:r>
              <w:rPr/>
              <w:t>подлежащее замене (краткая характеристика при отсутствии типоразмер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:  __________________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айзер:  __________________________</w:t>
            </w:r>
          </w:p>
          <w:p>
            <w:pPr>
              <w:pStyle w:val="Style14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: ____________________________</w:t>
            </w:r>
          </w:p>
          <w:p>
            <w:pPr>
              <w:pStyle w:val="Style14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одутьевое оборудование: 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:______________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е оборудование: _____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ХВО: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ругое:_________________________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размер, количество устанавливаемого оборудования   (краткая характеристика при отсутствии типоразмера (видение Заказчика)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:  __________________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айзер:  __________________________</w:t>
            </w:r>
          </w:p>
          <w:p>
            <w:pPr>
              <w:pStyle w:val="Style14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: ____________________________</w:t>
            </w:r>
          </w:p>
          <w:p>
            <w:pPr>
              <w:pStyle w:val="Style14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одутьевое оборудование: 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:______________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е оборудование: ___________________</w:t>
            </w:r>
          </w:p>
          <w:p>
            <w:pPr>
              <w:pStyle w:val="Style14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ХВО: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ругое:_________________________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азделы проект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генплан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тепломеханические реш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снабжение, освещение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одоподготовка (требуется химанализ сырой воды)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газоснабжение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топливоподача, золошлакоудаление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троительные решения (требуются геолого-инженерные изыскания строительной площадки)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канализация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ентиляция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охрана окружающей среды (требуется топосъемка района)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ГО и ЧС (требуются исходные данные и требования для разработки мероприятий)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метная документ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ыезда специалистов для обследования, согласования технических вопрос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 начала   работ и сроки их провед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троитель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 Нужное выделить (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)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>2. После обработки информации (в течение 5 дней),   в зависимости от целей   проведения работ и поставленных задач, будет предложен вариант (варианты) решения с ориентировочными финансовыми затратами по всему комплексу работ, либо запрошена дополнительная недостающая информация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 xml:space="preserve">3. Обращаем   внимание на возможность проведения всего комплекса работ (в том числе поставка, монтаж, пуско-наладка) нашей компан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1:00Z</dcterms:created>
  <dc:creator>User</dc:creator>
  <dc:description/>
  <cp:keywords/>
  <dc:language>en-US</dc:language>
  <cp:lastModifiedBy>USER</cp:lastModifiedBy>
  <dcterms:modified xsi:type="dcterms:W3CDTF">2022-12-08T11:54:00Z</dcterms:modified>
  <cp:revision>7</cp:revision>
  <dc:subject/>
  <dc:title>ОПРОСНЫЙ ЛИСТ</dc:title>
</cp:coreProperties>
</file>