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30"/>
        </w:rPr>
      </w:pPr>
      <w:r>
        <w:rPr>
          <w:rFonts w:cs="Arial" w:ascii="Arial" w:hAnsi="Arial"/>
          <w:b w:val="false"/>
          <w:bCs w:val="false"/>
          <w:i/>
          <w:iCs/>
          <w:sz w:val="30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для подготовки коммерческого предложения на поставк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 работы по реконструкции, строительству котельных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Наименование организации 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>Адрес организации 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Контактные телефоны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spacing w:lineRule="auto" w:line="276"/>
        <w:rPr/>
      </w:pPr>
      <w:r>
        <w:rPr/>
        <w:t>Контактное лицо 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330"/>
        <w:gridCol w:w="3330"/>
        <w:gridCol w:w="1260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Вопро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Ответ (нужное под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Назначе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228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ехнология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Вид стро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нов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реконструкц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хническое перев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Вид топли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ве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жидкое топливо (легкое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Общая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плопроизводи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 МВт (Гкал/час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 т пара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Распределение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пловой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хнология ___________ МВт (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18"/>
                <w:szCs w:val="20"/>
              </w:rPr>
              <w:t>____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отопление ___________ МВт (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вентиляция __________  МВт (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макс. часовая ___________ МВт (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реднечасовая __________ МВт (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уществующи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хнология ___________ МВт (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18"/>
                <w:szCs w:val="20"/>
              </w:rPr>
              <w:t>____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отопление ___________ МВт (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вентиляция __________  МВт (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макс. часовая ___________ МВт (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реднечасовая __________ МВт (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Вновь проектируемы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хнология ___________ МВт (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18"/>
                <w:szCs w:val="20"/>
              </w:rPr>
              <w:t>____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отопление ___________ МВт (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вентиляция __________  МВт (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макс. часовая ___________ МВт (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реднечасовая __________ МВт (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атегория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ребуется резервный коте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резервный котел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Параметры теплонос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емпература _________________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авление ______________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емпература _________________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С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авление _______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Водяной объем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системы отопления  ______________ м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системы вентиляции  _____________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Гидравлическое сопроти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системы отопления _____________ М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системы вентиляции ______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системы ГВС _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Исходная вода на входе в котельну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емпература _________________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С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авление _______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Характеристики топлив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(сертификат приложи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иаметр ______ мм, давление ______МПа, калорийность __________________ккал/м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марка ______________________________,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калорийность __________________ ккал/кг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марка ______________________________,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алорийность __________________ ккал/кг,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размер кусков __________________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онденсат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(для паровых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возврат чистый ____________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возврат загрязненный _____________ %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без воз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Химический анализ исходной во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одержание взвешенных вещест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 м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прозрачность по шрифту (или кольцу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общая жесткость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 мкг-экв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щелочность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ухой остаток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 мг/к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значение рН (при t=25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С )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одержание растворенного кислорода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одержание свободной углекислоты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одержание масла и других экстрагируемых эфиром веществ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одержание соединений железа (в пересчете на Fe)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 мкг/кг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Дымовая труб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(размеры или справка о фоновых концентрациях вредных выбросов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уществующая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 ___________________мм, H___________________ мм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новая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 ___________________мм, H___________________ мм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Зда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уществующее: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лина _________ м, ширина _________ м, высота _________ 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новое капитальное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ирпичное,  ж/бетонно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быстровозводимое из металлоконструкций и панелей «сэндвич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блочно-модульн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тепень автомат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минимально автоматизир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автоматизированная (с обслуживающим персоналом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отельная-автомат (без обслуживающего персонала, с передачей информации на диспетчерски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Блок учета рас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епловой энер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исходной воды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подпиточной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Оборудова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горелочное устройство: 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еплообменники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екционные, пластинчаты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насосное оборудование: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арматура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отечественная, импо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истема топливопо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мазутоподготовительное оборудование (насосы, фильтры, подогреватели)                      в модуле,  в отдельном поме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транспортеры шлакозолоудаления:                    с отвалом, в бункер шлакосборника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ранспортер углеподачи:                                     с дробилкой угля, без дроби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газорегуляторный пункт:                                     в здании котельной, вн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Документация, необходимая для проектных рабо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У на газ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У на электр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расчет на потребности теп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химический анализ воды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акт обследования существующих зданий и фундаментов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чертежи на существующее здание и фундаменты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существующий проект котельной (для реконстр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лиматические услов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расчетная t наружного воздух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18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средняя t наиболее холодного месяца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___________________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18"/>
                <w:szCs w:val="20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ветровые нагрузки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____ м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район сейсмичности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Необходимость выезда специалистов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для обследования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(оплата проезда и работ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Требуемый срок поставки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Адрес строительств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Железнодорожная линия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Контактный телефон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И ФИО ответственного лиц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18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8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8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8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282" w:gutter="0" w:header="0" w:top="4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Bmailpersonemail">
    <w:name w:val="b-mail-person__emai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sgrecipient">
    <w:name w:val="msg-recipien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3:00Z</dcterms:created>
  <dc:creator>user</dc:creator>
  <dc:description/>
  <cp:keywords/>
  <dc:language>en-US</dc:language>
  <cp:lastModifiedBy>USER</cp:lastModifiedBy>
  <cp:lastPrinted>2013-05-13T13:29:00Z</cp:lastPrinted>
  <dcterms:modified xsi:type="dcterms:W3CDTF">2022-12-08T11:57:00Z</dcterms:modified>
  <cp:revision>65</cp:revision>
  <dc:subject/>
  <dc:title>Общество с ограниченной ответственностью  «Промресурс»</dc:title>
</cp:coreProperties>
</file>