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b/>
        </w:rPr>
        <w:t>«У Т В Е Р Ж Д А 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Главный  инженер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наименование предприятия)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 xml:space="preserve">________________________  ___________________________________________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</w:t>
      </w:r>
      <w:r>
        <w:rPr>
          <w:vertAlign w:val="superscript"/>
        </w:rPr>
        <w:t>(роспись)                                                     (ФИ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/>
        <w:t>«____»_____________________20___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разработку проекта «Реконструкция (модернизация) оборудования».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>Типоразмер котла</w:t>
      </w:r>
      <w:r>
        <w:rPr/>
        <w:t xml:space="preserve">:  __________________________________________________________________         </w:t>
      </w:r>
    </w:p>
    <w:p>
      <w:pPr>
        <w:pStyle w:val="Normal"/>
        <w:rPr/>
      </w:pPr>
      <w:r>
        <w:rPr>
          <w:b/>
        </w:rPr>
        <w:t>Заказчик проекта</w:t>
      </w:r>
      <w:r>
        <w:rPr/>
        <w:t>:   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наименование предприятия, почтовый адрес)</w:t>
      </w:r>
    </w:p>
    <w:p>
      <w:pPr>
        <w:pStyle w:val="Normal"/>
        <w:rPr/>
      </w:pPr>
      <w:r>
        <w:rPr>
          <w:b/>
        </w:rPr>
        <w:t>Владелец котла (объекта)</w:t>
      </w:r>
      <w:r>
        <w:rPr/>
        <w:t>:   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наименование предприятия)</w:t>
      </w:r>
    </w:p>
    <w:p>
      <w:pPr>
        <w:pStyle w:val="Normal"/>
        <w:rPr/>
      </w:pPr>
      <w:r>
        <w:rPr>
          <w:b/>
        </w:rPr>
        <w:t>Разработчик проекта</w:t>
      </w:r>
      <w:r>
        <w:rPr/>
        <w:t xml:space="preserve">: ООО «КСП».           </w:t>
      </w:r>
    </w:p>
    <w:p>
      <w:pPr>
        <w:pStyle w:val="Normal"/>
        <w:jc w:val="both"/>
        <w:rPr/>
      </w:pPr>
      <w:r>
        <w:rPr>
          <w:b/>
        </w:rPr>
        <w:t>Цель разработки (название проекта)</w:t>
      </w:r>
      <w:r>
        <w:rPr/>
        <w:t xml:space="preserve">: «Реконструкция котла________________________ с целью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типоразмер)</w:t>
      </w:r>
    </w:p>
    <w:p>
      <w:pPr>
        <w:pStyle w:val="Normal"/>
        <w:jc w:val="both"/>
        <w:rPr/>
      </w:pPr>
      <w:r>
        <w:rPr/>
        <w:t xml:space="preserve">сжигания   __________________________________________________________________________»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>( вид основного топлив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Исходные данные по объекту проект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Завод изготовитель котла: 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Заводской номер и номер чертежа компоновки котла (указанный в его паспорте):  _________________________________________________________________________________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.3 Основное топливо (паспортное): __________________________________________________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.4 Резервное  топливо (паспортное): 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Тип топочного устройства котла (или горелок, их количество): ________________________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.6 Периодичность и продолжительность использования резервного топлива: _______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7 Тип обмуровки котла  соответствует чертежам завода изготовителя: </w:t>
      </w:r>
    </w:p>
    <w:p>
      <w:pPr>
        <w:pStyle w:val="Style18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Times New Roman" w:hAnsi="Times New Roman"/>
          <w:sz w:val="24"/>
        </w:rPr>
        <w:t xml:space="preserve"> да </w:t>
      </w:r>
    </w:p>
    <w:p>
      <w:pPr>
        <w:pStyle w:val="Style18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Times New Roman" w:hAnsi="Times New Roman"/>
          <w:sz w:val="24"/>
        </w:rPr>
        <w:t xml:space="preserve"> нет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8 Конструкция котла (элементы под давлением) соответствует чертежам завода изготовителя: </w:t>
      </w:r>
    </w:p>
    <w:p>
      <w:pPr>
        <w:pStyle w:val="Style18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Times New Roman" w:hAnsi="Times New Roman"/>
          <w:sz w:val="24"/>
        </w:rPr>
        <w:t xml:space="preserve"> да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Times New Roman" w:hAnsi="Times New Roman"/>
          <w:sz w:val="24"/>
        </w:rPr>
        <w:t xml:space="preserve"> нет   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При несоответствии конструкции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ртежам завода изготовителя прилагаются чертежи   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менений. </w:t>
      </w: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9  Типоразмер экономайзера котла:_________________________________________________</w:t>
      </w:r>
    </w:p>
    <w:p>
      <w:pPr>
        <w:pStyle w:val="Style18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 Типоразмер тягодутьевого оборудования котла:</w:t>
      </w:r>
    </w:p>
    <w:p>
      <w:pPr>
        <w:pStyle w:val="Style18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тилятор  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ымосос   _____________________________________________________________________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Основные требования к объекту проектировани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Основное топливо, его характеристики: 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Резервное  топливо, его характеристики: ___________________________________________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2.3 Номинальная паропроизводительность (теплопроизводительность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) котла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на основном топливе, т/ч (Гкал/ч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) ________________________________________________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на резервном топливе, т/ч (Гкал/ч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)  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Допустимые отклонения параметров пара от номинальных (паропроизводительность (теплопроизводительность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давление пара, температура перегретого пара)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на основном топливе: ± ___________%; ± __________МПа; ± __________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 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на резервном топливе: ± ___________%; ± __________МПа; ± __________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 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 Тип топочного устройства котла (или горелок, их количество)  ________________________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 Проект согласовать с заводом изготовителем (разработчиком проекта) котла.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Другие треб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1 Основные решения и перечень основного оборудования согласовать с Заказчиком в течении 20 дней с момента начала работ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конструктивных решений максимально учесть местные условия размещения котла и вспомогательного оборудования  (чертежи котельной ячейки прилагаются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_____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1. нужное выделить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* - характеристики водогрейных кот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1:00Z</dcterms:created>
  <dc:creator>Хлыстунов</dc:creator>
  <dc:description/>
  <cp:keywords/>
  <dc:language>en-US</dc:language>
  <cp:lastModifiedBy>USER</cp:lastModifiedBy>
  <dcterms:modified xsi:type="dcterms:W3CDTF">2022-12-08T12:07:00Z</dcterms:modified>
  <cp:revision>6</cp:revision>
  <dc:subject/>
  <dc:title>R</dc:title>
</cp:coreProperties>
</file>