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У Т В Е Р Ж Д А 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лавный  инженер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________________________  ___________________________________________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vertAlign w:val="superscript"/>
        </w:rPr>
        <w:t>(роспись)   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/>
        <w:t>«____»____________________20___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на разработку проекта «Реконструкция (модернизация) оборудования»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Типоразмер котла</w:t>
      </w:r>
      <w:r>
        <w:rPr/>
        <w:t xml:space="preserve">:  __________________________________________________________________         </w:t>
      </w:r>
    </w:p>
    <w:p>
      <w:pPr>
        <w:pStyle w:val="Normal"/>
        <w:rPr/>
      </w:pPr>
      <w:r>
        <w:rPr>
          <w:b/>
        </w:rPr>
        <w:t>Заказчик проекта</w:t>
      </w:r>
      <w:r>
        <w:rPr/>
        <w:t>:   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наименование предприятия, почтовый адрес)</w:t>
      </w:r>
    </w:p>
    <w:p>
      <w:pPr>
        <w:pStyle w:val="Normal"/>
        <w:rPr/>
      </w:pPr>
      <w:r>
        <w:rPr>
          <w:b/>
        </w:rPr>
        <w:t>Владелец котла (объекта)</w:t>
      </w:r>
      <w:r>
        <w:rPr/>
        <w:t>:   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b/>
        </w:rPr>
        <w:t>Разработчик проекта</w:t>
      </w:r>
      <w:r>
        <w:rPr/>
        <w:t xml:space="preserve">: ООО «КСП».           </w:t>
      </w:r>
    </w:p>
    <w:p>
      <w:pPr>
        <w:pStyle w:val="Normal"/>
        <w:jc w:val="both"/>
        <w:rPr/>
      </w:pPr>
      <w:r>
        <w:rPr>
          <w:b/>
        </w:rPr>
        <w:t>Цель разработки (название проекта)</w:t>
      </w:r>
      <w:r>
        <w:rPr/>
        <w:t>: «Реконструкция горелки______________________с цел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типоразмер)</w:t>
      </w:r>
    </w:p>
    <w:p>
      <w:pPr>
        <w:pStyle w:val="Normal"/>
        <w:jc w:val="both"/>
        <w:rPr/>
      </w:pPr>
      <w:r>
        <w:rPr/>
        <w:t>Варианты:</w:t>
      </w:r>
    </w:p>
    <w:p>
      <w:pPr>
        <w:pStyle w:val="Normal"/>
        <w:jc w:val="both"/>
        <w:rPr/>
      </w:pPr>
      <w:r>
        <w:rPr/>
        <w:t>а) сжигания газа низкого давления;</w:t>
      </w:r>
    </w:p>
    <w:p>
      <w:pPr>
        <w:pStyle w:val="Normal"/>
        <w:jc w:val="both"/>
        <w:rPr/>
      </w:pPr>
      <w:r>
        <w:rPr/>
        <w:t>б) сжигания газа среднего давления;</w:t>
      </w:r>
    </w:p>
    <w:p>
      <w:pPr>
        <w:pStyle w:val="Normal"/>
        <w:jc w:val="both"/>
        <w:rPr/>
      </w:pPr>
      <w:r>
        <w:rPr/>
        <w:t xml:space="preserve">в) снижения мощности горелки до, Гкал/ч _________.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Исходные данные по объекту проек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Завод изготовитель горелки:  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Заводской номер горелки (указанный в ее паспорте):  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Тип котла на котором установлены горелки (их количество): 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онструкция горелки соответствует чертежам завода изготовителя: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При несоответствии конструкции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тежам завода изготовителя прилагаются чертежи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.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Основные требования к объекту проектирова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.1 Основное топливо, его характеристики (теплотворная способность, давление непосредственно перед горелкой с учетом сопротивления газового оборудования):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Номинальная теплопроизводительность горелк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основном топливе, Гкал/ч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арианта 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Предусмотреть возможность возврата горелки в паспортный режим: 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4 Переход горелки из пониженного режима в паспортный, и наоборот производить: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с остановкой котла (на 12 часо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без остановки кот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Другие требова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нужное выделить (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Хлыстунов</dc:creator>
  <dc:description/>
  <cp:keywords/>
  <dc:language>en-US</dc:language>
  <cp:lastModifiedBy>USER</cp:lastModifiedBy>
  <dcterms:modified xsi:type="dcterms:W3CDTF">2022-12-08T12:06:00Z</dcterms:modified>
  <cp:revision>8</cp:revision>
  <dc:subject/>
  <dc:title>R</dc:title>
</cp:coreProperties>
</file>