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«У Т В Е Р Ж Д А 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Главный  инженер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наименование предприятия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 xml:space="preserve">________________________  ___________________________________________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vertAlign w:val="superscript"/>
        </w:rPr>
        <w:t>(роспись)                                                        (ФИ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/>
        <w:t>«____»____________________20___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разработку проекта «Реконструкция (модернизация) оборудования».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Типоразмер котла</w:t>
      </w:r>
      <w:r>
        <w:rPr/>
        <w:t xml:space="preserve">:  __________________________________________________________________         </w:t>
      </w:r>
    </w:p>
    <w:p>
      <w:pPr>
        <w:pStyle w:val="Normal"/>
        <w:rPr/>
      </w:pPr>
      <w:r>
        <w:rPr>
          <w:b/>
        </w:rPr>
        <w:t>Заказчик проекта</w:t>
      </w:r>
      <w:r>
        <w:rPr/>
        <w:t>:   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наименование предприятия, почтовый адрес)</w:t>
      </w:r>
    </w:p>
    <w:p>
      <w:pPr>
        <w:pStyle w:val="Normal"/>
        <w:rPr/>
      </w:pPr>
      <w:r>
        <w:rPr>
          <w:b/>
        </w:rPr>
        <w:t>Владелец котла (объекта)</w:t>
      </w:r>
      <w:r>
        <w:rPr/>
        <w:t>:   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наименование предприятия)</w:t>
      </w:r>
    </w:p>
    <w:p>
      <w:pPr>
        <w:pStyle w:val="Normal"/>
        <w:rPr/>
      </w:pPr>
      <w:r>
        <w:rPr>
          <w:b/>
        </w:rPr>
        <w:t>Разработчик проекта</w:t>
      </w:r>
      <w:r>
        <w:rPr/>
        <w:t xml:space="preserve">: ООО «КСП».           </w:t>
      </w:r>
    </w:p>
    <w:p>
      <w:pPr>
        <w:pStyle w:val="Normal"/>
        <w:jc w:val="both"/>
        <w:rPr/>
      </w:pPr>
      <w:r>
        <w:rPr>
          <w:b/>
        </w:rPr>
        <w:t>Цель разработки (название проекта)</w:t>
      </w:r>
      <w:r>
        <w:rPr/>
        <w:t xml:space="preserve">: «Реконструкция парового котла  ____________________ с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типоразмер)</w:t>
      </w:r>
    </w:p>
    <w:p>
      <w:pPr>
        <w:pStyle w:val="Normal"/>
        <w:jc w:val="both"/>
        <w:rPr/>
      </w:pPr>
      <w:r>
        <w:rPr/>
        <w:t>целью перевода его в водогрейный режим».</w:t>
      </w:r>
    </w:p>
    <w:p>
      <w:pPr>
        <w:pStyle w:val="Normal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Исходные данные по объекту проект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Завод изготовитель котла:  _______________________________________________________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.2 Заводской номер и номер чертежа компоновки котла (указанный в его паспорте): _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Основное топливо:    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Резервное  топливо:  ____________________________________________________________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.5 Периодичность и продолжительность использования резервного топлива: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 Тип обмуровки котла  соответствует чертежам завода изготовителя: </w:t>
      </w:r>
    </w:p>
    <w:p>
      <w:pPr>
        <w:pStyle w:val="Style18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да </w:t>
      </w:r>
    </w:p>
    <w:p>
      <w:pPr>
        <w:pStyle w:val="Style18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нет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7 Конструкция котла (элементы под давлением) соответствует чертежам завода изготовителя:  </w:t>
      </w:r>
    </w:p>
    <w:p>
      <w:pPr>
        <w:pStyle w:val="Style18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да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нет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При несоответствии конструкции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ртежам завода изготовителя прилагаются чертежи   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ений. </w:t>
      </w: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сновные требования к объекту проектировани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 Температурный график (температура на входе-выходе из котла),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 ____________________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2.2 Номинальная теплопроизводи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тла - соответствует паспортным значениям:  _________________________________________________________________________________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Проект согласовать с заводом изготовителем (разработчиком проекта) котла.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>3  Другие треб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ужное выделить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>Согласовано: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4:00Z</dcterms:created>
  <dc:creator>Хлыстунов</dc:creator>
  <dc:description/>
  <cp:keywords/>
  <dc:language>en-US</dc:language>
  <cp:lastModifiedBy>USER</cp:lastModifiedBy>
  <dcterms:modified xsi:type="dcterms:W3CDTF">2022-12-08T12:07:00Z</dcterms:modified>
  <cp:revision>6</cp:revision>
  <dc:subject/>
  <dc:title>R</dc:title>
</cp:coreProperties>
</file>