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i/>
          <w:i/>
          <w:sz w:val="20"/>
          <w:szCs w:val="20"/>
          <w:u w:val="single"/>
        </w:rPr>
      </w:pPr>
      <w:r>
        <w:rPr>
          <w:rFonts w:cs="Segoe UI" w:ascii="Segoe UI" w:hAnsi="Segoe UI"/>
          <w:b/>
          <w:i/>
          <w:sz w:val="20"/>
          <w:szCs w:val="20"/>
          <w:u w:val="single"/>
        </w:rPr>
        <w:t>Пользовательское Соглашение</w:t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>Настоящее Пользовательское Соглашение (Далее Соглашение) регулирует отношения между (далее "Тепло-Холод" Евпатория или Администрация) с одной стороны и пользователем сайта с другой.</w:t>
        <w:br/>
        <w:t>Сайт "Тепло-Холод" Евпатория не является средством массовой информации.</w:t>
        <w:br/>
        <w:t>Используя сайт, Вы соглашаетесь с условиями данного соглашения.</w:t>
        <w:br/>
        <w:t>Если Вы не согласны с условиями данного соглашения, не используйте сайт "Тепло-Холод" Евпатория!</w:t>
        <w:br/>
      </w:r>
      <w:r>
        <w:rPr>
          <w:rFonts w:cs="Segoe UI" w:ascii="Segoe UI" w:hAnsi="Segoe UI"/>
          <w:b/>
          <w:sz w:val="20"/>
          <w:szCs w:val="20"/>
        </w:rPr>
        <w:t>Предмет соглашения</w:t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>Администрация предоставляет пользователю право на размещение на сайте следующей информации:</w:t>
        <w:br/>
        <w:t>- Текстовой информации</w:t>
        <w:br/>
        <w:t>- Ссылок на материалы, размещенные на других сайтах</w:t>
        <w:br/>
      </w:r>
      <w:r>
        <w:rPr>
          <w:rFonts w:cs="Segoe UI" w:ascii="Segoe UI" w:hAnsi="Segoe UI"/>
          <w:b/>
          <w:sz w:val="20"/>
          <w:szCs w:val="20"/>
        </w:rPr>
        <w:t>Права и обязанности сторон</w:t>
      </w:r>
    </w:p>
    <w:p>
      <w:pPr>
        <w:pStyle w:val="Normal"/>
        <w:rPr/>
      </w:pPr>
      <w:r>
        <w:rPr>
          <w:rFonts w:cs="Segoe UI" w:ascii="Segoe UI" w:hAnsi="Segoe UI"/>
          <w:i/>
          <w:sz w:val="20"/>
          <w:szCs w:val="20"/>
        </w:rPr>
        <w:t>Пользователь имеет право:</w:t>
        <w:br/>
      </w:r>
      <w:r>
        <w:rPr>
          <w:rFonts w:cs="Segoe UI" w:ascii="Segoe UI" w:hAnsi="Segoe UI"/>
          <w:sz w:val="20"/>
          <w:szCs w:val="20"/>
        </w:rPr>
        <w:t>- осуществлять поиск информации на сайте</w:t>
        <w:br/>
        <w:t>- получать информацию на сайте</w:t>
        <w:br/>
        <w:t>- создавать информацию для сайта</w:t>
        <w:br/>
        <w:t>- распространять информацию на сайте</w:t>
        <w:br/>
        <w:t>- комментировать контент, выложенный на сайте</w:t>
        <w:br/>
        <w:t>- копировать информацию на другие сайты с указанием источника</w:t>
        <w:br/>
        <w:t>- копировать информацию на другие сайты с разрешения правообладателя</w:t>
        <w:br/>
        <w:t>- требовать от администрации скрытия любой информации о пользователе</w:t>
        <w:br/>
        <w:t>- требовать от администрации скрытия любой информации переданной пользователем сайту</w:t>
        <w:br/>
        <w:t>- использовать информацию сайта в личных некоммерческих целях</w:t>
        <w:br/>
        <w:t>- использовать информацию сайта в коммерческих целях с разрешения правообладателей</w:t>
        <w:br/>
        <w:t>Администрация имеет право:</w:t>
        <w:br/>
        <w:t>- по своему усмотрению и необходимости создавать, изменять, отменять правила</w:t>
        <w:br/>
        <w:t>- ограничивать доступ к любой информации на сайте</w:t>
        <w:br/>
        <w:t>- создавать, изменять, удалять информацию</w:t>
        <w:br/>
        <w:t>- удалять учетные записи</w:t>
        <w:br/>
        <w:t>- отказывать в регистрации без объяснения причин</w:t>
        <w:br/>
      </w:r>
      <w:r>
        <w:rPr>
          <w:rFonts w:cs="Segoe UI" w:ascii="Segoe UI" w:hAnsi="Segoe UI"/>
          <w:i/>
          <w:sz w:val="20"/>
          <w:szCs w:val="20"/>
        </w:rPr>
        <w:t>Пользователь обязуется:</w:t>
        <w:br/>
      </w:r>
      <w:r>
        <w:rPr>
          <w:rFonts w:cs="Segoe UI" w:ascii="Segoe UI" w:hAnsi="Segoe UI"/>
          <w:sz w:val="20"/>
          <w:szCs w:val="20"/>
        </w:rPr>
        <w:t>- обеспечить достоверность предоставляемой информации</w:t>
        <w:br/>
        <w:t>- обеспечивать сохранность личных данных от доступа третьих лиц</w:t>
        <w:br/>
        <w:t>- при копировании информации с других источников, включать в её состав информацию об авторе</w:t>
        <w:br/>
        <w:t>- не распространять информацию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</w:t>
        <w:br/>
        <w:t>- не нарушать работоспособность сайта</w:t>
        <w:br/>
        <w:t>- не создавать несколько учётных записей на Сайте, если фактически они принадлежат одному и тому же лицу</w:t>
        <w:br/>
        <w:t>- не совершать действия, направленные на введение других Пользователей в заблуждение</w:t>
        <w:br/>
        <w:t>- не передавать в пользование свою учетную запись и/или логин и пароль своей учетной записи третьим лицам</w:t>
        <w:br/>
        <w:t>- не регистрировать учетную запись от имени или вместо другого лица за исключением случаев, предусмотренных законодательством РФ</w:t>
        <w:br/>
        <w:t>- не размещать материалы рекламного, эротического, порнографического или оскорбительного характера, а также иную информацию, размещение которой запрещено или противоречит нормам действующего законодательства РФ</w:t>
        <w:br/>
        <w:t>- не использовать скрипты (программы) для автоматизированного сбора информации и/или взаимодействия с Сайтом и его Сервисами</w:t>
        <w:br/>
      </w:r>
      <w:r>
        <w:rPr>
          <w:rFonts w:cs="Segoe UI" w:ascii="Segoe UI" w:hAnsi="Segoe UI"/>
          <w:i/>
          <w:sz w:val="20"/>
          <w:szCs w:val="20"/>
        </w:rPr>
        <w:t>Администрация обязуется:</w:t>
        <w:br/>
      </w:r>
      <w:r>
        <w:rPr>
          <w:rFonts w:cs="Segoe UI" w:ascii="Segoe UI" w:hAnsi="Segoe UI"/>
          <w:sz w:val="20"/>
          <w:szCs w:val="20"/>
        </w:rPr>
        <w:t>- поддерживать работоспособность сайта за исключением случаев, когда это невозможно по независящим от Администрации причинам.</w:t>
        <w:br/>
        <w:t>- осуществлять разностороннюю защиту учетной записи Пользователя</w:t>
        <w:br/>
        <w:t>- защищать информацию, распространение которой ограничено или запрещено законами путем вынесения предупреждения либо удалением учетной записи пользователя, нарушившего правила</w:t>
        <w:br/>
        <w:t>- предоставить всю доступную информацию о Пользователе уполномоченным на то органам государственной власти в случаях, установленных законом</w:t>
        <w:br/>
      </w:r>
      <w:r>
        <w:rPr>
          <w:rFonts w:cs="Segoe UI" w:ascii="Segoe UI" w:hAnsi="Segoe UI"/>
          <w:b/>
          <w:sz w:val="20"/>
          <w:szCs w:val="20"/>
        </w:rPr>
        <w:t>Ответственность сторон</w:t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>- пользователь лично несет полную ответственность за распространяемую им информацию</w:t>
        <w:br/>
        <w:t>- администрация не несет никакой ответственности за достоверность информации, скопированной из других источников</w:t>
        <w:br/>
        <w:t>- администрация не несёт ответственность за несовпадение ожидаемых Пользователем и реально полученных услуг</w:t>
        <w:br/>
        <w:t>- администрация не несет никакой ответственности за услуги, предоставляемые третьими лицами</w:t>
        <w:br/>
        <w:t>- в случае возникновения форс-мажорной ситуации (боевые действия, чрезвычайное положение, стихийное бедствие и т. д.) Администрация не гарантирует сохранность информации, размещённой Пользователем, а также бесперебойную работу информационного ресурса</w:t>
        <w:br/>
      </w:r>
      <w:r>
        <w:rPr>
          <w:rFonts w:cs="Segoe UI" w:ascii="Segoe UI" w:hAnsi="Segoe UI"/>
          <w:b/>
          <w:sz w:val="20"/>
          <w:szCs w:val="20"/>
        </w:rPr>
        <w:t>Условия действия Соглашения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Данное Соглашение вступает в силу при любом использовании данного сайта.</w:t>
        <w:br/>
        <w:t>Соглашение перестает действовать при появлении его новой версии.</w:t>
        <w:br/>
        <w:t>Администрация оставляет за собой право в одностороннем порядке изменять данное соглашение по своему усмотрению.</w:t>
        <w:br/>
        <w:t>Администрация не оповещает пользователей об изменении в Соглашении.</w:t>
        <w:br/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Соглашение разработано на базе юридических документов сервиса </w:t>
      </w:r>
      <w:hyperlink r:id="rId2">
        <w:r>
          <w:rPr>
            <w:rStyle w:val="InternetLink"/>
            <w:rFonts w:cs="Segoe UI" w:ascii="Segoe UI" w:hAnsi="Segoe UI"/>
            <w:color w:val="000000"/>
            <w:sz w:val="16"/>
            <w:szCs w:val="16"/>
          </w:rPr>
          <w:t>Правилль</w:t>
        </w:r>
      </w:hyperlink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ill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59:00Z</dcterms:created>
  <dc:creator>Book</dc:creator>
  <dc:description/>
  <cp:keywords/>
  <dc:language>en-US</dc:language>
  <cp:lastModifiedBy>Book</cp:lastModifiedBy>
  <dcterms:modified xsi:type="dcterms:W3CDTF">2020-04-13T13:02:00Z</dcterms:modified>
  <cp:revision>1</cp:revision>
  <dc:subject/>
  <dc:title>Пользовательское Соглашение</dc:title>
</cp:coreProperties>
</file>