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ЗАЯВКА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НА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ПРИСВОЕНИЕ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ТИТУЛОВ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РКФ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</w:rPr>
        <w:t>(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ПОБЕДИТЕЛИ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) / </w:t>
        <w:br/>
        <w:t>APPLICATION FOR THE RKF SHOW WINNERS TITLES</w:t>
      </w:r>
    </w:p>
    <w:p>
      <w:pPr>
        <w:pStyle w:val="Normal"/>
        <w:spacing w:before="120" w:after="0"/>
        <w:ind w:firstLine="709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</w:t>
      </w:r>
      <w:r>
        <w:rPr>
          <w:rFonts w:cs="Arial" w:ascii="Calibri" w:hAnsi="Calibri" w:asciiTheme="minorHAnsi" w:hAnsiTheme="minorHAnsi"/>
          <w:lang w:val="ru-RU"/>
        </w:rPr>
        <w:t>пожалуйста</w:t>
      </w:r>
      <w:r>
        <w:rPr>
          <w:rFonts w:cs="Arial"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  <w:lang w:val="ru-RU"/>
        </w:rPr>
        <w:t>отметьте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lang w:val="ru-RU"/>
        </w:rPr>
        <w:t>нужные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lang w:val="ru-RU"/>
        </w:rPr>
        <w:t>значком</w:t>
      </w:r>
      <w:r>
        <w:rPr>
          <w:rFonts w:cs="Arial" w:ascii="Calibri" w:hAnsi="Calibri" w:asciiTheme="minorHAnsi" w:hAnsiTheme="minorHAnsi"/>
        </w:rPr>
        <w:t xml:space="preserve"> «X» / please mark “X” next to requested ones)</w:t>
      </w:r>
    </w:p>
    <w:p>
      <w:pPr>
        <w:pStyle w:val="Heading3"/>
        <w:keepNext w:val="false"/>
        <w:widowControl w:val="false"/>
        <w:jc w:val="center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asciiTheme="minorHAnsi" w:hAnsiTheme="minorHAnsi"/>
          <w:sz w:val="14"/>
          <w:szCs w:val="14"/>
          <w:lang w:val="ru-RU"/>
        </w:rPr>
      </w:pPr>
      <w:r>
        <w:rPr>
          <w:rFonts w:ascii="Calibri" w:hAnsi="Calibri" w:asciiTheme="minorHAnsi" w:hAnsiTheme="minorHAnsi"/>
          <w:sz w:val="14"/>
          <w:szCs w:val="14"/>
        </w:rPr>
        <w:t xml:space="preserve">Настоящим договором-заявкой РКФ обязуется оказать заявителю услугу по оформлению титулов, перечисленных в заявке. Объем, сроки и цена предоставления услуги определяются регламентом, опубликованным на официальном сайте РКФ и являются неотъемлемой частью договора-заявки. Заявитель со своей обязуется предоставить все необходимые для оказания услуг документы (сертификаты). Если в ходе выполнения работ по договору-заявке по вине заявителя или организаторов выставок возникнут обстоятельства, исключающие возможность исполнения услуги, то услуга подлежит оплате в полном объеме и денежные средства, уплаченные заявителем, возврату не подлежат. </w:t>
      </w:r>
      <w:r>
        <w:rPr>
          <w:rFonts w:ascii="Calibri" w:hAnsi="Calibri" w:asciiTheme="minorHAnsi" w:hAnsiTheme="minorHAnsi"/>
          <w:sz w:val="14"/>
          <w:szCs w:val="14"/>
          <w:lang w:val="ru-RU"/>
        </w:rPr>
        <w:t>Заявитель согласен на обработку и использование его персональных данных в целях исполнения условий настоящего договора-заявки.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 w:ascii="Calibri" w:hAnsi="Calibri"/>
          <w:lang w:val="ru-RU"/>
        </w:rPr>
      </w:r>
    </w:p>
    <w:tbl>
      <w:tblPr>
        <w:tblW w:w="107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0"/>
        <w:gridCol w:w="1842"/>
        <w:gridCol w:w="1700"/>
        <w:gridCol w:w="1843"/>
        <w:gridCol w:w="1986"/>
        <w:gridCol w:w="17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urasian W</w:t>
            </w:r>
            <w:bookmarkStart w:id="0" w:name="Check1"/>
            <w:r>
              <w:rPr>
                <w:rFonts w:cs="Arial" w:ascii="Calibri" w:hAnsi="Calibri" w:asciiTheme="minorHAnsi" w:hAnsiTheme="minorHAnsi"/>
                <w:b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" w:name="__Fieldmark__37_2502072756"/>
            <w:bookmarkStart w:id="2" w:name="__Fieldmark__37_2502072756"/>
            <w:bookmarkEnd w:id="2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bookmarkStart w:id="3" w:name="Check2"/>
            <w:r>
              <w:rPr>
                <w:rFonts w:cs="Arial" w:ascii="Calibri" w:hAnsi="Calibri" w:asciiTheme="minorHAnsi" w:hAnsiTheme="minorHAnsi"/>
                <w:b/>
              </w:rPr>
              <w:t>Eurasian J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" w:name="__Fieldmark__44_2502072756"/>
            <w:bookmarkStart w:id="5" w:name="__Fieldmark__44_2502072756"/>
            <w:bookmarkEnd w:id="5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3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urasian VW</w:t>
            </w:r>
            <w:bookmarkStart w:id="6" w:name="Check3"/>
            <w:r>
              <w:rPr>
                <w:rFonts w:cs="Arial" w:ascii="Calibri" w:hAnsi="Calibri" w:asciiTheme="minorHAnsi" w:hAnsiTheme="minorHAnsi"/>
                <w:b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7" w:name="__Fieldmark__51_2502072756"/>
            <w:bookmarkStart w:id="8" w:name="__Fieldmark__51_2502072756"/>
            <w:bookmarkEnd w:id="8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ussian W</w:t>
            </w:r>
            <w:bookmarkStart w:id="9" w:name="Check5"/>
            <w:r>
              <w:rPr>
                <w:rFonts w:cs="Arial" w:ascii="Calibri" w:hAnsi="Calibri" w:asciiTheme="minorHAnsi" w:hAnsiTheme="minorHAnsi"/>
                <w:b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58_2502072756"/>
            <w:bookmarkStart w:id="11" w:name="__Fieldmark__58_2502072756"/>
            <w:bookmarkEnd w:id="11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9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ussian J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Check6"/>
            <w:bookmarkStart w:id="13" w:name="__Fieldmark__65_2502072756"/>
            <w:bookmarkStart w:id="14" w:name="__Fieldmark__65_2502072756"/>
            <w:bookmarkEnd w:id="14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1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ussian V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5" w:name="__Fieldmark__73_2502072756"/>
            <w:bookmarkStart w:id="16" w:name="__Fieldmark__73_2502072756"/>
            <w:bookmarkEnd w:id="16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oscow 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7" w:name="__Fieldmark__79_2502072756"/>
            <w:bookmarkStart w:id="18" w:name="__Fieldmark__79_2502072756"/>
            <w:bookmarkEnd w:id="18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oscow J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9" w:name="__Fieldmark__84_2502072756"/>
            <w:bookmarkStart w:id="20" w:name="__Fieldmark__84_2502072756"/>
            <w:bookmarkEnd w:id="20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oscow VW</w:t>
            </w:r>
            <w:r>
              <w:rPr>
                <w:rFonts w:eastAsia="MS Gothic" w:cs="MS Gothic" w:ascii="Calibri" w:hAnsi="Calibri" w:asciiTheme="minorHAnsi" w:hAnsiTheme="minorHAnsi"/>
                <w:shd w:fill="FFFFFF" w:val="clear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П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RUS B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1" w:name="__Fieldmark__94_2502072756"/>
            <w:bookmarkStart w:id="22" w:name="__Fieldmark__94_2502072756"/>
            <w:bookmarkEnd w:id="2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ЮП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RUS BJ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3" w:name="__Fieldmark__103_2502072756"/>
            <w:bookmarkStart w:id="24" w:name="__Fieldmark__103_2502072756"/>
            <w:bookmarkEnd w:id="2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ВП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RUS BV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shd w:fill="FFFFFF" w:val="clear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5" w:name="__Fieldmark__115_2502072756"/>
            <w:bookmarkStart w:id="26" w:name="__Fieldmark__115_2502072756"/>
            <w:bookmarkEnd w:id="2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НК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RUS CW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27" w:name="__Fieldmark__123_2502072756"/>
            <w:bookmarkStart w:id="28" w:name="__Fieldmark__123_2502072756"/>
            <w:bookmarkEnd w:id="28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ЮП НК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</w:t>
              <w:br/>
              <w:t xml:space="preserve">RUS CJ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29" w:name="__Fieldmark__133_2502072756"/>
            <w:bookmarkStart w:id="30" w:name="__Fieldmark__133_2502072756"/>
            <w:bookmarkEnd w:id="30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ВП НКП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/ </w:t>
              <w:br/>
              <w:t xml:space="preserve">RUS CV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1" w:name="__Fieldmark__143_2502072756"/>
            <w:bookmarkStart w:id="32" w:name="__Fieldmark__143_2502072756"/>
            <w:bookmarkEnd w:id="32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П ВВСР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</w:t>
              <w:br/>
              <w:t xml:space="preserve">RB W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3" w:name="__Fieldmark__152_2502072756"/>
            <w:bookmarkStart w:id="34" w:name="__Fieldmark__152_2502072756"/>
            <w:bookmarkEnd w:id="34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Ю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ВВСРП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/ </w:t>
              <w:br/>
              <w:t xml:space="preserve">RB WJ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5" w:name="__Fieldmark__162_2502072756"/>
            <w:bookmarkStart w:id="36" w:name="__Fieldmark__162_2502072756"/>
            <w:bookmarkEnd w:id="36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ВП ВВСР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</w:t>
              <w:br/>
              <w:t xml:space="preserve">RB WV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7" w:name="__Fieldmark__170_2502072756"/>
            <w:bookmarkStart w:id="38" w:name="__Fieldmark__170_2502072756"/>
            <w:bookmarkEnd w:id="38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/>
                <w:b/>
                <w:sz w:val="10"/>
                <w:szCs w:val="10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2"/>
        <w:gridCol w:w="2872"/>
        <w:gridCol w:w="2873"/>
        <w:gridCol w:w="28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lang w:val="ru-RU"/>
              </w:rPr>
              <w:t xml:space="preserve">Порода / </w:t>
            </w:r>
            <w:r>
              <w:rPr>
                <w:rFonts w:cs="Arial" w:ascii="Calibri" w:hAnsi="Calibri" w:asciiTheme="minorHAnsi" w:hAnsiTheme="minorHAnsi"/>
              </w:rPr>
              <w:t>Breed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Кличка / Dog’s name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Номер родословной / Registration numb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</w:rPr>
              <w:t>Владелец / Own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lang w:val="ru-RU"/>
              </w:rPr>
              <w:t>Адрес</w:t>
            </w:r>
            <w:r>
              <w:rPr>
                <w:rFonts w:cs="Arial" w:ascii="Calibri" w:hAnsi="Calibri" w:asciiTheme="minorHAnsi" w:hAnsiTheme="minorHAnsi"/>
              </w:rPr>
              <w:t xml:space="preserve">, e-mail, </w:t>
            </w:r>
            <w:r>
              <w:rPr>
                <w:rFonts w:cs="Arial" w:ascii="Calibri" w:hAnsi="Calibri" w:asciiTheme="minorHAnsi" w:hAnsiTheme="minorHAnsi"/>
                <w:lang w:val="ru-RU"/>
              </w:rPr>
              <w:t>тел</w:t>
            </w:r>
            <w:r>
              <w:rPr>
                <w:rFonts w:cs="Arial" w:ascii="Calibri" w:hAnsi="Calibri" w:asciiTheme="minorHAnsi" w:hAnsiTheme="minorHAnsi"/>
              </w:rPr>
              <w:t>. / Contacts of the owner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632" w:leader="none"/>
        </w:tabs>
        <w:spacing w:lineRule="auto" w:line="360"/>
        <w:rPr>
          <w:rFonts w:ascii="Calibri" w:hAnsi="Calibri" w:cs="Arial" w:asciiTheme="minorHAnsi" w:hAnsiTheme="minorHAnsi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632" w:leader="none"/>
        </w:tabs>
        <w:spacing w:lineRule="auto" w:line="360"/>
        <w:rPr>
          <w:rFonts w:ascii="Calibri" w:hAnsi="Calibri" w:cs="Arial" w:asciiTheme="minorHAnsi" w:hAnsiTheme="minorHAnsi"/>
          <w:b/>
          <w:b/>
          <w:sz w:val="24"/>
          <w:szCs w:val="24"/>
          <w:lang w:val="en-GB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Сертификаты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,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полученные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в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России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/ </w:t>
      </w:r>
      <w:r>
        <w:rPr>
          <w:rFonts w:cs="Arial" w:ascii="Calibri" w:hAnsi="Calibri" w:asciiTheme="minorHAnsi" w:hAnsiTheme="minorHAnsi"/>
          <w:b/>
          <w:sz w:val="24"/>
          <w:szCs w:val="24"/>
          <w:lang w:val="en-GB"/>
        </w:rPr>
        <w:t>Titles (certificates) obtained in Russia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8"/>
        <w:gridCol w:w="1289"/>
        <w:gridCol w:w="3288"/>
        <w:gridCol w:w="1389"/>
        <w:gridCol w:w="351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Серт.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/ 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>Cer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Дата / Da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Выставка (место, название) / </w:t>
              <w:br/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>Show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 (</w:t>
            </w:r>
            <w:r>
              <w:rPr>
                <w:rFonts w:cs="Arial" w:ascii="Calibri" w:hAnsi="Calibri" w:asciiTheme="minorHAnsi" w:hAnsiTheme="minorHAnsi"/>
                <w:b/>
              </w:rPr>
              <w:t>place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, </w:t>
            </w:r>
            <w:r>
              <w:rPr>
                <w:rFonts w:cs="Arial" w:ascii="Calibri" w:hAnsi="Calibri" w:asciiTheme="minorHAnsi" w:hAnsiTheme="minorHAnsi"/>
                <w:b/>
              </w:rPr>
              <w:t>name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 xml:space="preserve">№ 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по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кат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>. / Cat. No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Судья / Judge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0"/>
          <w:u w:val="single"/>
        </w:rPr>
      </w:pPr>
      <w:r>
        <w:rPr>
          <w:rFonts w:cs="Arial" w:ascii="Calibri" w:hAnsi="Calibri" w:asciiTheme="minorHAnsi" w:hAnsiTheme="minorHAnsi"/>
          <w:sz w:val="20"/>
          <w:lang w:val="ru-RU"/>
        </w:rPr>
        <w:t>Дата</w:t>
      </w: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ru-RU"/>
        </w:rPr>
        <w:t>и</w:t>
      </w: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ru-RU"/>
        </w:rPr>
        <w:t>подпись</w:t>
      </w:r>
      <w:r>
        <w:rPr>
          <w:rFonts w:cs="Arial" w:ascii="Calibri" w:hAnsi="Calibri" w:asciiTheme="minorHAnsi" w:hAnsiTheme="minorHAnsi"/>
          <w:sz w:val="20"/>
        </w:rPr>
        <w:t xml:space="preserve"> / </w:t>
      </w:r>
      <w:r>
        <w:rPr>
          <w:rFonts w:cs="Arial" w:ascii="Calibri" w:hAnsi="Calibri" w:asciiTheme="minorHAnsi" w:hAnsiTheme="minorHAnsi"/>
          <w:sz w:val="20"/>
          <w:lang w:val="en-GB"/>
        </w:rPr>
        <w:t>Date</w:t>
      </w:r>
      <w:r>
        <w:rPr>
          <w:rFonts w:cs="Arial" w:ascii="Calibri" w:hAnsi="Calibri" w:asciiTheme="minorHAnsi" w:hAnsiTheme="minorHAnsi"/>
          <w:sz w:val="20"/>
        </w:rPr>
        <w:t xml:space="preserve"> &amp; signature </w:t>
      </w:r>
      <w:r>
        <w:rPr>
          <w:rFonts w:cs="Arial" w:ascii="Calibri" w:hAnsi="Calibri" w:asciiTheme="minorHAnsi" w:hAnsiTheme="minorHAnsi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18"/>
          <w:szCs w:val="18"/>
          <w:lang w:val="en-GB"/>
        </w:rPr>
      </w:pPr>
      <w:r>
        <w:rPr>
          <w:rFonts w:cs="Arial" w:ascii="Calibri" w:hAnsi="Calibri" w:asciiTheme="minorHAnsi" w:hAnsiTheme="minorHAnsi"/>
          <w:sz w:val="18"/>
          <w:szCs w:val="18"/>
          <w:lang w:val="ru-RU"/>
        </w:rPr>
        <w:t>Пожалуйст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,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приложите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документы / Please attach the following documents:</w:t>
      </w:r>
    </w:p>
    <w:p>
      <w:pPr>
        <w:pStyle w:val="TextBody"/>
        <w:tabs>
          <w:tab w:val="clear" w:pos="720"/>
          <w:tab w:val="left" w:pos="709" w:leader="none"/>
        </w:tabs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–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Копию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родословной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,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если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собак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НЕ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зарегистрирован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в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ВЕРК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/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Copy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of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th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pedigre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for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the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dogs NON registered in the RKF</w:t>
      </w:r>
    </w:p>
    <w:p>
      <w:pPr>
        <w:pStyle w:val="TextBody"/>
        <w:tabs>
          <w:tab w:val="clear" w:pos="720"/>
          <w:tab w:val="left" w:pos="709" w:leader="none"/>
        </w:tabs>
        <w:rPr>
          <w:rFonts w:ascii="Calibri" w:hAnsi="Calibri" w:cs="Arial" w:asciiTheme="minorHAnsi" w:hAnsiTheme="minorHAnsi"/>
          <w:sz w:val="18"/>
          <w:szCs w:val="18"/>
          <w:lang w:val="en-GB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–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При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необходимости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: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копию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диплом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чемпион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страны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проживания собаки. /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If necessary, championship diploma (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country where the dog is registered)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Calibri" w:hAnsi="Calibri" w:cs="Arial" w:asciiTheme="minorHAnsi" w:hAnsiTheme="minorHAnsi"/>
          <w:sz w:val="18"/>
          <w:szCs w:val="18"/>
          <w:lang w:val="ru-RU"/>
        </w:rPr>
      </w:pPr>
      <w:r>
        <w:rPr>
          <w:rFonts w:cs="Arial" w:ascii="Calibri" w:hAnsi="Calibri" w:asciiTheme="minorHAnsi" w:hAnsiTheme="minorHAnsi"/>
          <w:sz w:val="18"/>
          <w:szCs w:val="18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Calibri" w:hAnsi="Calibri" w:cs="Arial" w:asciiTheme="minorHAnsi" w:hAnsiTheme="minorHAnsi"/>
          <w:color w:val="808080" w:themeColor="background1" w:themeShade="80"/>
          <w:sz w:val="18"/>
          <w:szCs w:val="18"/>
          <w:lang w:val="ru-RU"/>
        </w:rPr>
      </w:pPr>
      <w:r>
        <w:rPr>
          <w:rFonts w:cs="Arial" w:ascii="Calibri" w:hAnsi="Calibri" w:asciiTheme="minorHAnsi" w:hAnsiTheme="minorHAnsi"/>
          <w:color w:val="808080" w:themeColor="background1" w:themeShade="80"/>
          <w:sz w:val="18"/>
          <w:szCs w:val="18"/>
          <w:lang w:val="ru-RU"/>
        </w:rPr>
        <w:t>Отрывной талон (остается у владельца, предъявляется при получении)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 w:ascii="Calibri" w:hAnsi="Calibri"/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"/>
        <w:gridCol w:w="1649"/>
        <w:gridCol w:w="455"/>
        <w:gridCol w:w="1387"/>
        <w:gridCol w:w="1447"/>
        <w:gridCol w:w="255"/>
        <w:gridCol w:w="1843"/>
        <w:gridCol w:w="878"/>
        <w:gridCol w:w="1106"/>
        <w:gridCol w:w="1701"/>
      </w:tblGrid>
      <w:tr>
        <w:trPr/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urasian 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9" w:name="__Fieldmark__440_2502072756"/>
            <w:bookmarkStart w:id="40" w:name="__Fieldmark__440_2502072756"/>
            <w:bookmarkEnd w:id="40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urasian J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1" w:name="__Fieldmark__445_2502072756"/>
            <w:bookmarkStart w:id="42" w:name="__Fieldmark__445_2502072756"/>
            <w:bookmarkEnd w:id="42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urasian V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3" w:name="__Fieldmark__450_2502072756"/>
            <w:bookmarkStart w:id="44" w:name="__Fieldmark__450_2502072756"/>
            <w:bookmarkEnd w:id="44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ussian 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5" w:name="__Fieldmark__455_2502072756"/>
            <w:bookmarkStart w:id="46" w:name="__Fieldmark__455_2502072756"/>
            <w:bookmarkEnd w:id="46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ussian J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7" w:name="__Fieldmark__460_2502072756"/>
            <w:bookmarkStart w:id="48" w:name="__Fieldmark__460_2502072756"/>
            <w:bookmarkEnd w:id="48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Russian V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9" w:name="__Fieldmark__467_2502072756"/>
            <w:bookmarkStart w:id="50" w:name="__Fieldmark__467_2502072756"/>
            <w:bookmarkEnd w:id="50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</w:tr>
      <w:tr>
        <w:trPr/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oscow 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51" w:name="__Fieldmark__473_2502072756"/>
            <w:bookmarkStart w:id="52" w:name="__Fieldmark__473_2502072756"/>
            <w:bookmarkEnd w:id="52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oscow J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53" w:name="__Fieldmark__478_2502072756"/>
            <w:bookmarkStart w:id="54" w:name="__Fieldmark__478_2502072756"/>
            <w:bookmarkEnd w:id="54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oscow VW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55" w:name="__Fieldmark__483_2502072756"/>
            <w:bookmarkStart w:id="56" w:name="__Fieldmark__483_2502072756"/>
            <w:bookmarkEnd w:id="56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ПП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/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RUS B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7" w:name="__Fieldmark__491_2502072756"/>
            <w:bookmarkStart w:id="58" w:name="__Fieldmark__491_2502072756"/>
            <w:bookmarkEnd w:id="5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ЮПП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/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RUS BJ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9" w:name="__Fieldmark__500_2502072756"/>
            <w:bookmarkStart w:id="60" w:name="__Fieldmark__500_2502072756"/>
            <w:bookmarkEnd w:id="6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ВПП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/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RUS BV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shd w:fill="FFFFFF" w:val="clear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1" w:name="__Fieldmark__512_2502072756"/>
            <w:bookmarkStart w:id="62" w:name="__Fieldmark__512_2502072756"/>
            <w:bookmarkEnd w:id="6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НК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RUS CW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63" w:name="__Fieldmark__520_2502072756"/>
            <w:bookmarkStart w:id="64" w:name="__Fieldmark__520_2502072756"/>
            <w:bookmarkEnd w:id="64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ЮП НК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</w:t>
              <w:br/>
              <w:t xml:space="preserve">RUS CJ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65" w:name="__Fieldmark__530_2502072756"/>
            <w:bookmarkStart w:id="66" w:name="__Fieldmark__530_2502072756"/>
            <w:bookmarkEnd w:id="66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ВП НКП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/ </w:t>
              <w:br/>
              <w:t xml:space="preserve">RUS CV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67" w:name="__Fieldmark__540_2502072756"/>
            <w:bookmarkStart w:id="68" w:name="__Fieldmark__540_2502072756"/>
            <w:bookmarkEnd w:id="68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П ВВСР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RB WW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69" w:name="__Fieldmark__546_2502072756"/>
            <w:bookmarkStart w:id="70" w:name="__Fieldmark__546_2502072756"/>
            <w:bookmarkEnd w:id="70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Ю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ВВСРП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/ </w:t>
              <w:br/>
              <w:t xml:space="preserve">RB WJ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71" w:name="__Fieldmark__556_2502072756"/>
            <w:bookmarkStart w:id="72" w:name="__Fieldmark__556_2502072756"/>
            <w:bookmarkEnd w:id="72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ВП ВВСР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</w:t>
              <w:br/>
              <w:t xml:space="preserve">RB WVW </w:t>
            </w:r>
            <w:bookmarkStart w:id="73" w:name="_GoBack"/>
            <w:bookmarkEnd w:id="73"/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74" w:name="__Fieldmark__568_2502072756"/>
            <w:bookmarkStart w:id="75" w:name="__Fieldmark__568_2502072756"/>
            <w:bookmarkEnd w:id="75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/>
                <w:b/>
                <w:sz w:val="10"/>
                <w:szCs w:val="10"/>
                <w:shd w:fill="FFFFFF" w:val="clear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>Порода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 / Breed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Кличка / Dog’s name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Номер родословной / Registration numbe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>Подпись владельца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 / Owner’s signatur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"/>
          <w:szCs w:val="2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94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/>
        <w:sz w:val="24"/>
        <w:szCs w:val="24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77470</wp:posOffset>
          </wp:positionV>
          <wp:extent cx="1005840" cy="878840"/>
          <wp:effectExtent l="0" t="0" r="0" b="0"/>
          <wp:wrapThrough wrapText="bothSides">
            <wp:wrapPolygon edited="0">
              <wp:start x="8178" y="3742"/>
              <wp:lineTo x="5723" y="6084"/>
              <wp:lineTo x="4087" y="8894"/>
              <wp:lineTo x="4497" y="13576"/>
              <wp:lineTo x="7769" y="16384"/>
              <wp:lineTo x="9405" y="17322"/>
              <wp:lineTo x="11452" y="17322"/>
              <wp:lineTo x="13088" y="16384"/>
              <wp:lineTo x="17179" y="13108"/>
              <wp:lineTo x="17179" y="10298"/>
              <wp:lineTo x="15543" y="6553"/>
              <wp:lineTo x="13088" y="3742"/>
              <wp:lineTo x="8178" y="3742"/>
            </wp:wrapPolygon>
          </wp:wrapThrough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24"/>
        <w:szCs w:val="24"/>
        <w:lang w:val="ru-RU"/>
      </w:rPr>
      <w:t xml:space="preserve">         </w:t>
    </w:r>
    <w:r>
      <w:rPr>
        <w:rFonts w:cs="Arial" w:ascii="Cambria" w:hAnsi="Cambria"/>
        <w:sz w:val="24"/>
        <w:szCs w:val="24"/>
        <w:lang w:val="ru-RU"/>
      </w:rPr>
      <w:t xml:space="preserve">РОССИЙСКАЯ КИНОЛОГИЧЕСКАЯ ФЕДЕРАЦИЯ / </w:t>
    </w:r>
    <w:r>
      <w:rPr>
        <w:rFonts w:ascii="Cambria" w:hAnsi="Cambria"/>
        <w:sz w:val="24"/>
        <w:szCs w:val="24"/>
      </w:rPr>
      <w:t>RUSSIAN</w:t>
    </w:r>
    <w:r>
      <w:rPr>
        <w:rFonts w:ascii="Cambria" w:hAnsi="Cambria"/>
        <w:sz w:val="24"/>
        <w:szCs w:val="24"/>
        <w:lang w:val="ru-RU"/>
      </w:rPr>
      <w:t xml:space="preserve"> </w:t>
    </w:r>
    <w:r>
      <w:rPr>
        <w:rFonts w:ascii="Cambria" w:hAnsi="Cambria"/>
        <w:sz w:val="24"/>
        <w:szCs w:val="24"/>
      </w:rPr>
      <w:t>KYNOLOGICAL</w:t>
    </w:r>
    <w:r>
      <w:rPr>
        <w:rFonts w:ascii="Cambria" w:hAnsi="Cambria"/>
        <w:sz w:val="24"/>
        <w:szCs w:val="24"/>
        <w:lang w:val="ru-RU"/>
      </w:rPr>
      <w:t xml:space="preserve"> </w:t>
    </w:r>
    <w:r>
      <w:rPr>
        <w:rFonts w:ascii="Cambria" w:hAnsi="Cambria"/>
        <w:sz w:val="24"/>
        <w:szCs w:val="24"/>
      </w:rPr>
      <w:t>FEDERATION</w:t>
    </w:r>
  </w:p>
  <w:p>
    <w:pPr>
      <w:pStyle w:val="Normal"/>
      <w:jc w:val="center"/>
      <w:rPr>
        <w:sz w:val="24"/>
        <w:szCs w:val="24"/>
        <w:lang w:val="ru-RU"/>
      </w:rPr>
    </w:pPr>
    <w:r>
      <w:rPr>
        <w:rFonts w:ascii="Cambria" w:hAnsi="Cambria"/>
        <w:sz w:val="24"/>
        <w:szCs w:val="24"/>
        <w:lang w:val="ru-RU"/>
      </w:rPr>
      <w:t xml:space="preserve">       </w:t>
    </w:r>
    <w:r>
      <w:rPr>
        <w:rFonts w:ascii="Cambria" w:hAnsi="Cambria"/>
        <w:sz w:val="24"/>
        <w:szCs w:val="24"/>
      </w:rPr>
      <w:t>__________________________________________________________________________________________________</w:t>
    </w:r>
    <w:r>
      <w:rPr>
        <w:rFonts w:ascii="Cambria" w:hAnsi="Cambria"/>
        <w:sz w:val="24"/>
        <w:szCs w:val="24"/>
        <w:lang w:val="ru-RU"/>
      </w:rPr>
      <w:t>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hyphenationZone w:val="3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2658"/>
    <w:pPr>
      <w:widowControl/>
      <w:suppressAutoHyphens w:val="true"/>
      <w:bidi w:val="0"/>
      <w:spacing w:before="0" w:after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72658"/>
    <w:pPr>
      <w:keepNext w:val="true"/>
      <w:jc w:val="center"/>
      <w:outlineLvl w:val="0"/>
    </w:pPr>
    <w:rPr>
      <w:rFonts w:ascii="Times New Roman" w:hAnsi="Times New Roman"/>
      <w:b/>
      <w:sz w:val="32"/>
      <w:lang w:val="lt-LT"/>
    </w:rPr>
  </w:style>
  <w:style w:type="paragraph" w:styleId="Heading2">
    <w:name w:val="Heading 2"/>
    <w:basedOn w:val="Normal"/>
    <w:next w:val="Normal"/>
    <w:qFormat/>
    <w:rsid w:val="00872658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872658"/>
    <w:pPr>
      <w:keepNext w:val="true"/>
      <w:ind w:right="-108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rsid w:val="00872658"/>
    <w:pPr>
      <w:keepNext w:val="true"/>
      <w:overflowPunct w:val="true"/>
      <w:ind w:right="-240" w:hanging="0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872658"/>
    <w:pPr>
      <w:keepNext w:val="true"/>
      <w:overflowPunct w:val="true"/>
      <w:ind w:right="468" w:hanging="0"/>
      <w:jc w:val="right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872658"/>
    <w:pPr>
      <w:keepNext w:val="true"/>
      <w:overflowPunct w:val="true"/>
      <w:ind w:right="468" w:hanging="0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872658"/>
    <w:pPr>
      <w:keepNext w:val="true"/>
      <w:ind w:right="468" w:hanging="0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rsid w:val="00872658"/>
    <w:pPr>
      <w:keepNext w:val="true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rsid w:val="00872658"/>
    <w:pPr>
      <w:keepNext w:val="true"/>
      <w:tabs>
        <w:tab w:val="clear" w:pos="720"/>
        <w:tab w:val="left" w:pos="8464" w:leader="none"/>
        <w:tab w:val="left" w:pos="9378" w:leader="none"/>
      </w:tabs>
      <w:ind w:left="7758" w:hanging="0"/>
      <w:outlineLvl w:val="8"/>
    </w:pPr>
    <w:rPr>
      <w:rFonts w:ascii="Arial" w:hAnsi="Arial" w:cs="Arial"/>
      <w:b/>
      <w:bCs/>
      <w:sz w:val="22"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72658"/>
    <w:rPr>
      <w:rFonts w:cs="Times New Roman"/>
      <w:color w:val="0000FF"/>
      <w:u w:val="single"/>
    </w:rPr>
  </w:style>
  <w:style w:type="character" w:styleId="Style5" w:customStyle="1">
    <w:name w:val="Текст выноски Знак"/>
    <w:link w:val="BalloonText"/>
    <w:semiHidden/>
    <w:qFormat/>
    <w:locked/>
    <w:rsid w:val="00926f28"/>
    <w:rPr>
      <w:rFonts w:ascii="Tahoma" w:hAnsi="Tahoma" w:cs="Tahoma"/>
      <w:sz w:val="16"/>
      <w:szCs w:val="16"/>
      <w:lang w:val="en-US" w:eastAsia="en-US"/>
    </w:rPr>
  </w:style>
  <w:style w:type="character" w:styleId="Style6" w:customStyle="1">
    <w:name w:val="Текст сноски Знак"/>
    <w:link w:val="Footnote"/>
    <w:qFormat/>
    <w:locked/>
    <w:rsid w:val="0054655a"/>
    <w:rPr>
      <w:rFonts w:ascii="TimesLT" w:hAnsi="TimesLT" w:cs="Times New Roman"/>
      <w:lang w:val="en-US" w:eastAsia="en-US"/>
    </w:rPr>
  </w:style>
  <w:style w:type="character" w:styleId="FootnoteCharacters">
    <w:name w:val="Footnote Characters"/>
    <w:semiHidden/>
    <w:qFormat/>
    <w:rsid w:val="005465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7" w:customStyle="1">
    <w:name w:val="Текст концевой сноски Знак"/>
    <w:link w:val="Endnote"/>
    <w:semiHidden/>
    <w:qFormat/>
    <w:locked/>
    <w:rsid w:val="0054655a"/>
    <w:rPr>
      <w:rFonts w:ascii="TimesLT" w:hAnsi="TimesLT" w:cs="Times New Roman"/>
      <w:lang w:val="en-US" w:eastAsia="en-US"/>
    </w:rPr>
  </w:style>
  <w:style w:type="character" w:styleId="EndnoteCharacters">
    <w:name w:val="Endnote Characters"/>
    <w:semiHidden/>
    <w:qFormat/>
    <w:rsid w:val="0054655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8" w:customStyle="1">
    <w:name w:val="Верхний колонтитул Знак"/>
    <w:link w:val="Header"/>
    <w:qFormat/>
    <w:locked/>
    <w:rsid w:val="0054655a"/>
    <w:rPr>
      <w:rFonts w:ascii="TimesLT" w:hAnsi="TimesLT" w:cs="Times New Roman"/>
      <w:lang w:val="en-US" w:eastAsia="en-US"/>
    </w:rPr>
  </w:style>
  <w:style w:type="character" w:styleId="Style9" w:customStyle="1">
    <w:name w:val="Нижний колонтитул Знак"/>
    <w:link w:val="Footer"/>
    <w:qFormat/>
    <w:locked/>
    <w:rsid w:val="0054655a"/>
    <w:rPr>
      <w:rFonts w:ascii="TimesLT" w:hAnsi="TimesLT" w:cs="Times New Roman"/>
      <w:lang w:val="en-US" w:eastAsia="en-US"/>
    </w:rPr>
  </w:style>
  <w:style w:type="character" w:styleId="Style10" w:customStyle="1">
    <w:name w:val="Схема документа Знак"/>
    <w:link w:val="DocumentMap"/>
    <w:semiHidden/>
    <w:qFormat/>
    <w:locked/>
    <w:rsid w:val="00e20ef9"/>
    <w:rPr>
      <w:rFonts w:ascii="Tahoma" w:hAnsi="Tahoma" w:cs="Tahoma"/>
      <w:sz w:val="16"/>
      <w:szCs w:val="16"/>
      <w:lang w:val="en-US" w:eastAsia="en-US"/>
    </w:rPr>
  </w:style>
  <w:style w:type="character" w:styleId="Style11" w:customStyle="1">
    <w:name w:val="Заголовок Знак"/>
    <w:link w:val="Title"/>
    <w:qFormat/>
    <w:locked/>
    <w:rsid w:val="00132360"/>
    <w:rPr>
      <w:rFonts w:cs="Times New Roman"/>
      <w:b/>
      <w:sz w:val="28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7265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872658"/>
    <w:pPr>
      <w:ind w:firstLine="720"/>
      <w:jc w:val="both"/>
    </w:pPr>
    <w:rPr>
      <w:sz w:val="24"/>
    </w:rPr>
  </w:style>
  <w:style w:type="paragraph" w:styleId="BodyText2">
    <w:name w:val="Body Text 2"/>
    <w:basedOn w:val="Normal"/>
    <w:semiHidden/>
    <w:qFormat/>
    <w:rsid w:val="00872658"/>
    <w:pPr>
      <w:overflowPunct w:val="true"/>
      <w:ind w:right="-240" w:firstLine="720"/>
      <w:textAlignment w:val="baseline"/>
    </w:pPr>
    <w:rPr>
      <w:sz w:val="24"/>
    </w:rPr>
  </w:style>
  <w:style w:type="paragraph" w:styleId="BodyText3">
    <w:name w:val="Body Text 3"/>
    <w:basedOn w:val="Normal"/>
    <w:semiHidden/>
    <w:qFormat/>
    <w:rsid w:val="00872658"/>
    <w:pPr>
      <w:ind w:right="468" w:hanging="0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link w:val="Style5"/>
    <w:semiHidden/>
    <w:qFormat/>
    <w:rsid w:val="00926f28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6"/>
    <w:rsid w:val="0054655a"/>
    <w:pPr/>
    <w:rPr/>
  </w:style>
  <w:style w:type="paragraph" w:styleId="Endnote">
    <w:name w:val="Endnote Text"/>
    <w:basedOn w:val="Normal"/>
    <w:link w:val="Style7"/>
    <w:semiHidden/>
    <w:rsid w:val="005465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5465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yle9"/>
    <w:rsid w:val="005465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Style10"/>
    <w:semiHidden/>
    <w:qFormat/>
    <w:rsid w:val="00e20ef9"/>
    <w:pPr/>
    <w:rPr>
      <w:rFonts w:ascii="Tahoma" w:hAnsi="Tahoma"/>
      <w:sz w:val="16"/>
      <w:szCs w:val="16"/>
    </w:rPr>
  </w:style>
  <w:style w:type="paragraph" w:styleId="Revision">
    <w:name w:val="Revision"/>
    <w:semiHidden/>
    <w:qFormat/>
    <w:rsid w:val="00e20ef9"/>
    <w:pPr>
      <w:widowControl/>
      <w:bidi w:val="0"/>
      <w:spacing w:before="0" w:after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link w:val="Style11"/>
    <w:qFormat/>
    <w:rsid w:val="00132360"/>
    <w:pPr>
      <w:overflowPunct w:val="true"/>
      <w:jc w:val="center"/>
      <w:textAlignment w:val="baseline"/>
    </w:pPr>
    <w:rPr>
      <w:rFonts w:ascii="Times New Roman" w:hAnsi="Times New Roman"/>
      <w:b/>
      <w:sz w:val="28"/>
      <w:lang w:eastAsia="x-none"/>
    </w:rPr>
  </w:style>
  <w:style w:type="paragraph" w:styleId="ListParagraph">
    <w:name w:val="List Paragraph"/>
    <w:basedOn w:val="Normal"/>
    <w:uiPriority w:val="34"/>
    <w:qFormat/>
    <w:rsid w:val="00e945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e00166"/>
    <w:rPr>
      <w:lang w:val="lt-LT" w:eastAsia="lt-LT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6</Words>
  <Characters>2662</Characters>
  <CharactersWithSpaces>3122</CharactersWithSpaces>
  <Paragraphs>6</Paragraphs>
  <Company>L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6:00Z</dcterms:created>
  <dc:creator>Laimis</dc:creator>
  <dc:description/>
  <dc:language>en-US</dc:language>
  <cp:lastModifiedBy>Ekaterina Domogatskaya</cp:lastModifiedBy>
  <cp:lastPrinted>2019-06-19T11:04:00Z</cp:lastPrinted>
  <dcterms:modified xsi:type="dcterms:W3CDTF">2019-07-01T13:46:00Z</dcterms:modified>
  <cp:revision>2</cp:revision>
  <dc:subject/>
  <dc:title>Dear  Harry Tas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