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**психологическое просвещение**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помощь воспитателя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*************************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onotype Corsiva;Courier New" w:hAnsi="Monotype Corsiva;Courier New" w:cs="Monotype Corsiva;Courier New"/>
          <w:i/>
          <w:i/>
          <w:sz w:val="72"/>
          <w:szCs w:val="72"/>
        </w:rPr>
      </w:pPr>
      <w:r>
        <w:rPr>
          <w:rFonts w:cs="Monotype Corsiva;Courier New" w:ascii="Monotype Corsiva;Courier New" w:hAnsi="Monotype Corsiva;Courier New"/>
          <w:i/>
          <w:sz w:val="72"/>
          <w:szCs w:val="72"/>
        </w:rPr>
        <w:t>СТУПЕНЬКИ АДАПТАЦИИ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i/>
          <w:sz w:val="28"/>
          <w:szCs w:val="28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 Петросян К.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РВАЯ СТУПЕНЬ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ься налаживать контакты с окружающими людьми. Проще всего это делать на детской площадке, у песочницы. Психологи помогают педагогам грамотно решать эту проблему. Оказывается, для ребенка в плане развернутого общения на первом месте стоит мама, затем – другие взрослые, а уж потом – сами дети. Занимают они в этой иерархической лестнице последнюю ступеньку лишь потому, что сами еще неопытны в жизни, а порой кажутся даже игрушкой, которую можно схватить за волосы, дернуть за руку. Поэтому не возмущайтесь, если соседский карапуз вдруг неожиданно толкнет вашу ярко разодетую дочурку. Он не со зла, в нем взбурлила детская непосредственность, желание увидеть, как отреагирует на его поведение это чудное сущ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то, что на первом месте неизменно остается мама, так это и понятно. Уже к году у ребенка сформировано базисное доверие к ней. Он привык во всем полагаться на нее, верить ей. Поэтому у песочницы при встрече с мамами и их детьми малыш, как ни странно, смотрит не на детей и их родителей, он напряженно следит за реакцией мамы, копирует ее во всем. Замерев на некоторое время, он или настороженно замолкает, или начинает улыбаться взрослым, с удовольствием прислушиваясь к похвалам в свой адрес. Поэтому не спешите предлагать детям поиграть одним. Дайте время малышам сначала наладить контакт с незнакомыми взрослыми. Взрослые обычно щедры на похвалы чужих детишек, поэтому и контакт устанавливается без проб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 только потом карапуз переводит взор на детей. Каждая мама подсознательно помогает им сблизиться, представляя свое чадо в лучшем свете: «Покажи, как ты умеешь…». Малыш начинает замечать, что кто-то умеет то, чего он не умеет, заинтересовывается. Затем начинает прислушиваться к детским разговорам, понимать, о чем идет речь (в возрасте от года до двух лет дети могут выражаться весьма своеобразно, но понятно для других малыш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ТОРАЯ СТУПЕНЬ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ХОД В СОЦИУМ. Круг знакомых ширится, появляются первые дружеские симпатии. Родители вместе со своими чадами должны ходить друг к другу в гости, чтобы каждый из малышей учился ориентироваться в пространстве незнакомой квартиры. Друзья могут увлеченно играть, пока мамы в соседней комнате обсуждают свои проблемы. Можно даже у друга остаться на об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йдет время, и ваш малыш с удовольствием побудет у тети Наташи и у ее Виталия, пока мама сбегает по неотложным делам. И все это происходит незаметно, буднично, плавно. Даже сами родители затрудняются ответить, когда можно будет оставить малыша с соседкой, подругой. Для одного ребенка достаточно месяц, для другого и трех месяцев м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льзя сбрасывать со счетов индивидуальные различия даже таких маленьких человеч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ФЕНОМЕН КОММУНАЛ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ое значение имеет и тот факт, в какой семье живет малыш. Одно дело – большая семья с сестрами, братьями, бабушками, дедушками. Другое дело – мама, папа и малыш. И даже в этой крохотной ячейке свои традиции, привычки.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и открыты для друзей с их ребятишками, шумными празднествами и загородными походами.  А другие ведут тихий, замкнутый образ жизни, холят-лелеют своего ненаглядного сами. Понятно, какой жизненный опыт общения приобретают те и другие малыши од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этом отношении показательными были дети из бараков. Только что ставший на ноги карапуз первым делом осваивал свои владения, поочередно заглядывая в каждую из комнат длинного коридора. Такой путешественник очень скоро набирался житейской мудрости и безошибочно знал, в какую дверь можно стучать даже кулаком, а какую лучше обойти стороной. Нередко «ходоки» возвращались в родные пенаты с хвостом селедки в руке и конфетой за щекой. Для таких детей проблемы адаптации почти не существовало. Да, какое-то время нет мамы, но есть интересная тетя со своими игрушками, каких он никогда не видел. Проблема только в том, чтобы все время отслеживать реакцию тети: это можно, это нельзя. Вот и все з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ыстро привыкают к дошкольному учреждению и те дети, родители которых в силу занятости оставляют малышей то у одной, то у другой бабушки, то со старшим братом, то с соседкой. Малыш очень быстро ориентируется и четко знает, где можно требовать, а когда лучше помолчать и т. 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иучайте к самостоятельности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мните: ребенок как личность уже начинает формироваться к концу первого года жизни.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му совсем небезразлично, как оценивают его взрослые (близкие и чужие). Поэтому он стремится быть самостоятельным, независимым. Учите ребенка самостоятельно есть, самостоятельно раздеваться и одеваться, контролировать собственные физиологические отправления и даже, по возможности, помогать вам в домашних делах. Такой малыш растет независимым, уверенным, открытым, добрым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двежью услугу взрослые, особенно бабушки, оказывают своему любимцу, когда все делают за него, а ребенок только самодовольно открывает рот перед протянутой ложкой, капризно сует бабушке под нос ногу, чтобы на нее одели валенок. Один папа с гордостью сказал: «У меня хватит денег на то, чтобы моя дочь в памперсах ходила до школы!» Денег-то, может, и предостаточно, но самому ребенку становится дискомфортно, если при чужих людях он выступает в роли неумейки. Ребенок чутко улавливает, что своими неловкими попытками натянуть колготки задом наперед вызывает неодобрение и даже раздражение взросл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вые дни в детском саду без мамы, без ее опоры и защиты нужно рассчитывать только на себя. Незнакомых взрослых ребенок обычно держит на расстоянии, а здесь приходится близко контактировать с ними во время одевания, кормления. К тому же, все это они делают не так, как мама или бабушка. У ребенка нарастает неприятие такой помощи, протест. Возникает еще одна ситуация, которая усугубляет его самочувствие. Поэтому вопрос о самостоятельности детей – вопрос не праздный для семьи, которая планирует отдать ребенка в детский с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СТРОЙТЕСЬ ПОЗИТИВ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асто родители спрашивают, сколько времени длится адаптационный период? Конечно, многое зависит от самого ребенка. Но если вас ждут на работе, то начинайте приучать малыша к условиям дошкольного учреждения за 4-6 месяцев до выхода на работу. Замечу, как мы, взрослые, порой бываем черствы к нашим детишкам. В этот трудный для малыша период, когда все незнакомо ему в дошкольном учреждении, мы начинаем отсчитывать, в какой временной отрезок уложился малыш, привыкнув к новым условиям жизни. Одни считают: ровно 128 дней. Другие дают месяц-два, иначе приговор: «Не детсадовский ребенок!». Да не бывает таких! Такими бывают сами взрослые. Если мама с ужасом вспоминает свое детство в стенах неудачного детского садика, она неосознанно закладывает в сознание ребенка негативный образ детского учреждения. В сердцах такая мама восклицает: «Почему не  ешь сам? Вот отдам тебя в детский сад, останешься голодным – никто кормить тебя там не будет! Тогда живо возьмешься за ложку!», «Убирай игрушки сам! Вот пойдешь в детский сад, там тебе спуску не дадут!»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ажно позитивно настроить ребенка на грядущие перемены в его жизни.</w:t>
      </w:r>
      <w:r>
        <w:rPr>
          <w:sz w:val="32"/>
          <w:szCs w:val="32"/>
        </w:rPr>
        <w:t xml:space="preserve"> Постарайтесь как можно больше рассказывать, как вы сами ходили в детский сад, что было там интересного, занимательного. Можно даже придумывать истории с детьми, которые ходят в детский сад. А еще лучше говорить: «Научишься одеваться сам, тогда тебя примут!», «Ты сегодня толкнул своего приятеля Ромку, зачем такие дети детскому саду? Там все дети добрые, приветливые. Пора исправляться! Времени осталось мало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Как считает эксперт Минобразования России по раннему возрасту, канд. пед. наук С.Н.Теплюк, </w:t>
      </w:r>
      <w:r>
        <w:rPr>
          <w:b/>
          <w:sz w:val="32"/>
          <w:szCs w:val="32"/>
        </w:rPr>
        <w:t xml:space="preserve">лучший возраст для спокойной адаптации при всей необходимой подготовке – четыре года. </w:t>
      </w:r>
      <w:r>
        <w:rPr>
          <w:sz w:val="32"/>
          <w:szCs w:val="32"/>
        </w:rPr>
        <w:t>В это время ребенок начинает стремиться в «неизвестные дали», проявляет интерес к незнакомым людям и испытывает потребность в собственном друге; он уже в состоянии понять ваши просьбы: «Подожди меня», «Пойми, у меня серьезные дела», «Жди всего два часа, я обязательно приду». Но это при условии, если вы всегда держите слово, и малыш привык вам доверя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ТРЕТЬЯ СТУПЕНЬ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ЧАСЫ БЕЗ МАМЫ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вечера мама озабоченно рассказывает, что у нее много неотложных дел и просит малыша помочь ей: остаться с Галиной Ивановной некоторое время. Если же она видит, что при первом напоминании ребенок настораживается, лучше пока не рисковать, подождать еще некоторое время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утра мама напоминает, что нужно будет помогать воспитателю, выражает сомнение, согласится ли Галина Ивановна с ее просьбой. Воспитатель реагирует должным образом: «Конечно, пусть побудет! Ведь он такой помощник, все умеет делать сам». Вы договариваетесь с малышом, что после прогулки он сразу же уйдет домой, что вы к этому моменту обязательно успеете подой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акая схема может быть задействована на несколько дней. Самое главное – не обмануть ожидания малыша. Все возвращаются с прогулки в группу, а он – дом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ерез несколько дней ребенок начинает понимать, что такая ситуация почему-то затягивается, вместо «хочу» он слышит «надо» и начинает выражать недоволь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 у малыша уже завязываются какие-то первые контакты с детьми, первые симпатии. Поэтому родители могут убедить ребенка: «Если ты завтра не пойдешь, то расстроишь и Галину Ивановну, и Сережу. Ведь ты обещал показать ему свою новую гоночную машину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дивляется и Галина Ивановна: «Что же ты собираешься плакать, если у тебя такой чудесный автомобиль? Пока рассмотрите его с Сережей, пока погуляем, и мама придет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ЧЕТВЕРТАЯ СТУПЕ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 БЕЗ МАМЫ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Четвертая ступенька – приучить ребенка обедать в детском саду. Не завтракать, а только лишь обедать. Чтобы поддержать силенки малыша, кормите его завтраком дома, приводите в группу к началу занятия. Теперь всем вместе интересно заниматься, играть, отправляться на прогулку. Все дружно возвращаются в группу, и ваш карапуз, увлеченно разговаривая с приятелем, тоже входит, раздевается и включается в обычную жизнь сверстников. Все сели за стол, Галина Ивановна предлагает: «Садись и ты, смотри, какой красивый стул тебя ждет, тарелочка с рисунком, садис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ебенок упирается, но так вкусно пахнет, все уплетают обед с аппетитом, да и голод – не тетка. Место ему определяется ближе к выходу, два шага – и ты уже за дверью. Малыш соглашается, съедает четверть тарелки супа и тут же спохватывается, бежит к двери, - а там его ждет мама. Он успокаивается. В домашней обстановке он спокойно пообедает и ляжет спать. Через день-два воспитатель убеждает: «Пока мамы нет, поешь. Придет, сразу уйдешь!» Мама появляется на пороге и спокойно говорит: «Хорошо, что ты здесь поешь. Дома я не успела приготовить обед, спешила за тобой. Ешь спокойно, я отдохну, пока буду тебя ждать!» Ребенок доедает, постоянно оглядываясь на маму. В этот трудный период воспитатели не докармливают малыша, иначе он начнет негативно отвечать на любое их предло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асто родители удивляются: пока был дома, накормить – такая проблема. Пошел в детский сад и уже по дороге домой дрожащими руками отламывает кусок черного хлеба, жует, будто месяц не ел. А это всего лишь реакция организма, спад после нервного напряжения. Вспомните себя перед экзаменами. Хотелось вам есть? Вот так и у малыша. От напряжения спазмы в горле, глотать порой трудно, а пришел домой, расслабился – вот и результат. Так что не думайте, что воспитатели бессердечные и не кормят детей. В дошкольном учреждении не удержится на работе тот, кто не любит ребятишек, сам уход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Т И БОЛЕЗНИ НАЧАЛИ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И все-таки, несмотря на щадящий режим, детишки заболевают. Кто раньше, кто позже – все зависит от организма. В чем же дело? Не спешите обвинять персонал. Давайте разбираться в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-первых, сказываются нервные перегрузки. Силы уходят, организм ослабевает. Отсюда и заболе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-вторых, в группе малыш не один. Кто-то из детей кашляет, у кого-то начинается насморк. Один кашлянул в лицо товарищу, другой – чихнул. Игрушки постоянно переходят из рук в руки. Их лизнул один, потом другой – вот вам и передача инфе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-третьих, в помещении несколько часов подряд дышат и взрослые, и дети. В группе обязательно проводится одностороннее проветривание в присутствии детей и сквозное – при их отсутствии. Доступ свежего воздуха необходим. Аэробная среда групповой комнаты, естественно, совсем другая, отличная от той, к какой привык ребенок в домашних условиях. Так что поводов для заболевания предостаточно. Не осуждайте персонал дошкольного учреждения за проветривание и не бойтесь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чем же может заболеть малыш? У каждого свое. Где тонко – там и рвется. Слабые уши с малолетства – заболят именно они; «плохая» носоглотка – тут же ангины и прочие болезни. И если все же малыш умудрился подцепить инфекцию – не драматизиру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ские болезни переносятся легче, чем в более зрелом возрасте. К тому же, вырабатывается пресловутый иммунит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ЯТАЯ СТУПЕ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ЯТАЯ СТУПЕНЬКА – ПОСЛЕДНЯЯ </w:t>
      </w:r>
      <w:r>
        <w:rPr>
          <w:sz w:val="36"/>
          <w:szCs w:val="36"/>
        </w:rPr>
        <w:t>– сон в условиях дошкольного учреждения. Подготовка к осуществлению этой задачи ведется по той же схеме: воспитательница показывает новую комнату с кроватками для всех, дарит одну из них новичку. При раздевании хвалит его за расторопность, умения, даже предлагает раздеться симпатичному для него товарищу. При укладывании оказывается рядом, улыбается, подбадривает и предлагает: «Ты не спи, не закрывай глазки. Просто лежи, пусть отдохнут твои ручки и ножки, они набегались, наигрались, устали. Лежи спокойно, смотри на меня, если хочешь». Ребенок успокаивается, расслабляется и засыпает. Как правило, в первое время спит недол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зрослый должен быть рядом, чтобы малыш не испугался, проснувшись. Чтобы предупредить его плачь, воспитатель улыбается, гладит малыша, играет его пальчиками: все проснулись? Предлагает тихонько, не мешая остальным, вставать, помогает одеваться. Ребенок отказывается от полдника, лишь бы быстрее встретиться с мамой. Вы, в свою очередь, спокойно, без нервозности, суетливости встречайте малыша, по дороге домой рассказывайте, что переделали много дел, благодаря ему, вашему помощнику. Расскажите, что и воспитатели довольны и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АШ РЕБЕНОК СНОВА РАДО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азывается, не так уж все и плохо. Все его любят, и он любит всех! А дома его ждут расспросы. Ребенок почувствовал себя равноправным членом своего семейного коллектива, убедился, что ничего в жизни не изменилось, что все его любят, как и прежде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епенно, медленно ребенок входит в режим дневного сна в детском саду. Характер ночного сна определяет при этом точную картину состояния малыша. Если он просыпается по ночам, ищет маму, вскрикивает, просит включить лампу, значит, адаптационный период еще продолжается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казателями окончания адаптационного периода являю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койное, бодрое, веселое настроение ребенка в момент расставания и встреч с родителями;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авновешенное настроение в течение дня, адекватное отношение к предложениям взрослых, общение с ними по собственной инициатив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общаться со сверстниками, не конфликтова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елание есть самостоятельно, доедать положенную норму до конц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койный дневной сон в группе до назначенного по режиму време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койный ночной сон, без просыпаний до у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firstLine="348"/>
        <w:jc w:val="both"/>
        <w:rPr>
          <w:sz w:val="32"/>
          <w:szCs w:val="32"/>
        </w:rPr>
      </w:pPr>
      <w:r>
        <w:rPr>
          <w:sz w:val="32"/>
          <w:szCs w:val="32"/>
        </w:rPr>
        <w:t>Если малыш с радостью и много говорит о детском саде, если спешит туда, если у него там друзья и куча неотложных дел, можно считать, что адаптационный период закончился. Вот теперь уже можно подумать о своих делах и о своих интересах, дорогие родите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лучше разговаривать с ребен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льзя говорить:                                             Лучше сказать:        </w:t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85"/>
      </w:tblGrid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понравились детский сад 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/ воспитатели и т. п.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понравилось больше всего / с кем бы ты хотел играть / какие игрушки тебе понравились и т. п.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шь сюда еще?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игрушку мы принесем из дома, когда завтра придем снова?</w:t>
            </w:r>
          </w:p>
        </w:tc>
      </w:tr>
      <w:tr>
        <w:trPr>
          <w:trHeight w:val="4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обижали 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было здесь плохо / ты плакал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 обещала прийти во время прогулки, (обеда, после сна) – и пришла! Во что вы играли? И т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имаю, что тебе здесь плохо 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кливо / не нравитс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ы уж потерпи / но так надо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о, теперь ты как папа / мама тоже ходишь на работу. Ты у меня совсем взрослы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сегодня кушали?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втрак была каша или яйцо?</w:t>
            </w:r>
          </w:p>
        </w:tc>
      </w:tr>
      <w:tr>
        <w:trPr>
          <w:trHeight w:val="4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сегодня делали?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лепили или рисовали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left w:val="single" w:sz="4" w:space="26" w:color="000000"/>
          <w:right w:val="single" w:sz="4" w:space="7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 буйных детских фантазиях: </w:t>
        <w:tab/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ы меня обманываешь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го не может быть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ы врешь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красиво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ты рассказываешь, очень интересно, но как будто бы понарошку. Это так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40:00Z</dcterms:created>
  <dc:creator>Надежда</dc:creator>
  <dc:description/>
  <dc:language>en-US</dc:language>
  <cp:lastModifiedBy/>
  <cp:lastPrinted>2013-09-03T12:42:00Z</cp:lastPrinted>
  <dcterms:modified xsi:type="dcterms:W3CDTF">2018-10-03T14:36:22Z</dcterms:modified>
  <cp:revision>19</cp:revision>
  <dc:subject/>
  <dc:title>СТУПЕНЬКИ АДАПТАЦИИ</dc:title>
</cp:coreProperties>
</file>