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митет по образованию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12 «Жемчужин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Открытый показ: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Использование в работе педагога психогимнастики для детей 5-7 лет»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175" w:leader="none"/>
        </w:tabs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NormalWeb"/>
        <w:tabs>
          <w:tab w:val="clear" w:pos="708"/>
          <w:tab w:val="left" w:pos="8175" w:leader="none"/>
        </w:tabs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тросян К.В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Подольск  2014 г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В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Пример  проведения  психогимнастики  на  занят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Заключ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Список  литератур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Strong"/>
          <w:b w:val="false"/>
          <w:color w:val="000000"/>
        </w:rPr>
        <w:t>Психогимнастика для дошколь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овится очень популярной в последнее время. Ее используют в работе с детьми не только воспитатели детского сада и учителя, но и родители. Прежде всего, она полезна для детей, у которых наблюдается чрезмерная утомляемость и истощаемость, замкнутость или непоседливость, вспыльчивость, агрессивность. Такое поведение ребенка может быть обусловлено наличием неврозов, различными нарушениями характера, задержками психического развития или нервно-психическими расстройствами, которые находятся в зоне пограничных нарушений (то есть еще не больной ребенок, но уже и не здоровый)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собенно важны такие занятия в наше время, ведь нагрузки на дошкольников и школьников постоянно возрастают, а количество отдыха и эмоциональной и двигательной разрядки уменьшаетс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>В психогимнастику для дошкольников входят специальные этюды, игры и упражнения, задача которых — это развитие и коррекция разных компонентов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детской психики, куд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ходит познавательная и эмоционально-личностная сфера. Сегодня я затронула тему:</w:t>
      </w:r>
      <w:r>
        <w:rPr>
          <w:rStyle w:val="Appleconvertedspace"/>
          <w:color w:val="000000"/>
        </w:rPr>
        <w:t> </w:t>
      </w:r>
      <w:hyperlink r:id="rId2" w:tgtFrame="\&quot;Психогимнастика: упражнения для мозга\&quot;">
        <w:r>
          <w:rPr>
            <w:rStyle w:val="InternetLink"/>
            <w:bCs/>
            <w:color w:val="auto"/>
            <w:u w:val="none"/>
          </w:rPr>
          <w:t>Психогимнастика -  упражнения для мозга</w:t>
        </w:r>
      </w:hyperlink>
      <w:r>
        <w:rPr/>
        <w:t>. Эти упражнения  влияют на развитие  познавательной сферы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лагодаря психогимнастике для дошкольников ребенок учиться понимать свои и чужие эмоции, выражать их, понимать чувства, учиться саморасслаблению и преодолению жизненных трудностей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</w:t>
      </w:r>
      <w:r>
        <w:rPr>
          <w:rStyle w:val="Appleconvertedspace"/>
          <w:color w:val="000000"/>
        </w:rPr>
        <w:t> </w:t>
      </w:r>
      <w:r>
        <w:rPr/>
        <w:t>я хочу</w:t>
      </w:r>
      <w:r>
        <w:rPr>
          <w:color w:val="000000"/>
        </w:rPr>
        <w:t xml:space="preserve"> показать  Вам, интересные упражнения, которые любят выполнять дошкольники и младшие школьники. Кроме их необычности, они еще и очень полезны. Называются они «</w:t>
      </w:r>
      <w:r>
        <w:rPr>
          <w:rStyle w:val="Strong"/>
          <w:b w:val="false"/>
          <w:color w:val="000000"/>
        </w:rPr>
        <w:t>Психогимнастика- упраж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мозга». Это достаточно необычный метод подготовки ребёнка к усвоению знаний. Основан он на удивительном сочетании нашего мозга и частей те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мулируя определенные части тела, мы стимулируем и мозговую деятельность. К примеру, для того, чтобы ребёнок лучше говорил, рекомендуют различные манипуляции с мелкими предметами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жнения для мозга также построены по этому принципу. 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Мы предлагаем  детям  двигать по определенному образцу руками и ногами, а развиваем тем самым их мозговую деятельность.</w:t>
        <w:br/>
        <w:t>Предлагать данные упражнения можно дошкольникам, начиная с 4 лет. Обязательно надо показать, как правильно выполнять психогимнастику — упражнения. Проводить психогимнастику лучше перед интеллектуальными занятиями с ребенком.</w:t>
      </w:r>
    </w:p>
    <w:p>
      <w:pPr>
        <w:pStyle w:val="Heading5"/>
        <w:spacing w:before="0" w:after="0"/>
        <w:jc w:val="both"/>
        <w:rPr>
          <w:rFonts w:ascii="Times New Roman" w:hAnsi="Times New Roman"/>
          <w:color w:val="3366FF"/>
          <w:sz w:val="24"/>
          <w:szCs w:val="24"/>
        </w:rPr>
      </w:pPr>
      <w:r>
        <w:rPr>
          <w:rFonts w:ascii="Times New Roman" w:hAnsi="Times New Roman"/>
          <w:color w:val="3366FF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3366FF"/>
          <w:sz w:val="24"/>
          <w:szCs w:val="24"/>
        </w:rPr>
        <w:t>«Перекрестные движения»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тимулирует деятельность обоих полушарий, помогает подготовиться к восприятию и усвоению новой информации.</w:t>
        <w:br/>
        <w:t>Задание выполняется под музыку. Надо делать перекрестные скоординированные движения одновременно. То есть, если правая рука двигается, то с ней в паре левая нога, И наоборот. Задавать движения можно разные: вперед, назад, в стороны. Во время движений конечностями надо совершать и движения глазами в разные стороны. В этот момент начинают работать оба полушария.</w:t>
      </w:r>
    </w:p>
    <w:p>
      <w:pPr>
        <w:pStyle w:val="Heading5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3366FF"/>
          <w:sz w:val="24"/>
          <w:szCs w:val="24"/>
        </w:rPr>
        <w:t>«Точки равновесия»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Оно помогает улучшить мыслительную деятельность и координацию движений. А также способствует улучшению внимания.</w:t>
        <w:br/>
        <w:t>Для упражнения дотрагиваемся до основания черепа двумя пальцами. Вторую руку кладем на пупок. Дышим, представляя, что вверх поднимается энергия. Через минуту поменяем руки.</w:t>
      </w:r>
    </w:p>
    <w:p>
      <w:pPr>
        <w:pStyle w:val="Heading5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3366FF"/>
          <w:sz w:val="24"/>
          <w:szCs w:val="24"/>
        </w:rPr>
        <w:t>«Восьмерки»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Упражнение помогает улучшить внимание и процессы памяти.</w:t>
        <w:br/>
        <w:t>Рисуем в воздухе по горизонтали большие «восьмерки». Сначала по три раза каждой рукой, затем двумя руками одновременно.</w:t>
      </w:r>
    </w:p>
    <w:p>
      <w:pPr>
        <w:pStyle w:val="Heading5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3366FF"/>
          <w:sz w:val="24"/>
          <w:szCs w:val="24"/>
        </w:rPr>
        <w:t>«Танцующие пальцы»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Упражнение помогает усилению концентрации внимания, активизации работы полушарий.</w:t>
        <w:br/>
        <w:t>Соединяем указательный палец правой руки с большим пальцем левой. Плавно поворачивая кисть, приходим к соединению большого пальца правой руки и указательного левой. Затем разрываем первые пальцы поворотом кисти и соединяем их вверху (то есть опять указательный правой и большой левой). Доводим движения до максимальной скорости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сихогимнастика: упраж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гают ускорить</w:t>
      </w:r>
      <w:r>
        <w:rPr>
          <w:rStyle w:val="Appleconvertedspace"/>
          <w:color w:val="000000"/>
        </w:rPr>
        <w:t> </w:t>
      </w:r>
      <w:hyperlink r:id="rId3" w:tgtFrame="развитие ребенка">
        <w:r>
          <w:rPr>
            <w:rStyle w:val="InternetLink"/>
            <w:color w:val="auto"/>
            <w:u w:val="none"/>
          </w:rPr>
          <w:t>развитие ребенка</w:t>
        </w:r>
      </w:hyperlink>
      <w:r>
        <w:rPr/>
        <w:t>, улучши</w:t>
      </w:r>
      <w:r>
        <w:rPr>
          <w:color w:val="000000"/>
        </w:rPr>
        <w:t xml:space="preserve">ть процессы мышления. </w:t>
      </w:r>
    </w:p>
    <w:p>
      <w:pPr>
        <w:pStyle w:val="Normal"/>
        <w:spacing w:lineRule="atLeast" w:line="240" w:beforeAutospacing="1" w:afterAutospacing="1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Учим расслабляться:</w:t>
      </w:r>
    </w:p>
    <w:p>
      <w:pPr>
        <w:pStyle w:val="Normal"/>
        <w:spacing w:lineRule="atLeast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FF"/>
          <w:sz w:val="24"/>
          <w:szCs w:val="24"/>
        </w:rPr>
        <w:t>- тряпичная кукла.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окажите детям тряпичную куклу. Пусть каждый по очереди попробует, как двигаются ее руки и ноги. Поднимите руки куклы и отпустите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их. Пусть дети повторят. После работы с куклой предложите детям стать тряпичной куклой. Пусть они расслабляют руки, а вы поднимайте их и отпускайте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FF"/>
        </w:rPr>
        <w:t>-сонный котен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те дошкольникам сесть на пол и изобразить сонного котенка. Пусть потянутся, зевнут, поморгают глазками, склонят набок голову и закроют глазки на несколько секунд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FF"/>
        </w:rPr>
        <w:t>-уставший пе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те ребятишкам показать уставшего пса. Пусть немного наклонятся и пройдут наклоненными по кругу. Ноги должны почти не отрываться от пола, голова опущена. Затем пес садится и засыпает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сихогимнастика -  нужна  в  основном  работникам,  имеющим  дело  с  детьми, у  которых  чрезмерная  утомляемость, истощаемость, непоседливость, вспыльчивость, замкнутость  и  т.д. Она  важна  особенно  в  наше  время,  когда  нагрузки  на  детей  растут,  а  возможности  для  отдыха  и  для  эмоциональной  и  двигательной  разрядки  становятся  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лябьева  Е. А. Психогимнастика  в  детском  саду: Методические  материалы  в  помощь  психологам  и  педагогам.- М.: Т Ц  Сфера, 2003.- 88 с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ардиер  Г.,  Ромазин И.,Чередников Т. Я хочу! Психологическое  сопровождение  естественного  развития  маленьких  детей. Кишенев  («Вирт)- Санкт – Петербург  («Дорваль»). 1993-96 с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 – программа  образовательно – воспитательной  работы  в  детском  саду: Методическое  пособие  для  воспитателей/ Сост. Н. В. Гончарова  и  др.;  под  ред.З. А. Михайловой. – С П : Акцидент, 1997.-с.221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Чистяков М. И. Психогимнастика/Под  ред.М. И. Буянова.- 2-е  изд. – М.: Просвещение: ВЛАДОС, 199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Verdana" w:hAnsi="Verdana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Verdana" w:hAnsi="Verdana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Массаж полезен в любом возрасте, не только полезен, но и приносит удовольствие. Когда мама делает своему малышу массаж — довольны оба</w:t>
      </w:r>
      <w:r>
        <w:rPr>
          <w:rStyle w:val="Appleconvertedspace"/>
          <w:rFonts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 xml:space="preserve"> мама и ребенок. А если прочитать во время массажа вот такие стишки (как в этой теме) — удовольствия, радости и улыбок будет вдвойне больше!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Начнем с самой известной потешки "</w:t>
      </w:r>
      <w:r>
        <w:rPr>
          <w:rStyle w:val="Strong"/>
          <w:rFonts w:ascii="Verdana" w:hAnsi="Verdana"/>
          <w:color w:val="333333"/>
          <w:sz w:val="21"/>
          <w:szCs w:val="21"/>
          <w:shd w:fill="FFFFFF" w:val="clear"/>
        </w:rPr>
        <w:t>Рельсы, рельсы. Шпалы, шпалы. Едет поез запоздалый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". Она известна каждому взрослому с детства!</w:t>
      </w:r>
      <w:r>
        <w:rPr>
          <w:rStyle w:val="Appleconvertedspace"/>
          <w:rFonts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ascii="Verdana" w:hAnsi="Verdana"/>
          <w:color w:val="333333"/>
          <w:sz w:val="21"/>
          <w:szCs w:val="21"/>
        </w:rPr>
        <w:br/>
        <w:br/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Verdana" w:hAnsi="Verdana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Verdana" w:hAnsi="Verdana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Рельсы, рельсы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роводим одну, потом другую линии вдоль позвоночника)</w:t>
      </w:r>
      <w:r>
        <w:rPr>
          <w:rStyle w:val="Appleconvertedspace"/>
          <w:rFonts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Шпалы, шпалы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роводим поперечные лини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Ехал поезд запоздалый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«едем» ладонью по спине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Из последнего вагона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Вдруг посыпался горох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тучим по спине пальцами обеих ру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ишли куры, поклевали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тучим указательными пальц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ишли гуси, пощипали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щипаем спинку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ошёл слон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«идём» по спине тыльной стороной кулаков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ошла слониха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«идём» кулаками, но с меньим усилием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ошёл маленький слонёнок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«идём» тремя пальцами, сложенными в щепоть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ишёл директор магазина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«идём» по спине двумя пальц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Всё разгладил, всё расчистил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глаживаем спину ладонями верх-вниз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ставил стол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изображаем — стол кулаком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Стул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тул — щепотью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ечатную машинку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ечатную машинку — пальцем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Стал печатать: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«печатаем» по спине пальц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Жене и дочке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Дзинь-точка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на этих словах каждый раз щекочем бочо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Шлю вам чулоч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Дзинь-точка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очитал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водим пальцем, как будто читаем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мял, разгладил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щипаем, а затем поглаживаем спинку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очитал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мял, разгладил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Сложил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Отправи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ascii="Verdana" w:hAnsi="Verdana"/>
          <w:color w:val="333333"/>
          <w:sz w:val="21"/>
          <w:szCs w:val="21"/>
          <w:shd w:fill="FFFFFF" w:val="clear"/>
        </w:rPr>
        <w:t>Били лён, би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тучим кулачками по спине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Топили, топи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растираем ладоня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Колотили, колоти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хлопываем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Мяли, мя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разминаем пальц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Трепали, трепа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трясём за плеч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Белы скатерти тка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чертим ребрами ладоней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На столы накрыва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глаживаем ладон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rFonts w:ascii="Verdana" w:hAnsi="Verdana"/>
          <w:color w:val="333333"/>
          <w:sz w:val="21"/>
          <w:szCs w:val="21"/>
          <w:shd w:fill="FFFFFF" w:val="clear"/>
        </w:rPr>
        <w:t>Мы капусту рубим, рубим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рубящие движения рёбрами ладоней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Мы морковку трём, трём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трущие движения костяшками пальцев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Мы капусту солим, солим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точечные прикосновения пальц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Мы капусту жмём, жмём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рожимание мышц пальц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Сок капустный пьём, пьём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глаживающие движения ладонями)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лачиваем по пяточке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Куй, куй, каблучок!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дай бабка башмачок.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Не подашь башмачка —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Не подкуем каблучка.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Сидит белка на тележке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круговыми движениями гладим пяточку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Раздает она орешк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Мишке толстопятому—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роглаживаем пальчики, начиная с большого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Заиньке усатому-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Лисичке-сестричке—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воробью — синичке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Кому в роток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гладьте большим пальцем подушечки стопы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кому в зобок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кому в лапочку»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гладим ручку ручкою и далее по тексту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Ручку ручкою погладим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альчик пальчиком потрём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Отдохнём совсем немножко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потом опять начнём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тичка-птичка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водим пальчиком по ладошке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Вот тебе водичка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делайте тот же круг, но уже с помощью пощипывания или покалывания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Вот тебе крошк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На моей ладошке.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Тушки-тату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испекли ватрушк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водим ручками вверх-вниз, как музыкант, играющего на тарелках)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На окно постави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руки с определённым усилием опускаются на животи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Остывать остави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машем ручк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пшеничный пирожок—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Он на опарышке взмешён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нежно прощипать-промять от животика до плеч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Так высо-о-оконъко-высок!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Ручки поднимаются к макушке)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На лугу, на лугу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гладим животик по часовой стрелке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Стоит миска творогу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кладём ладонь на животик)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илетели две тетер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щипиваем бочка снизу вверх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клева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двумя пальцами пробегаем по животику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Улетел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глаживаем малыша)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Чушки, вьюшки, перевьюшк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крутим кулочки друг вокруг друга,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Тимбирлим сидит в кадушке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тучим кулачками друг о другасо стороны ребер ладоше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мы его по макушке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риближаем ручки малыша к его голове);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Бац-бац-бац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рикасаемся кулачками к головке)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стукиваем кулачками ребенка друг о друга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Вьюшки, вь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Вьюшки вью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Колотушки колочу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риколачиваю.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тягунюшки, порастунюшк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глаживаем от головы до пяточе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перек толст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ножки – ход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двигаем ножк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ручки – хват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жимают и разжимают кулачк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ушки — слыш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ушк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глазки — гляд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глазк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носику — соп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носи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роток — говорок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роти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головку — разумок!</w:t>
      </w:r>
      <w:r>
        <w:rPr>
          <w:rFonts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***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тягунюшки, порастунюшки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глаживаем от головы до пяточе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Поперек толст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ножки – ход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двигаем ножкам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ручки – хват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сжимают и разжимают кулачк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ушки — слыш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ушк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глазки — гляд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глазки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носику — сопунюшки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носи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роток — говорок,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(показывают ротик)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  <w:shd w:fill="FFFFFF" w:val="clear"/>
        </w:rPr>
        <w:t>А в головку — разум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c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035fb3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a275c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a275c9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35fb3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275c9"/>
    <w:rPr>
      <w:rFonts w:ascii="Cambria" w:hAnsi="Cambria" w:cs="Times New Roman"/>
      <w:b/>
      <w:bCs/>
      <w:color w:val="4F81BD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a275c9"/>
    <w:rPr>
      <w:rFonts w:ascii="Cambria" w:hAnsi="Cambria" w:cs="Times New Roman"/>
      <w:color w:val="243F60"/>
    </w:rPr>
  </w:style>
  <w:style w:type="character" w:styleId="InternetLink">
    <w:name w:val="Hyperlink"/>
    <w:basedOn w:val="DefaultParagraphFont"/>
    <w:uiPriority w:val="99"/>
    <w:semiHidden/>
    <w:rsid w:val="00035fb3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035fb3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035fb3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035fb3"/>
    <w:rPr>
      <w:rFonts w:cs="Times New Roman"/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9a68a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bd2e1a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bd2e1a"/>
    <w:rPr>
      <w:rFonts w:cs="Times New Roman"/>
    </w:rPr>
  </w:style>
  <w:style w:type="character" w:styleId="C12" w:customStyle="1">
    <w:name w:val="c12"/>
    <w:basedOn w:val="DefaultParagraphFont"/>
    <w:uiPriority w:val="99"/>
    <w:qFormat/>
    <w:rsid w:val="00bd2e1a"/>
    <w:rPr>
      <w:rFonts w:cs="Times New Roman"/>
    </w:rPr>
  </w:style>
  <w:style w:type="character" w:styleId="C0" w:customStyle="1">
    <w:name w:val="c0"/>
    <w:basedOn w:val="DefaultParagraphFont"/>
    <w:uiPriority w:val="99"/>
    <w:qFormat/>
    <w:rsid w:val="00bd2e1a"/>
    <w:rPr>
      <w:rFonts w:cs="Times New Roman"/>
    </w:rPr>
  </w:style>
  <w:style w:type="character" w:styleId="C16" w:customStyle="1">
    <w:name w:val="c16"/>
    <w:basedOn w:val="DefaultParagraphFont"/>
    <w:uiPriority w:val="99"/>
    <w:qFormat/>
    <w:rsid w:val="00bd2e1a"/>
    <w:rPr>
      <w:rFonts w:cs="Times New Roman"/>
    </w:rPr>
  </w:style>
  <w:style w:type="character" w:styleId="C4" w:customStyle="1">
    <w:name w:val="c4"/>
    <w:basedOn w:val="DefaultParagraphFont"/>
    <w:uiPriority w:val="99"/>
    <w:qFormat/>
    <w:rsid w:val="00bd2e1a"/>
    <w:rPr>
      <w:rFonts w:cs="Times New Roman"/>
    </w:rPr>
  </w:style>
  <w:style w:type="character" w:styleId="C9" w:customStyle="1">
    <w:name w:val="c9"/>
    <w:basedOn w:val="DefaultParagraphFont"/>
    <w:uiPriority w:val="99"/>
    <w:qFormat/>
    <w:rsid w:val="00bd2e1a"/>
    <w:rPr>
      <w:rFonts w:cs="Times New Roman"/>
    </w:rPr>
  </w:style>
  <w:style w:type="character" w:styleId="C7" w:customStyle="1">
    <w:name w:val="c7"/>
    <w:basedOn w:val="DefaultParagraphFont"/>
    <w:uiPriority w:val="99"/>
    <w:qFormat/>
    <w:rsid w:val="00bd2e1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35f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qFormat/>
    <w:rsid w:val="009a6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bd2e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rsid w:val="00bd2e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 w:customStyle="1">
    <w:name w:val="c1"/>
    <w:basedOn w:val="Normal"/>
    <w:uiPriority w:val="99"/>
    <w:qFormat/>
    <w:rsid w:val="00bd2e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" w:customStyle="1">
    <w:name w:val="c3"/>
    <w:basedOn w:val="Normal"/>
    <w:uiPriority w:val="99"/>
    <w:qFormat/>
    <w:rsid w:val="00bd2e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" w:customStyle="1">
    <w:name w:val="c8"/>
    <w:basedOn w:val="Normal"/>
    <w:uiPriority w:val="99"/>
    <w:qFormat/>
    <w:rsid w:val="00bd2e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1.com/horoshie_detishki/razvivaem_s_pelenok/superdetki-3-5-let/psixogimnastika-uprazhneniya-dlya-mozga.html" TargetMode="External"/><Relationship Id="rId3" Type="http://schemas.openxmlformats.org/officeDocument/2006/relationships/hyperlink" Target="http://psiholog1.com/horoshie_detishki/razvivaem_s_pelenok/razvitie-rebenka-vazhno-i-interesn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0</Pages>
  <Words>1350</Words>
  <Characters>9459</Characters>
  <CharactersWithSpaces>1078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1:00Z</dcterms:created>
  <dc:creator>bako</dc:creator>
  <dc:description/>
  <dc:language>en-US</dc:language>
  <cp:lastModifiedBy>bako</cp:lastModifiedBy>
  <cp:lastPrinted>2014-09-09T13:51:00Z</cp:lastPrinted>
  <dcterms:modified xsi:type="dcterms:W3CDTF">2016-05-20T19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