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АДМИНИСТРАЦИИ ГОРОДСКОГО ОКРУГ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редняя общеобразовательная школа №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МОУ СОШ №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дошкольное отделение)</w:t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стер-класс для педагогов</w:t>
      </w:r>
    </w:p>
    <w:p>
      <w:pPr>
        <w:pStyle w:val="Normal"/>
        <w:shd w:fill="FFFFFF" w:val="clear"/>
        <w:spacing w:lineRule="auto" w:line="240" w:before="0" w:after="150"/>
        <w:ind w:firstLine="70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развивающей игрушки «Колобок» для развития мелкой моторики рук. Развивающие игры с фасолью. (Из опыта работы)</w:t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ян К.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Подольск, 2023 г.</w:t>
      </w:r>
    </w:p>
    <w:p>
      <w:pPr>
        <w:pStyle w:val="Normal"/>
        <w:shd w:fill="FFFFFF" w:val="clear"/>
        <w:spacing w:lineRule="auto" w:line="240" w:before="0" w:after="150"/>
        <w:ind w:firstLine="70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астер-класс для педагогов: Изготовление развивающей игрушки «Колобок» для развития мелкой моторики рук. Развивающие игры с фасолью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у детей – это длительный беспрерывный процесс, в ходе которого ребёнок познает мир, начинает с ним общаться, набирается ловкости и даже начинает говорить. Мелкая моторика является скоординированной работой мышечной, костной и нервной систем организма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й доказано существование связи между развитием мелкой моторики и логическим мышлением, памятью, интеллектом и речью у детей. Поэтому специалисты рекомендуют развивать мелкую моторику с самого раннего возраста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соотечественник и педагог В. Сухомлинский писал: «Ум ребёнка находится на кончиках его пальцев». «Готовить глаз к видению, руку - к действию и душу к чувствованию», - были слова М. Монтессори. А известный немецкий учёный Э. Кант называл руки видимой частью полушарий головного мозга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имеет самое большое представительство в коре головного мозга. Пальчиковые игры - хорошие помощники и к подготовке руки к письму. Благодаря пальчиковым играм ребёнок получает разнообразные сенсорные впечатления, у него развивается внимательность и способность сосредоточиться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ам помогают игры с крупами. В данном случае предложены игры с фасолью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идактические игры предназначены для детей младшего дошкольного возраста и могут использоваться воспитателя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: «УГОСТИМ КОЛОБКА ВИТАМИНКАМИ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развитие мелкой моторики и тактильной чувствительност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> две пластиковые баночки с крышками, фасоль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ПОСОБ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ём 2-е пластиковые баночки с крышками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9145" cy="2490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дной из крышек изображаем колобка с помощью аппликации из самоклеящейся плёнки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265" cy="2542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старой мягкой игрушки отрезаем ноги, руки. Обрабатываем у них края с помощью иголки и нитки. В одной из баночек делаем отверстия небольшого размера для рук и ног. Вставляем в них готовые детали. Приклеиваем на голову кепку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6955" cy="2682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аем отверстие во рту колобка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81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торую баночку насыпаем фасоль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9060" cy="2932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ообщает детям, что фасоль-это витамины для колобка. Дети с удовольствием угощают колобка витаминами. Берут по одному семени фасоли (по одной витаминке) и кладут в отверстие рта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7305" cy="2880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АСТРОЕНИЕ КОЛОБКА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формирование умения выражать эмоции, развитие мелкой моторик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> персонаж колобок; карточки с пиктограммами: радость, грусть, удивление; фасоль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гда колобок был голодный, какое настроение у него было? (грустное)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он увидел, сколько у нас для него угощения, что с колобком произошло? (он удивился)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колобок наелся, какое настроение у него стало? (весёлое)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лежат карточки с изображением частей лица колобка. Попробуйте выложить из фасоли рот, чтобы получилась эмоции грусти, радости и удивления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140" cy="26498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изобразите эмоции грусти, удивления и радости на своём лице дети с помощью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и лица изображают эти эмоции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0470" cy="28225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165" cy="28003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5535" cy="27349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ОВОЕ УПРАЖНЕНИЕ: «РИСОВАНИЕ ФАСОЛЬЮ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через обогащение чувственного опыта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рук, тактильную чувствительность и воображени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> персонаж колобок; фасоль; схемы предметов; основа - коврики прямоугольной формы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для колобка «нарисовать» с помощью фасоли предметы, например: воздушный шарик, лесенку, солнышко, флажок, ёлочку. Дети, используя схемы, выкладывают предмет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хвалит детей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6245" cy="31845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ВОЛШЕБНЫЕ МЕШОЧКИ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ой сферы и познавательного интереса через обогащение чувственного опыта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развивать мелкую моторику рук, тактильную чувствительность, закреплять понятия «много», «один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> персонаж колобок, три воздушных шарика («Волшебные мешочки», фасоль, поднос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лобок хочет поиграть с вами в прятки. Он спрятал в шарики разное количество семян фасоли. Давайте найдём фасоль? /давайте/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кажите шарик, в котором спряталось одно семя фасоли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ом шарике спряталось много семян?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йдём шарик, где нет ни одной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щупывают шарики тактильным методом, находят фасоль и отвечают, какое количество фасоли в каком шарике спряталось /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хвалит детей за находчивость и ловкость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1130" cy="29730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2370" cy="27920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: «ПРЯТКИ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непроизвольное осуществление массажа пальчик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развивать мелкую моторику рук, тактильные ощущ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> персонаж колобок, миска с фасолью, фигурки из киндер-сюрпризов или пуговицы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опять поиграть с колобком в прятки. Колобок «прячет» в миске с крупой фигурки, а дети их отыскивают с помощью рук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0" cy="27978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225" cy="28746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ВОЛШЕБНОЕ СИТО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ой сферы и познавательного интереса через обогащение чувственного опыта дете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рук; аккуратность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> персонаж колобок, миска с крупой, фасоль и манка, сито с ручкой, 2-е чашк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: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лобок нечаянно перемешал в миске два вида крупы: манку и фасоль и просит нас помочь ему разобрать их в разные чашки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жем колобку? (да)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выбрать из миски фасоль? (с помощью пальцев рук)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буют разделить крупу вручную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6980" cy="283337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282765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ая это кропотливая работа! Я знаю, что делать. Нам поможет сито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оказывает детям, как при помощи сита отделить одну крупу от другой. Объясняет, почему так получается, насыпав сначала чистую манку, а потом фасоль. Дети пробуют проделать манипуляции самостоятельно. Просеянную фасоль пересыпают в приготовленную чашку.</w:t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6980" cy="283337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0120" cy="262509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330" cy="245745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от, какие вы молодцы. Колобок благодарит вас за помощь.</w:t>
      </w:r>
    </w:p>
    <w:p>
      <w:pPr>
        <w:pStyle w:val="Normal"/>
        <w:shd w:fill="FFFFFF" w:val="clear"/>
        <w:spacing w:lineRule="auto" w:line="240" w:before="225" w:after="22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0:00Z</dcterms:created>
  <dc:creator>*</dc:creator>
  <dc:description/>
  <cp:keywords/>
  <dc:language>en-US</dc:language>
  <cp:lastModifiedBy>user</cp:lastModifiedBy>
  <dcterms:modified xsi:type="dcterms:W3CDTF">2023-11-17T07:05:00Z</dcterms:modified>
  <cp:revision>3</cp:revision>
  <dc:subject/>
  <dc:title/>
</cp:coreProperties>
</file>