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20 декабря 2017 года</w:t>
            </w:r>
          </w:p>
        </w:tc>
        <w:tc>
          <w:tcPr>
            <w:tcW w:w="4677" w:type="dxa"/>
            <w:tcBorders/>
          </w:tcPr>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N 3709-КЗ</w:t>
            </w:r>
          </w:p>
        </w:tc>
      </w:tr>
    </w:tbl>
    <w:p>
      <w:pPr>
        <w:pStyle w:val="ConsPlusNormal"/>
        <w:pBdr>
          <w:top w:val="single" w:sz="6" w:space="0" w:color="000000"/>
        </w:pBdr>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ТЕРРИТОРИ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Е ГОСУДАРСТВЕННЫХ ГАРАНТ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СПЛАТНОГО ОКАЗАНИЯ ГРАЖДАНАМ МЕДИЦИНСКОЙ ПОМОЩ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КРАСНОДАРСКОМ КРАЕ НА 2018 ГОД И НА ПЛАНОВЫЙ ПЕРИ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t>2019 И 2020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конодательным Собранием Краснодар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6 декабря 2017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Территориальную программу государственных гарантий бесплатного оказания гражданам медицинской помощи в Краснодарском крае на 2018 год и на плановый период 2019 и 2020 годов (далее также - Территориальная программа госгарантий), устанавливающую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порядок и условия предоставления медицинской помощи, критерии доступности и качества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риториальная программа госгарантий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Краснодарского края, основанных на данных медицинской статистики.2. Территориальная программа госгарантий включает в себя территориальную программу обязательного медицинского страхования (далее также - Территориальная программа ОМ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Виды, условия и формы оказания медицинской помощи, оказание которой осущест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рамках Территориальной программы госгарантий (за исключением медицинской помощи, оказываемой в рамках клинической апробации) бесплатно предо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вичная медико-санитарная помощь, в том числе первичная доврачебная, первичная врачебная и первичная специализирован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ециализированная, в том числе высокотехнологичная, медицинская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корая, в том числе скорая специализированная, медицинская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аллиативная медицинская помощь, оказываемая медицински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220" w:after="0"/>
        <w:ind w:firstLine="540"/>
        <w:jc w:val="both"/>
        <w:rPr/>
      </w:pPr>
      <w:r>
        <w:rPr>
          <w:rFonts w:cs="Times New Roman" w:ascii="Times New Roman" w:hAnsi="Times New Roman"/>
          <w:sz w:val="24"/>
          <w:szCs w:val="24"/>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hyperlink r:id="rId2">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 xml:space="preserve">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утвержденным Постановлением Правительства Российской Федерации о программе государственных гарантий бесплатного оказания гражданам медицинской помощи на 2018 год и на плановый период 2019 и 2020 годов (далее - перечень видов высокотехнологичн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на территории Краснодарского края возможности оказания отдельных видов (по профилям) специализированной медицинской помощи министерство здравоохранения Краснодарского края обеспечивает организацию оказания населению отдельных видов (по профилям) специализированной медицинской помощи в медицинских организациях других субъектов Российской Федерации, федеральных учреждениях здравоохранения, иных медицинских организациях за счет соответствующих бюджетов, предусмотренных Территориальной программой госгаран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Медицинская помощь оказывается в следующи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0" w:name="P50"/>
      <w:bookmarkEnd w:id="0"/>
      <w:r>
        <w:rPr>
          <w:rFonts w:cs="Times New Roman" w:ascii="Times New Roman" w:hAnsi="Times New Roman"/>
          <w:sz w:val="24"/>
          <w:szCs w:val="24"/>
        </w:rPr>
        <w:t>Статья 3.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ам медицинская помощь оказывается бесплатно при следующих заболеваниях и состоя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екционные и паразитарные боле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ово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олезни эндокрин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стройства питания и нарушения обмена ве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олезни нерв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болезни крови, кроветвор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дельные нарушения, вовлекающие иммунный механиз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болезни глаза и его придаточного аппа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болезни уха и сосцевидного отро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болезни системы крово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болезни органов дых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болезни органов пищеварения, в том числе болезни полости рта, слюнных желез и челюстей (за исключением зубного протез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болезни мочеполов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болезни кожи и подкожной клетча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болезни костно-мышечной системы и соединительной тка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травмы, отравления и некоторые другие последствия воздействия внешних при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рожденные аномалии (пороки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деформации и хромосомные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беременность, роды, послеродовой период и або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отдельные состояния, возникающие у детей в перинаталь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сихические расстройства и расстройства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имптомы, признаки и отклонения от нормы, не отнесенные к заболеваниям и состоя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законодательством Российской Федерации отдельным категориям граждан осуществляются:</w:t>
      </w:r>
    </w:p>
    <w:p>
      <w:pPr>
        <w:pStyle w:val="ConsPlusNormal"/>
        <w:ind w:firstLine="540"/>
        <w:jc w:val="both"/>
        <w:rPr/>
      </w:pPr>
      <w:r>
        <w:rPr>
          <w:rFonts w:cs="Times New Roman" w:ascii="Times New Roman" w:hAnsi="Times New Roman"/>
          <w:sz w:val="24"/>
          <w:szCs w:val="24"/>
        </w:rPr>
        <w:t xml:space="preserve">1) обеспечение лекарственными препаратами (в соответствии со </w:t>
      </w:r>
      <w:hyperlink w:anchor="P85">
        <w:r>
          <w:rPr>
            <w:rStyle w:val="InternetLink"/>
            <w:rFonts w:cs="Times New Roman" w:ascii="Times New Roman" w:hAnsi="Times New Roman"/>
            <w:color w:val="0000FF"/>
            <w:sz w:val="24"/>
            <w:szCs w:val="24"/>
          </w:rPr>
          <w:t>статьей 4</w:t>
        </w:r>
      </w:hyperlink>
      <w:r>
        <w:rPr>
          <w:rFonts w:cs="Times New Roman" w:ascii="Times New Roman" w:hAnsi="Times New Roman"/>
          <w:sz w:val="24"/>
          <w:szCs w:val="24"/>
        </w:rPr>
        <w:t xml:space="preserve"> настояще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филактические медицинские осмотры и диспансеризация определенных групп взрослого населения (в возрасте 18 лет и старше), в том числе работающих и неработающих граждан, обучающихся в образовательных организациях по оч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дицинские осмотры, в том числе профилактические медицинские осмотры, в связи с занятиями физической культурой и спортом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испансеризация пребывающих в стационарных учреждениях детей-сирот и детей, находящихся в трудной жизненной ситуации, а также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испансерное наблюдение граждан, страдающих социально значимыми заболеваниями и заболеваниями, представляющими опасность для окружающих, а также лиц, страдающих хроническими заболеваниями, функциональными расстройствами, иными состоя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натальная (дородовая) диагностика нарушений развития ребенка у беременных женщ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еонатальный скрининг на 5 наследственных и врожденных заболеваний новорожденны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аудиологический скрининг новорожденных детей и детей первого года жиз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1" w:name="P85"/>
      <w:bookmarkEnd w:id="1"/>
      <w:r>
        <w:rPr>
          <w:rFonts w:cs="Times New Roman" w:ascii="Times New Roman" w:hAnsi="Times New Roman"/>
          <w:sz w:val="24"/>
          <w:szCs w:val="24"/>
        </w:rPr>
        <w:t>Статья 4. Финансовое обеспечение Территориальной программы госгаран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очниками финансового обеспечения Территориальной программы госгарантий являются средства краевого бюджета и местных бюджетов (в части переданных государственных полномочий Краснодарского края), средства обязательного медицинского страхования (далее также - ОМ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ОМС в рамках Территориальной программы ОМС:</w:t>
      </w:r>
    </w:p>
    <w:p>
      <w:pPr>
        <w:pStyle w:val="ConsPlusNormal"/>
        <w:spacing w:before="220" w:after="0"/>
        <w:ind w:firstLine="540"/>
        <w:jc w:val="both"/>
        <w:rPr/>
      </w:pPr>
      <w:r>
        <w:rPr>
          <w:rFonts w:cs="Times New Roman" w:ascii="Times New Roman" w:hAnsi="Times New Roman"/>
          <w:sz w:val="24"/>
          <w:szCs w:val="24"/>
        </w:rPr>
        <w:t xml:space="preserve">1)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r:id="rId3">
        <w:r>
          <w:rPr>
            <w:rStyle w:val="InternetLink"/>
            <w:rFonts w:cs="Times New Roman" w:ascii="Times New Roman" w:hAnsi="Times New Roman"/>
            <w:color w:val="0000FF"/>
            <w:sz w:val="24"/>
            <w:szCs w:val="24"/>
          </w:rPr>
          <w:t>раздел I</w:t>
        </w:r>
      </w:hyperlink>
      <w:r>
        <w:rPr>
          <w:rFonts w:cs="Times New Roman" w:ascii="Times New Roman" w:hAnsi="Times New Roman"/>
          <w:sz w:val="24"/>
          <w:szCs w:val="24"/>
        </w:rPr>
        <w:t xml:space="preserve"> перечня видов высокотехнологичной медицинской помощи, финансовое обеспечение которых осуществляется за счет средств ОМС, при заболеваниях и состояниях, указанных в </w:t>
      </w:r>
      <w:hyperlink w:anchor="P50">
        <w:r>
          <w:rPr>
            <w:rStyle w:val="InternetLink"/>
            <w:rFonts w:cs="Times New Roman" w:ascii="Times New Roman" w:hAnsi="Times New Roman"/>
            <w:color w:val="0000FF"/>
            <w:sz w:val="24"/>
            <w:szCs w:val="24"/>
          </w:rPr>
          <w:t>статье 3</w:t>
        </w:r>
      </w:hyperlink>
      <w:r>
        <w:rPr>
          <w:rFonts w:cs="Times New Roman" w:ascii="Times New Roman" w:hAnsi="Times New Roman"/>
          <w:sz w:val="24"/>
          <w:szCs w:val="24"/>
        </w:rPr>
        <w:t xml:space="preserve"> настоящего Закона,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20" w:after="0"/>
        <w:ind w:firstLine="540"/>
        <w:jc w:val="both"/>
        <w:rPr/>
      </w:pPr>
      <w:r>
        <w:rPr>
          <w:rFonts w:cs="Times New Roman" w:ascii="Times New Roman" w:hAnsi="Times New Roman"/>
          <w:sz w:val="24"/>
          <w:szCs w:val="24"/>
        </w:rPr>
        <w:t xml:space="preserve">2) осуществляется финансовое обеспечение мероприятий по диспансеризации, диспансерному наблюдению и профилактическим медицинским осмотрам отдельных категорий граждан, указанных в </w:t>
      </w:r>
      <w:hyperlink w:anchor="P50">
        <w:r>
          <w:rPr>
            <w:rStyle w:val="InternetLink"/>
            <w:rFonts w:cs="Times New Roman" w:ascii="Times New Roman" w:hAnsi="Times New Roman"/>
            <w:color w:val="0000FF"/>
            <w:sz w:val="24"/>
            <w:szCs w:val="24"/>
          </w:rPr>
          <w:t>статье 3</w:t>
        </w:r>
      </w:hyperlink>
      <w:r>
        <w:rPr>
          <w:rFonts w:cs="Times New Roman" w:ascii="Times New Roman" w:hAnsi="Times New Roman"/>
          <w:sz w:val="24"/>
          <w:szCs w:val="24"/>
        </w:rPr>
        <w:t xml:space="preserve"> настоящего Закона,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За счет средств краевого бюджета осуществляется финансовое обеспе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корой, в том числе скорой специализированной, медицинской помощи в части медицинской помощи, не включенной в Территориальную программу ОМС, не застрахованным по ОМС лицам, специализированной санитарно-авиационной эвакуации, а также расходов, не включенных в структуру тарифов на оплату медицинской помощи, предусмотренную в Территориальной программе ОМ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вичной медико-санитарной и специализированной медицинской помощи в части медицинской помощи при заболеваниях, не включенных в Территориальн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в части расходов, не включенных в структуру тарифов на оплату медицинской помощи, предусмотренную в Территориальной программе ОМ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аллиативной медицинской помощи, оказываемой амбулаторно, в том числе выездными патронажными службами, и стационарно, в том числе в хосписах и на койках сестринского ухода;</w:t>
      </w:r>
    </w:p>
    <w:p>
      <w:pPr>
        <w:pStyle w:val="ConsPlusNormal"/>
        <w:ind w:firstLine="540"/>
        <w:jc w:val="both"/>
        <w:rPr/>
      </w:pPr>
      <w:r>
        <w:rPr>
          <w:rFonts w:cs="Times New Roman" w:ascii="Times New Roman" w:hAnsi="Times New Roman"/>
          <w:sz w:val="24"/>
          <w:szCs w:val="24"/>
        </w:rPr>
        <w:t xml:space="preserve">4) высокотехнологичной медицинской помощи, оказываемой в медицинских организациях, подведомственных министерству здравоохранения Краснодарского края, включенной в </w:t>
      </w:r>
      <w:hyperlink r:id="rId4">
        <w:r>
          <w:rPr>
            <w:rStyle w:val="InternetLink"/>
            <w:rFonts w:cs="Times New Roman" w:ascii="Times New Roman" w:hAnsi="Times New Roman"/>
            <w:color w:val="0000FF"/>
            <w:sz w:val="24"/>
            <w:szCs w:val="24"/>
          </w:rPr>
          <w:t>раздел II</w:t>
        </w:r>
      </w:hyperlink>
      <w:r>
        <w:rPr>
          <w:rFonts w:cs="Times New Roman" w:ascii="Times New Roman" w:hAnsi="Times New Roman"/>
          <w:sz w:val="24"/>
          <w:szCs w:val="24"/>
        </w:rPr>
        <w:t xml:space="preserve"> перечня видов высокотехнологичн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За счет средств краевого бюджета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и законодательством Краснодарского края отпускаются по рецептам врачей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министерству здравоохранения Краснодарского кра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За счет средств местных бюджетов (в части переданных государственных полномочий Краснодарского края) оказывается предусмотренная Территориальной программой госгарантий медицинская помощь в медицинских организациях муниципальной системы здравоохранения, а также осуществляется финансовое обеспечение в части расходов, не включенных в структуру тарифов на оплату медицинской помощи, предусмотренную в Территориальной программе ОМ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 рамках Территориальной программы госгарантий за счет средств краевого бюджета, местных бюджетов (в части переданных государственных полномочий Краснодарского края) и средств ОМС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е обследование детей-сирот и детей, оставшихся без попечения родителей, помещаемых под надзор в организацию для детей-сирот и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Кроме того, за счет средств краевого бюджета и местных бюджетов (в части переданных государственных полномочий Краснодарского края) в установленном порядке оказывается медицинская помощь и предоставляются иные государственные и муниципальные услуги (работы) в медицинских организациях, подведомственных министерству здравоохранения Краснодарского края, и медицинских организациях муниципальной системы здравоохранения соответственно, за исключением видов медицинской помощи, оказываемой за счет средств ОМС, в лепрозории, центрах профилактики и борьбы со СПИД,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отделениях, кабинетах) медицинской профилактики (за исключением первичной медико-санитарной помощи, включенной в Территориальную программу ОМС), центрах (отделениях, кабинетах) профессиональной патологии, бюро судебно-медицинской экспертизы, патологоанатомических бюро (отделениях), медицинских информационно-аналитических центрах, бюро медицинской статистики, в центрах крови, на станциях (отделениях, кабинетах) переливания крови, в домах ребенка, включая специализированные, прочих структурных подразделениях медицинских организаций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расходов организаций, обеспечивающих деятельность медицинских организаций Краснодар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Средние нормативы объема медицинской помощ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редние нормативы объема медицинской помощи по видам, условиям и формам ее оказания в целом по Территориальной программе госгарантий определяются в единицах объема в расчете на 1 жителя в год, по Территориальной программе ОМС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Территориальной программой госгарантий, и на 2018 - 2020 годы соста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скорой медицинской помощи вне медицинской организации, включая медицинскую эвакуацию, в рамках Территориальной программы ОМС - 0,300 вызова на 1 застрахованн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за счет средств краевого бюджета - 0,700 посещения на 1 жителя, в рамках Территориальной программы ОМС - 2,350 посещения на 1 застрахованн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медицинской помощи в амбулаторных условиях, оказываемой в связи с заболеваниями, за счет средств краевого бюджета - 0,200 обращения (законченного случая лечения заболевания в амбулаторных условиях с кратностью посещений по поводу одного заболевания не менее 2) на 1 жителя, в рамках Территориальной программы ОМС - 1,980 обращения на 1 застрахованн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ля медицинской помощи в амбулаторных условиях, оказываемой в неотложной форме, в рамках Территориальной программы ОМС - 0,560 посещения на 1 застрахованн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ля медицинской помощи в условиях дневных стационаров за счет средств краевого бюджета - 0,004 случая лечения на 1 жителя в рамках Территориальной программы ОМС - 0,060 случая лечения на 1 застрахованн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ля специализированной медицинской помощи в стационарных условиях за счет средств краевого бюджета - 0,016 случая госпитализации на 1 жителя, в рамках Территориальной программы ОМС - 0,17235 случая госпитализации на 1 застрахованное лицо, в том числе для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в рамках Территориальной программы ОМС на 2018 год - 0,048 койко-дня на 1 застрахованное лицо, на 2019 год - 0,058 койко-дня на 1 застрахованное лицо, на 2020 год - 0,070 койко-дня на 1 застрахованн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ля паллиативной медицинской помощи в стационарных условиях (включая хосписы и больницы сестринского ухода) за счет средств краевого бюджета - 0,092 койко-дня на 1 ж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Территориальную программу ОМС, включается в средние нормативы объема медицинской помощи, оказываемой в амбулаторных и стационарных условиях, и обеспечивается за счет средств краевого бюджета и местных бюджетов (в части переданных государственных полномочий Краснодарского кр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ъемы предоставления медицинской помощи, установленные Территориальной программой ОМС, включают в себя объемы медицинской помощи, предоставленной гражданам, застрахованным в Краснодарском крае, за его предел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Средние нормативы финансовых затрат на единицу объема медицинской помощи, средние подушевые нормативы финанс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редние нормативы финансовых затрат на единицу объема медицинской помощи, оказываемой в соответствии с Территориальной программой госгарантий, на 2018 год соста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1 вызов скорой медицинской помощи за счет средств ОМС - 2224,60 руб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краевого бюджета - 420,00 рубля, за счет средств ОМС - 452,50 руб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краевого бюджета - 1217,90 рубля, за счет средств ОМС - 1267,70 руб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 1 посещение при оказании медицинской помощи в неотложной форме в амбулаторных условиях за счет средств ОМС - 579,30 руб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 1 случай лечения в условиях дневных стационаров за счет средств краевого бюджета - 12442,10 рубля, за счет средств ОМС - 14619,50 руб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краевого бюджета - 72081,30 рубля, за счет средств ОМС - 30191,87 руб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 1 койко-день по медицинской реабилитации в специализированных медицински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МС - 2326,40 руб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и отделения сестринского ухода), за счет средств краевого бюджета - 1929,90 рубля.</w:t>
      </w:r>
    </w:p>
    <w:p>
      <w:pPr>
        <w:pStyle w:val="ConsPlusNormal"/>
        <w:spacing w:before="220" w:after="0"/>
        <w:ind w:firstLine="540"/>
        <w:jc w:val="both"/>
        <w:rPr/>
      </w:pPr>
      <w:r>
        <w:rPr>
          <w:rFonts w:cs="Times New Roman" w:ascii="Times New Roman" w:hAnsi="Times New Roman"/>
          <w:sz w:val="24"/>
          <w:szCs w:val="24"/>
        </w:rPr>
        <w:t xml:space="preserve">Средние </w:t>
      </w:r>
      <w:hyperlink w:anchor="P6307">
        <w:r>
          <w:rPr>
            <w:rStyle w:val="InternetLink"/>
            <w:rFonts w:cs="Times New Roman" w:ascii="Times New Roman" w:hAnsi="Times New Roman"/>
            <w:color w:val="0000FF"/>
            <w:sz w:val="24"/>
            <w:szCs w:val="24"/>
          </w:rPr>
          <w:t>нормативы</w:t>
        </w:r>
      </w:hyperlink>
      <w:r>
        <w:rPr>
          <w:rFonts w:cs="Times New Roman" w:ascii="Times New Roman" w:hAnsi="Times New Roman"/>
          <w:sz w:val="24"/>
          <w:szCs w:val="24"/>
        </w:rPr>
        <w:t xml:space="preserve"> финансовых затрат на единицу объема медицинской помощи на плановый период 2019 и 2020 годов приведены в приложении 16.</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редние подушевые нормативы финансирования, предусмотренные Территориальной программой госгарантий, составляют за счет средств краевого бюджета (в расчете на 1 жителя) в 2018 году - 3663,09 рубля, в 2019 году - 3628,10 рубля, в 2020 году - 3773,20 рубля, за счет средств ОМС на финансирование Территориальной программы ОМС (в расчете на 1 застрахованного) в 2018 году - 10739,55 рубля, в 2019 году - 11209,30 рубля, в 2020 году - 11657,70 рубля.</w:t>
      </w:r>
    </w:p>
    <w:p>
      <w:pPr>
        <w:pStyle w:val="ConsPlusNormal"/>
        <w:spacing w:before="220" w:after="0"/>
        <w:ind w:firstLine="540"/>
        <w:jc w:val="both"/>
        <w:rPr/>
      </w:pPr>
      <w:r>
        <w:rPr>
          <w:rFonts w:cs="Times New Roman" w:ascii="Times New Roman" w:hAnsi="Times New Roman"/>
          <w:sz w:val="24"/>
          <w:szCs w:val="24"/>
        </w:rPr>
        <w:t xml:space="preserve">3. </w:t>
      </w:r>
      <w:hyperlink w:anchor="P5520">
        <w:r>
          <w:rPr>
            <w:rStyle w:val="InternetLink"/>
            <w:rFonts w:cs="Times New Roman" w:ascii="Times New Roman" w:hAnsi="Times New Roman"/>
            <w:color w:val="0000FF"/>
            <w:sz w:val="24"/>
            <w:szCs w:val="24"/>
          </w:rPr>
          <w:t>Стоимость</w:t>
        </w:r>
      </w:hyperlink>
      <w:r>
        <w:rPr>
          <w:rFonts w:cs="Times New Roman" w:ascii="Times New Roman" w:hAnsi="Times New Roman"/>
          <w:sz w:val="24"/>
          <w:szCs w:val="24"/>
        </w:rPr>
        <w:t xml:space="preserve"> Территориальной программы госгарантий по источникам ее финансового обеспечения на 2018 год и на плановый период 2019 и 2020 годов, объемы и стоимость медицинской помощи по условиям ее предоставления на 2018 год приведены в приложении 1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Порядок формирования и структура тарифов на оплату медицинской помощи, способы оплаты медицинской помощи в рамках Территориальной программы ОМ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орядок формирования и структура тарифов на оплату медицинской помощи, оказываемой в рамках Территориальной программы ОМС, устанавливаются в соответствии с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бязательном медицинском страховании в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2. Тарифы на оплату медицинской помощи по ОМС устанавливаются тарифным соглашением между министерством здравоохранения Краснодарского края, Территориальным фондом обязательного медицинского страхования Краснодарского края, представителями страховых медицинских организаций, медицинских профессиональных некоммерческих организаций, созданных в соответствии со </w:t>
      </w:r>
      <w:hyperlink r:id="rId6">
        <w:r>
          <w:rPr>
            <w:rStyle w:val="InternetLink"/>
            <w:rFonts w:cs="Times New Roman" w:ascii="Times New Roman" w:hAnsi="Times New Roman"/>
            <w:color w:val="0000FF"/>
            <w:sz w:val="24"/>
            <w:szCs w:val="24"/>
          </w:rPr>
          <w:t>статьей 76</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профессиональных союзов медицинских работников или их объединений (ассоциаций), включенными в состав комиссии по разработке Территориальной программы ОМС, созданной в установлен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Тарифы на оплату медицинской помощи формируются в соответствии с принятыми в Территориальной программе ОМС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рачам-специалистам за оказанную медицинскую помощь в амбулаторных услов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 реализации Территориальной программы ОМС применяются следующие способы оплаты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оплате медицинской помощи, оказанной в амбулаторн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 прерванный случай оказания медицинской помощи при проведении диагностических исследований,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оказании услуг диал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оплате медицинской помощи, оказанной в условиях дневного стацион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 прерванный случай оказания медицинской помощи при проведении диагностических исследований,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оказании услуг диал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Порядок, условия предоставления медицинской помощи, критерии доступности и качества медицинской помощ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риториальная программа госгарантий в части определения порядка и условий оказания медицинской помощи включает:</w:t>
      </w:r>
    </w:p>
    <w:p>
      <w:pPr>
        <w:pStyle w:val="ConsPlusNormal"/>
        <w:ind w:firstLine="540"/>
        <w:jc w:val="both"/>
        <w:rPr/>
      </w:pPr>
      <w:r>
        <w:rPr>
          <w:rFonts w:cs="Times New Roman" w:ascii="Times New Roman" w:hAnsi="Times New Roman"/>
          <w:sz w:val="24"/>
          <w:szCs w:val="24"/>
        </w:rPr>
        <w:t xml:space="preserve">1) </w:t>
      </w:r>
      <w:hyperlink w:anchor="P198">
        <w:r>
          <w:rPr>
            <w:rStyle w:val="InternetLink"/>
            <w:rFonts w:cs="Times New Roman" w:ascii="Times New Roman" w:hAnsi="Times New Roman"/>
            <w:color w:val="0000FF"/>
            <w:sz w:val="24"/>
            <w:szCs w:val="24"/>
          </w:rPr>
          <w:t>условия</w:t>
        </w:r>
      </w:hyperlink>
      <w:r>
        <w:rPr>
          <w:rFonts w:cs="Times New Roman" w:ascii="Times New Roman" w:hAnsi="Times New Roman"/>
          <w:sz w:val="24"/>
          <w:szCs w:val="24"/>
        </w:rPr>
        <w:t xml:space="preserve">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 в медицинских организациях, находящихся на территории Краснодарского края (приложение 1);</w:t>
      </w:r>
    </w:p>
    <w:p>
      <w:pPr>
        <w:pStyle w:val="ConsPlusNormal"/>
        <w:ind w:firstLine="540"/>
        <w:jc w:val="both"/>
        <w:rPr/>
      </w:pPr>
      <w:r>
        <w:rPr>
          <w:rFonts w:cs="Times New Roman" w:ascii="Times New Roman" w:hAnsi="Times New Roman"/>
          <w:sz w:val="24"/>
          <w:szCs w:val="24"/>
        </w:rPr>
        <w:t xml:space="preserve">2) </w:t>
      </w:r>
      <w:hyperlink w:anchor="P221">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Краснодарского края (приложение 2);</w:t>
      </w:r>
    </w:p>
    <w:p>
      <w:pPr>
        <w:pStyle w:val="ConsPlusNormal"/>
        <w:ind w:firstLine="540"/>
        <w:jc w:val="both"/>
        <w:rPr/>
      </w:pPr>
      <w:r>
        <w:rPr>
          <w:rFonts w:cs="Times New Roman" w:ascii="Times New Roman" w:hAnsi="Times New Roman"/>
          <w:sz w:val="24"/>
          <w:szCs w:val="24"/>
        </w:rPr>
        <w:t xml:space="preserve">3) </w:t>
      </w:r>
      <w:hyperlink w:anchor="P257">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приложение 3);</w:t>
      </w:r>
    </w:p>
    <w:p>
      <w:pPr>
        <w:pStyle w:val="ConsPlusNormal"/>
        <w:ind w:firstLine="540"/>
        <w:jc w:val="both"/>
        <w:rPr/>
      </w:pPr>
      <w:r>
        <w:rPr>
          <w:rFonts w:cs="Times New Roman" w:ascii="Times New Roman" w:hAnsi="Times New Roman"/>
          <w:sz w:val="24"/>
          <w:szCs w:val="24"/>
        </w:rPr>
        <w:t xml:space="preserve">4) </w:t>
      </w:r>
      <w:hyperlink w:anchor="P3952">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обеспечения граждан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 (приложение 4);</w:t>
      </w:r>
    </w:p>
    <w:p>
      <w:pPr>
        <w:pStyle w:val="ConsPlusNormal"/>
        <w:ind w:firstLine="540"/>
        <w:jc w:val="both"/>
        <w:rPr/>
      </w:pPr>
      <w:r>
        <w:rPr>
          <w:rFonts w:cs="Times New Roman" w:ascii="Times New Roman" w:hAnsi="Times New Roman"/>
          <w:sz w:val="24"/>
          <w:szCs w:val="24"/>
        </w:rPr>
        <w:t xml:space="preserve">5) </w:t>
      </w:r>
      <w:hyperlink w:anchor="P3983">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мероприятий по профилактике заболеваний и формированию здорового образа жизни, осуществляемых в рамках Территориальной программы госгарантий (приложение 5);</w:t>
      </w:r>
    </w:p>
    <w:p>
      <w:pPr>
        <w:pStyle w:val="ConsPlusNormal"/>
        <w:ind w:firstLine="540"/>
        <w:jc w:val="both"/>
        <w:rPr/>
      </w:pPr>
      <w:r>
        <w:rPr>
          <w:rFonts w:cs="Times New Roman" w:ascii="Times New Roman" w:hAnsi="Times New Roman"/>
          <w:sz w:val="24"/>
          <w:szCs w:val="24"/>
        </w:rPr>
        <w:t xml:space="preserve">6) </w:t>
      </w:r>
      <w:hyperlink w:anchor="P4018">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медицинских организаций, участвующих в реализации Территориальной программы госгарантий, в том числе Территориальной программы ОМС (приложение 6);</w:t>
      </w:r>
    </w:p>
    <w:p>
      <w:pPr>
        <w:pStyle w:val="ConsPlusNormal"/>
        <w:ind w:firstLine="540"/>
        <w:jc w:val="both"/>
        <w:rPr/>
      </w:pPr>
      <w:r>
        <w:rPr>
          <w:rFonts w:cs="Times New Roman" w:ascii="Times New Roman" w:hAnsi="Times New Roman"/>
          <w:sz w:val="24"/>
          <w:szCs w:val="24"/>
        </w:rPr>
        <w:t xml:space="preserve">7) </w:t>
      </w:r>
      <w:hyperlink w:anchor="P5110">
        <w:r>
          <w:rPr>
            <w:rStyle w:val="InternetLink"/>
            <w:rFonts w:cs="Times New Roman" w:ascii="Times New Roman" w:hAnsi="Times New Roman"/>
            <w:color w:val="0000FF"/>
            <w:sz w:val="24"/>
            <w:szCs w:val="24"/>
          </w:rPr>
          <w:t>условия</w:t>
        </w:r>
      </w:hyperlink>
      <w:r>
        <w:rPr>
          <w:rFonts w:cs="Times New Roman" w:ascii="Times New Roman" w:hAnsi="Times New Roman"/>
          <w:sz w:val="24"/>
          <w:szCs w:val="24"/>
        </w:rPr>
        <w:t xml:space="preserve">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 (приложение 7);</w:t>
      </w:r>
    </w:p>
    <w:p>
      <w:pPr>
        <w:pStyle w:val="ConsPlusNormal"/>
        <w:ind w:firstLine="540"/>
        <w:jc w:val="both"/>
        <w:rPr/>
      </w:pPr>
      <w:r>
        <w:rPr>
          <w:rFonts w:cs="Times New Roman" w:ascii="Times New Roman" w:hAnsi="Times New Roman"/>
          <w:sz w:val="24"/>
          <w:szCs w:val="24"/>
        </w:rPr>
        <w:t xml:space="preserve">8) </w:t>
      </w:r>
      <w:hyperlink w:anchor="P5136">
        <w:r>
          <w:rPr>
            <w:rStyle w:val="InternetLink"/>
            <w:rFonts w:cs="Times New Roman" w:ascii="Times New Roman" w:hAnsi="Times New Roman"/>
            <w:color w:val="0000FF"/>
            <w:sz w:val="24"/>
            <w:szCs w:val="24"/>
          </w:rPr>
          <w:t>условия</w:t>
        </w:r>
      </w:hyperlink>
      <w:r>
        <w:rPr>
          <w:rFonts w:cs="Times New Roman" w:ascii="Times New Roman" w:hAnsi="Times New Roman"/>
          <w:sz w:val="24"/>
          <w:szCs w:val="24"/>
        </w:rPr>
        <w:t xml:space="preserve">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 (приложение 8);</w:t>
      </w:r>
    </w:p>
    <w:p>
      <w:pPr>
        <w:pStyle w:val="ConsPlusNormal"/>
        <w:ind w:firstLine="540"/>
        <w:jc w:val="both"/>
        <w:rPr/>
      </w:pPr>
      <w:r>
        <w:rPr>
          <w:rFonts w:cs="Times New Roman" w:ascii="Times New Roman" w:hAnsi="Times New Roman"/>
          <w:sz w:val="24"/>
          <w:szCs w:val="24"/>
        </w:rPr>
        <w:t xml:space="preserve">9) </w:t>
      </w:r>
      <w:hyperlink w:anchor="P5206">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 (приложение 9);</w:t>
      </w:r>
    </w:p>
    <w:p>
      <w:pPr>
        <w:pStyle w:val="ConsPlusNormal"/>
        <w:ind w:firstLine="540"/>
        <w:jc w:val="both"/>
        <w:rPr/>
      </w:pPr>
      <w:r>
        <w:rPr>
          <w:rFonts w:cs="Times New Roman" w:ascii="Times New Roman" w:hAnsi="Times New Roman"/>
          <w:sz w:val="24"/>
          <w:szCs w:val="24"/>
        </w:rPr>
        <w:t xml:space="preserve">10) </w:t>
      </w:r>
      <w:hyperlink w:anchor="P5231">
        <w:r>
          <w:rPr>
            <w:rStyle w:val="InternetLink"/>
            <w:rFonts w:cs="Times New Roman" w:ascii="Times New Roman" w:hAnsi="Times New Roman"/>
            <w:color w:val="0000FF"/>
            <w:sz w:val="24"/>
            <w:szCs w:val="24"/>
          </w:rPr>
          <w:t>условия</w:t>
        </w:r>
      </w:hyperlink>
      <w:r>
        <w:rPr>
          <w:rFonts w:cs="Times New Roman" w:ascii="Times New Roman" w:hAnsi="Times New Roman"/>
          <w:sz w:val="24"/>
          <w:szCs w:val="24"/>
        </w:rPr>
        <w:t xml:space="preserve"> и сроки диспансеризации населения для отдельных категорий населения (приложение 10);</w:t>
      </w:r>
    </w:p>
    <w:p>
      <w:pPr>
        <w:pStyle w:val="ConsPlusNormal"/>
        <w:ind w:firstLine="540"/>
        <w:jc w:val="both"/>
        <w:rPr/>
      </w:pPr>
      <w:r>
        <w:rPr>
          <w:rFonts w:cs="Times New Roman" w:ascii="Times New Roman" w:hAnsi="Times New Roman"/>
          <w:sz w:val="24"/>
          <w:szCs w:val="24"/>
        </w:rPr>
        <w:t xml:space="preserve">11) целевые </w:t>
      </w:r>
      <w:hyperlink w:anchor="P5254">
        <w:r>
          <w:rPr>
            <w:rStyle w:val="InternetLink"/>
            <w:rFonts w:cs="Times New Roman" w:ascii="Times New Roman" w:hAnsi="Times New Roman"/>
            <w:color w:val="0000FF"/>
            <w:sz w:val="24"/>
            <w:szCs w:val="24"/>
          </w:rPr>
          <w:t>значения</w:t>
        </w:r>
      </w:hyperlink>
      <w:r>
        <w:rPr>
          <w:rFonts w:cs="Times New Roman" w:ascii="Times New Roman" w:hAnsi="Times New Roman"/>
          <w:sz w:val="24"/>
          <w:szCs w:val="24"/>
        </w:rPr>
        <w:t xml:space="preserve"> критериев доступности и качества медицинской помощи, оказываемой в рамках Территориальной программы госгарантий (приложение 11);</w:t>
      </w:r>
    </w:p>
    <w:p>
      <w:pPr>
        <w:pStyle w:val="ConsPlusNormal"/>
        <w:ind w:firstLine="540"/>
        <w:jc w:val="both"/>
        <w:rPr/>
      </w:pPr>
      <w:r>
        <w:rPr>
          <w:rFonts w:cs="Times New Roman" w:ascii="Times New Roman" w:hAnsi="Times New Roman"/>
          <w:sz w:val="24"/>
          <w:szCs w:val="24"/>
        </w:rPr>
        <w:t xml:space="preserve">12) </w:t>
      </w:r>
      <w:hyperlink w:anchor="P5422">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госгарантий (приложение 12);</w:t>
      </w:r>
    </w:p>
    <w:p>
      <w:pPr>
        <w:pStyle w:val="ConsPlusNormal"/>
        <w:ind w:firstLine="540"/>
        <w:jc w:val="both"/>
        <w:rPr/>
      </w:pPr>
      <w:r>
        <w:rPr>
          <w:rFonts w:cs="Times New Roman" w:ascii="Times New Roman" w:hAnsi="Times New Roman"/>
          <w:sz w:val="24"/>
          <w:szCs w:val="24"/>
        </w:rPr>
        <w:t xml:space="preserve">13) </w:t>
      </w:r>
      <w:hyperlink w:anchor="P5447">
        <w:r>
          <w:rPr>
            <w:rStyle w:val="InternetLink"/>
            <w:rFonts w:cs="Times New Roman" w:ascii="Times New Roman" w:hAnsi="Times New Roman"/>
            <w:color w:val="0000FF"/>
            <w:sz w:val="24"/>
            <w:szCs w:val="24"/>
          </w:rPr>
          <w:t>сроки</w:t>
        </w:r>
      </w:hyperlink>
      <w:r>
        <w:rPr>
          <w:rFonts w:cs="Times New Roman" w:ascii="Times New Roman" w:hAnsi="Times New Roman"/>
          <w:sz w:val="24"/>
          <w:szCs w:val="24"/>
        </w:rPr>
        <w:t xml:space="preserve">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 (приложение 13);</w:t>
      </w:r>
    </w:p>
    <w:p>
      <w:pPr>
        <w:pStyle w:val="ConsPlusNormal"/>
        <w:ind w:firstLine="540"/>
        <w:jc w:val="both"/>
        <w:rPr/>
      </w:pPr>
      <w:r>
        <w:rPr>
          <w:rFonts w:cs="Times New Roman" w:ascii="Times New Roman" w:hAnsi="Times New Roman"/>
          <w:sz w:val="24"/>
          <w:szCs w:val="24"/>
        </w:rPr>
        <w:t xml:space="preserve">14) </w:t>
      </w:r>
      <w:hyperlink w:anchor="P5492">
        <w:r>
          <w:rPr>
            <w:rStyle w:val="InternetLink"/>
            <w:rFonts w:cs="Times New Roman" w:ascii="Times New Roman" w:hAnsi="Times New Roman"/>
            <w:color w:val="0000FF"/>
            <w:sz w:val="24"/>
            <w:szCs w:val="24"/>
          </w:rPr>
          <w:t>условия</w:t>
        </w:r>
      </w:hyperlink>
      <w:r>
        <w:rPr>
          <w:rFonts w:cs="Times New Roman" w:ascii="Times New Roman" w:hAnsi="Times New Roman"/>
          <w:sz w:val="24"/>
          <w:szCs w:val="24"/>
        </w:rPr>
        <w:t xml:space="preserve">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 (приложение 1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Вступление в силу настояще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Закон вступает в силу с 1 января 2018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администрации (губернато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И.КОНДРАТЬЕВ</w:t>
      </w:r>
    </w:p>
    <w:p>
      <w:pPr>
        <w:pStyle w:val="ConsPlusNormal"/>
        <w:rPr>
          <w:rFonts w:ascii="Times New Roman" w:hAnsi="Times New Roman" w:cs="Times New Roman"/>
          <w:sz w:val="24"/>
          <w:szCs w:val="24"/>
        </w:rPr>
      </w:pPr>
      <w:r>
        <w:rPr>
          <w:rFonts w:cs="Times New Roman" w:ascii="Times New Roman" w:hAnsi="Times New Roman"/>
          <w:sz w:val="24"/>
          <w:szCs w:val="24"/>
        </w:rPr>
        <w:t>г. Краснодар</w:t>
      </w:r>
    </w:p>
    <w:p>
      <w:pPr>
        <w:pStyle w:val="ConsPlusNormal"/>
        <w:rPr>
          <w:rFonts w:ascii="Times New Roman" w:hAnsi="Times New Roman" w:cs="Times New Roman"/>
          <w:sz w:val="24"/>
          <w:szCs w:val="24"/>
        </w:rPr>
      </w:pPr>
      <w:r>
        <w:rPr>
          <w:rFonts w:cs="Times New Roman" w:ascii="Times New Roman" w:hAnsi="Times New Roman"/>
          <w:sz w:val="24"/>
          <w:szCs w:val="24"/>
        </w:rPr>
        <w:t>20 декабря 2017 года</w:t>
      </w:r>
    </w:p>
    <w:p>
      <w:pPr>
        <w:pStyle w:val="ConsPlusNormal"/>
        <w:rPr>
          <w:rFonts w:ascii="Times New Roman" w:hAnsi="Times New Roman" w:cs="Times New Roman"/>
          <w:sz w:val="24"/>
          <w:szCs w:val="24"/>
        </w:rPr>
      </w:pPr>
      <w:r>
        <w:rPr>
          <w:rFonts w:cs="Times New Roman" w:ascii="Times New Roman" w:hAnsi="Times New Roman"/>
          <w:sz w:val="24"/>
          <w:szCs w:val="24"/>
        </w:rPr>
        <w:t>N 3709-КЗ</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Закон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Территориальной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ых гарантий бесплат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азания гражданам медицинской помощ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Краснодарском крае на 2018 год</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на плановый период 2019 и 2020 г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 w:name="P198"/>
      <w:bookmarkEnd w:id="2"/>
      <w:r>
        <w:rPr>
          <w:rFonts w:cs="Times New Roman" w:ascii="Times New Roman" w:hAnsi="Times New Roman"/>
          <w:sz w:val="24"/>
          <w:szCs w:val="24"/>
        </w:rPr>
        <w:t>УСЛО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АЛИЗАЦИИ УСТАНОВЛЕННОГО ЗАКОНОДАТЕЛЬСТВ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ОЙ ФЕДЕРАЦИИ ПРАВА НА ВЫБОР ВРАЧА, В ТОМ ЧИСЛЕ ВРАЧ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ЩЕЙ ПРАКТИКИ (СЕМЕЙНОГО ВРАЧА) И ЛЕЧАЩЕГО ВРАЧА (С УЧЕТ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ГЛАСИЯ ВРАЧА) В МЕДИЦИНСКИХ ОРГАНИЗАЦИЯХ, НАХОДЯЩИХ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ТЕРРИТОРИИ КРАСНОДАР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Согласно </w:t>
      </w:r>
      <w:hyperlink r:id="rId7">
        <w:r>
          <w:rPr>
            <w:rStyle w:val="InternetLink"/>
            <w:rFonts w:cs="Times New Roman" w:ascii="Times New Roman" w:hAnsi="Times New Roman"/>
            <w:color w:val="0000FF"/>
            <w:sz w:val="24"/>
            <w:szCs w:val="24"/>
          </w:rPr>
          <w:t>части 1 статьи 21</w:t>
        </w:r>
      </w:hyperlink>
      <w:r>
        <w:rPr>
          <w:rFonts w:cs="Times New Roman" w:ascii="Times New Roman" w:hAnsi="Times New Roman"/>
          <w:sz w:val="24"/>
          <w:szCs w:val="24"/>
        </w:rPr>
        <w:t xml:space="preserve"> Федерального закона от 21 ноября 2011 года N 323-ФЗ "Об основах охраны здоровья граждан в Российской Федерации" и </w:t>
      </w:r>
      <w:hyperlink r:id="rId8">
        <w:r>
          <w:rPr>
            <w:rStyle w:val="InternetLink"/>
            <w:rFonts w:cs="Times New Roman" w:ascii="Times New Roman" w:hAnsi="Times New Roman"/>
            <w:color w:val="0000FF"/>
            <w:sz w:val="24"/>
            <w:szCs w:val="24"/>
          </w:rPr>
          <w:t>приказу</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26 апреля 2012 года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при оказании гражданину медицинской помощи в рамках Территориальной программы госгарантий он имеет право на выбор врача с учетом согласия врач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первичной медико-санитарной помощи гражданин осуществляет выбор врача-терапевта, врача-терапевта участкового, врача-педиатра, врача-педиатра участкового, врача общей практики (семейного врача) не чаще чем 1 раз в год путем подачи заявления лично или через своего представителя на имя руководителя медицинск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Закон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Территориальной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ых гарантий бесплат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азания гражданам медицинской помощ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Краснодарском крае на 2018 год</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на плановый период 2019 и 2020 г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 w:name="P221"/>
      <w:bookmarkEnd w:id="3"/>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АЛИЗАЦИИ УСТАНОВЛЕННОГО ЗАКОНОДАТЕЛЬСТВ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ОЙ ФЕДЕРАЦИИ ПРАВА ВНЕОЧЕРЕДНОГО ОКАЗ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ДИЦИНСКОЙ ПОМОЩИ ОТДЕЛЬНЫМ КАТЕГОРИЯМ ГРАЖДАН 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ДИЦИНСКИХ ОРГАНИЗАЦИЯХ, НАХОДЯЩИХСЯ НА ТЕРРИТОР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ая помощь отдельным категориям граждан предоставляется в медицинских организациях, подведомственных министерству здравоохранения Краснодарского края, и медицинских организациях муниципальной системы здравоохранения, а также в иных организациях, участвующих в реализации Территориальной программы госгарантий, в соответствии с законодательством Российской Федерации и законодательством Краснодарского края вне очеред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аво на внеочередное оказание медицинской помощи име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валиды Великой Отечественной войны, участники Великой Отечественной войны и приравненные к ним категории гражд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етераны боевых дейст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ю блокадного Ленингра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ерои Советского Союза, Герои Российской Федерации, полные кавалеры ордена Слав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Почетный до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Закон Российской Федерации от 15.05.1991 "О социальной защите граждан, подвергшихся воздействию радиации вследствие катастрофы на Чернобыльской АЭС" имеет номер 1244-1, а не 1244-I.</w:t>
            </w:r>
          </w:p>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Постановление Верховного Совета Российской Федерации от 27.12.199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имеет номер 2123-1, а не 2123-I.</w:t>
            </w:r>
          </w:p>
        </w:tc>
      </w:tr>
    </w:tbl>
    <w:p>
      <w:pPr>
        <w:pStyle w:val="ConsPlusNormal"/>
        <w:spacing w:before="220" w:after="0"/>
        <w:ind w:firstLine="540"/>
        <w:jc w:val="both"/>
        <w:rPr/>
      </w:pPr>
      <w:r>
        <w:rPr>
          <w:rFonts w:cs="Times New Roman" w:ascii="Times New Roman" w:hAnsi="Times New Roman"/>
          <w:sz w:val="24"/>
          <w:szCs w:val="24"/>
        </w:rPr>
        <w:t xml:space="preserve">граждане, подвергшиеся воздействию радиации (в соответствии с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w:t>
      </w:r>
      <w:hyperlink r:id="rId1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Верховного Совета Российской Федерации от 27 декабря 1991 года N 2123-I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ые категории граждан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казания медицинской помощи в организациях здравоохранения вне очереди является документ, подтверждающий принадлежность гражданина к одной из категорий граждан, которым в соответствии с законодательством Российской Федерации и законодательством Краснодарского края предоставлено право на внеочередное оказание медицинской помощ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категориях граждан, имеющих право на внеочередное оказание медицинской помощи, должна быть размещена организациями здравоохранения на стендах и в иных общедоступных мес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Закон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Территориальной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ых гарантий бесплат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азания гражданам медицинской помощ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Краснодарском крае на 2018 год</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на плановый период 2019 и 2020 г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4" w:name="P257"/>
      <w:bookmarkEnd w:id="4"/>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ЕКАРСТВЕННЫХ ПРЕПАРА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ПУСКАЕМЫХ НАСЕЛЕНИЮ В СООТВЕТСТВ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ПЕРЕЧНЕМ ГРУПП НАСЕЛЕНИЯ И КАТЕГОРИЙ ЗАБОЛЕВА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АМБУЛАТОРНОМ ЛЕЧЕНИИ КОТОРЫХ ЛЕКАРСТВЕННЫЕ СРЕДСТВА 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ДЕЛИЯ МЕДИЦИНСКОГО НАЗНАЧЕНИЯ ОТПУСКАЮТСЯ ПО РЕЦЕПТ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РАЧЕЙ БЕСПЛАТНО, А ТАКЖЕ В СООТВЕТСТВИИ С ПЕРЕЧН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РУПП НАСЕЛЕНИЯ, ПРИ АМБУЛАТОРНОМ ЛЕЧЕНИИ КОТОР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ЕКАРСТВЕННЫЕ СРЕДСТВА ОТПУСКАЮТСЯ ПО РЕЦЕПТ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РАЧЕЙ С 50-ПРОЦЕНТНОЙ СКИД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В официальном тексте документа, видимо, допущена опечатка: перечни, утвержденные Постановлением Правительства Российской Федерации от 30.07.1994 N 890, имеют названия перечень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перечень групп населения, при амбулаторном лечении которых лекарственные средства отпускаются по рецептам врачей с 50-процентной скидкой со свободных цен, а не перечень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и перечень групп населения, при амбулаторном лечении которых лекарственные препараты отпускаются по рецептам врачей с 50-процентной скидкой.</w:t>
            </w:r>
          </w:p>
        </w:tc>
      </w:tr>
    </w:tbl>
    <w:p>
      <w:pPr>
        <w:pStyle w:val="ConsPlusNormal"/>
        <w:spacing w:before="220" w:after="0"/>
        <w:ind w:firstLine="540"/>
        <w:jc w:val="both"/>
        <w:rPr/>
      </w:pPr>
      <w:r>
        <w:rPr>
          <w:rFonts w:cs="Times New Roman" w:ascii="Times New Roman" w:hAnsi="Times New Roman"/>
          <w:sz w:val="24"/>
          <w:szCs w:val="24"/>
        </w:rPr>
        <w:t xml:space="preserve">При реализации Территориальной программы госгарантий осуществляется отпуск лекарственных препаратов населению по рецептам врачей бесплатно, а также по рецептам врачей с 50-процентной скидкой в соответствии с </w:t>
      </w:r>
      <w:hyperlink r:id="rId13">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 xml:space="preserve">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и </w:t>
      </w:r>
      <w:hyperlink r:id="rId14">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 xml:space="preserve"> групп населения, при амбулаторном лечении которых лекарственные препараты отпускаются по рецептам врачей с 50-процентной скидкой, утвержденными Постановлением Правительства Российской Федерации от 30 июля 1994 года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и </w:t>
      </w:r>
      <w:hyperlink r:id="rId1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главы администрации Краснодарского края от 5 мая 2005 года N 394 "О порядке предоставления отдельным категориям населения мер социальной поддержки в бесплатном и льготном обеспечении лекарственными препаратами для медицинского применения, медицинскими изделиями в Краснодарском кра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лекарственных препара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пускаемых населению в соответствии с перечн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 населения и категорий заболеваний, при амбулаторн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ечении которых лекарственные средства и издел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дицинского назначения отпускаются по рецептам врач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есплатно, а также в соответствии с перечнем груп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селения, при амбулаторном лечении котор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екарственные средства отпускаются по рецепт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рачей с 50-процентной скид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974"/>
        <w:gridCol w:w="2778"/>
        <w:gridCol w:w="2665"/>
        <w:gridCol w:w="3143"/>
      </w:tblGrid>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АТХ</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натомо-терапевтическо-химическая классификация (АТ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карственные препараты</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карственные форм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щеварительный тракт и обмен вещест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для лечения заболеваний, связанных с нарушением кислотно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02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для лечения язвенной болезни желудка и двенадцатиперстной кишки и гастроэзофагеальной рефлюксной болезн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02B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окаторы H2-гистаминовых рецептор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нитид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отид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02BC</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гибиторы протонного насос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мепраз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 кишечнорастворим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суспензии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зомепраз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 кишечнорастворим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кишечнорастворимой пленочной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02B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препараты для лечения язвенной болезни желудка и двенадцатиперстной кишки и гастроэзофагеальной рефлюксной болезн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смута трикалия дицитра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0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для лечения функциональных нарушений желудочно-кишечного тра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03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для лечения функциональных нарушений желудочно-кишечного тра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03A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нтетические антихолинергические средства, эфиры с третичной аминогруппо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бевер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 пролонгирован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тифилл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03AD</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паверин и его производн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ротавер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 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03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белладон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03B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калоиды белладонны, третичные ами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троп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ли глаз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03F</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имуляторы моторики желудочно-кишечного тра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03F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имуляторы моторики желудочно-кишечного тра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клопрам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0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иворвотны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04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иворвотны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04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окаторы серотониновых 5НТ3рецептор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ндансетро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твор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ироп;</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ппозитории ректаль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0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для лечения заболеваний печени и желчевыводящих путе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05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для лечения заболеваний желчевыводящих путе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05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желчных кисло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содезоксихолевая кислот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спензия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05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для лечения заболеваний печени, липотропны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05B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для лечения заболеваний печен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сфолипиды + глицирризиновая кислот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0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абительны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06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абительны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06A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актные слабительны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исакоди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ппозитории ректаль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кишечнорастворимой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кишечнорастворимой сахар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ннозиды A и B</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06AD</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мотические слабительны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актулоз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роп</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рог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приема внутрь; порошок для приготовления раствора для приема внутрь (для дете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0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иводиарейные, кишечные противовоспалительные и противомикробны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07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сорбирующие кишечны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07B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сорбирующие кишечные препараты друг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ектит диоктаэдрический</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суспензии для приема внутрь</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07D</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снижающие моторику желудочно-кишечного тра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07D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снижающие моторику желудочно-кишечного тра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перам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для рассасы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жевательны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07E</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ишечные противовоспалительны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07E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миносалициловая кислота и аналогичны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льфасалаз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кишечнорастворимой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07F</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иводиарейные микроорганиз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07F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иводиарейные микроорганиз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ифидобактерии бифидум</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приема внутрь и местного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суспензии для приема внутрь и местного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ема внутрь и местного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ппозитории вагинальные и ректаль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0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способствующие пищеварению, включая ферментны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09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способствующие пищеварению, включая ферментны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09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рментны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нкреат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 кишечнорастворим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кишечнорастворимой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для лечения сахарного диабе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10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улины и их аналог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10A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улины короткого действия и их аналоги для инъекционного введ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сулин аспар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одкожного и внутривен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сулин глулиз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сулин лизпро</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подкож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сулин растворимый (человеческий генно-инженерный)</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10A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улины средней продолжительности действия и их аналоги для инъекционного введ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сулин-изофан (человеческий генно-инженерный)</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спензия для подкожного введения</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10AD</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сулин аспарт двухфазный</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спензия для подкож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сулин двухфазный (человеческий генно-инженерный)</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спензия для подкож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сулин деглудек + инсулин аспар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сулин лизпро двухфазный</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спензия для подкожного введения</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10AE</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улины длительного действия и их аналоги для инъекционного введ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сулин гларг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сулин деглудек</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сулин детемир</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10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погликемические препараты, кроме инсулин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10B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игуанид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форм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кишечнорастворимой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пленочной оболочко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A10B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ные сульфонилмочеви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ибенклам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иклаз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с модифицированным высвобождением</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10BG</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азолидиндио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осиглитазо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10BH</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гибиторы дипептидилпептидазы-4 (ДПП-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логлипт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лдаглипт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наглипт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аксаглипт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итаглипт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10B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гипогликемические препараты, кроме инсулин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паглифлоз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паглин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тами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11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тамины A и D, включая их комбин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11C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тамин A</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тин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аж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ли для приема внутрь и наружного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зь для наружного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риема внутрь и наружного применения (масляны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11CC</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тамин D и его аналог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льфакальцид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ли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риема внутрь (в ма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ьцитри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екальцифер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ли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риема внутрь (масляны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11D</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тамин B1 и его комбинации с витаминами B6 и B1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11D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тамин B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ам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11G</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скорбиновая кислота (витамин C), включая комбинации с другими средства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11G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скорбиновая кислота (витамин C)</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скорбиновая кислот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аж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ли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 пролонгирован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11H</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витаминны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11H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витаминны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иридокс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еральные добав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12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кальц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12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кальц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ьция глюкона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12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минеральные добав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12C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минеральные веще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ия и магния аспарагина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1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аболические средства системного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14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аболические стероид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14A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ные эстре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ндроло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 (масляны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1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препараты для лечения заболеваний желудочно-кишечного тракта и нарушений обмена вещест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16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препараты для лечения заболеваний желудочно-кишечного тракта и нарушений обмена вещест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16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минокислоты и их производн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еметион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кишечнорастворимой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кишечнорастворимой пленочной оболочко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16A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рментны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галсидаза альф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галсидаза бет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концентрата для приготовления раствора для инфуз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лаглюцераза альф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дурсульфаз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иглюцераз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аронидаз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16A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препараты для лечения заболеваний желудочно-кишечного тракта и нарушений обмена вещест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глуста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итизино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апроптер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диспергируемые</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октовая кислот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овь и система кроветвор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тромботически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01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тромботически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01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агонисты витамина К</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арфар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01A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ппа гепари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епарин натрия</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подкож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ноксапарин натрия</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01AC</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агреганты, кроме гепари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опидогре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кагрелор</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01AD</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рментны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лтеплаз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урокиназ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ъекц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бинантный белок, содержащий аминокислотную последовательность стафилокиназы</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01AE</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ямые ингибиторы тромби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бигатрана этексила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01AF</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ямые ингибиторы фактора Xa</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пиксаба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ивароксаба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мостатически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02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фибринолитически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02A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минокисло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минокапроновая кислот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фуз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анексамовая кислот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02A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гибиторы протеиназ плаз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протин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фуз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02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тамин K и другие гемостат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02B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тамин K</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надиона натрия бисульфи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02B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ные гемостат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бриноген + тромб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убка</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02BD</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кторы свертывания кров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нтиингибиторный коагулянтный комплекс</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роктоког альф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наког альф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токог альф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ор свертывания крови VII</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ор свертывания крови VIII</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дисперсии для внутривенного введения с пролонгированным высвобо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фузий (замороженны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ор свертывания крови IX</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оры свертывания крови II, VII, IX, X в комбинации (протромбиновый комплекс)</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оры свертывания крови II, IX и X в комбинации</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ор свертывания крови VIII + фактор Виллебранд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птаког альфа (активированный)</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02B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системные гемостат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омиплостим</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подкож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мзила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 и наружного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0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анемически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03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желез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03A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оральные препараты трехвалентного желез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елеза (III) гидроксид полимальтоза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ли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ироп;</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жевательные</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03AC</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рентеральные препараты трехвалентного желез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елеза (III) гидроксида сахарозный комплекс</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елеза карбоксимальтоза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03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тамин D12 и фолиевая кисло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03B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тамин B12 (цианокобаламин и его аналог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ианокобалам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03B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лиевая кислота и ее производн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лиевая кислот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03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антианемически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03X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антианемически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рбэпоэтин альф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ксиполиэтилен-гликоль-эпоэтин бет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подкож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поэтин альф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подкож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поэтин бет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и подкож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подкож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подкожного введ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0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овезаменители и перфузионные раствор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05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овь и препараты кров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05A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овезаменители и препараты плазмы кров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льбумин человек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фуз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идроксиэтил-крахма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фуз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кстра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фуз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елат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фуз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05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ы для внутривенного введ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05B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ы для парентерального пита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ировые эмульсии для парентерального питания</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мульсия для инфузи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05B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ы, влияющие на водно-электролитный балан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кстроза + калия хлорид + натрия хлорид + натрия цитра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приема внутрь (для дете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ия хлорид + натрия ацетат + натрия хлор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фуз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глюмина натрия сукцина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фуз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трия лактата раствор сложный (калия хлорид + кальция хлорид + натрия хлорид + натрия лакта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фуз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трия хлорида раствор сложный (калия хлорид + кальция хлорид + натрия хлор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фуз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трия хлорид + калия хлорид + кальция хлорида дигидрат + магния хлорида гексагидрат + натрия ацетата тригидрат + яблочная кислот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фуз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B05B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ы с осмодиуретическим действие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ннит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фуз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05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рригационные раствор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05C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ирригационные раствор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кстроз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фуз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05D</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ы для перитонеального диализ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творы для перитонеального диализ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05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бавки к растворам для внутривенного введ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05X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ы электролит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ия хлор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 и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ния сульфа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трия гидрокарбона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фуз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трия хлор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итель для приготовления лекарственных форм для инъекц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рдечно-сосудистая систем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для лечения заболеваний сердц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1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рдечные гликозид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1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икозиды наперстян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гокс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для дете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1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аритмические препараты, классы I и III</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1B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аритмические препараты, класс IA</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каинам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1B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аритмические препараты, класс IB</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дока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ль для местного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ли глаз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рей для местного и наружного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рей для местного применения дозированны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1B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аритмические препараты, класс 1C</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пафено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1BD</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аритмические препараты, класс III</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миодаро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1BG</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антиаритмические препараты, классы I и III</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аппаконитина гидробром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1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рдиотонические средства, кроме сердечных глюкозид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1C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нергические и дофаминергически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бутам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фуз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ам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эпинефр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внутривен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нилэфр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пинефр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1C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кардиотонически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восименда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1D</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азодилататоры для лечения заболеваний сердц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1D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ческие нит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осорбида динитра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рей дозирован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рей подъязычный дозирован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осорбида мононитра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 пролонгирован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 ретар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 с пролонгированным высвобо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итроглицер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эрозоль подъязычный дозирован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 подъязыч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 пролонгирован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ленки для наклеивания на дес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рей подъязычный дозирован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дъязыч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сублингвальны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1E</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препараты для лечения заболеваний сердц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1E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стагланди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лпростади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1E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препараты для лечения заболеваний сердц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вабрад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льдоний</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парабульбар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нутримышечного и парабульбар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гипертензивны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2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адренергические средства центрального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2A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илдоп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илдоп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2AC</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гонисты имидазолиновых рецептор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онид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ксонид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2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адренергические средства периферического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2C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ьфа-адреноблокатор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апиди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 пролонгирован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2K</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антигипертензивны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2K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гипертензивные средства для лечения легочной артериальной гипертенз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озента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иурет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3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азидные диурет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3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азид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идрохлоротиаз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3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азидоподобные диурет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3B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льфонамид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апам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пленочной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с контролируемым высвобождением, покрытые пленочной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с модифицированным высвобождением, покрытые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3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тлевые" диурет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3C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льфонамид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уросем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3D</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лийсберегающие диурет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3D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агонисты альдостеро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иронолакто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иферические вазодилататор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4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иферические вазодилататор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4AD</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ные пури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нтоксифилл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внутривенного и внутриартериаль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ъе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артериаль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та-адреноблокатор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7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та-адреноблокатор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7A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селективные бета-адреноблокатор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пранол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тал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7A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лективные бета-адреноблокатор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тенол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исопрол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прол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пленочной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с замедленным высвобождением, покрытые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7AG</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ьфа- и бета-адреноблокатор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рведил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окаторы кальциевых кана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8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лективные блокаторы кальциевых каналов с преимущественным действием на сосуд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8C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ные дигидропириди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млодип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имодип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ифедип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pPr>
            <w:r>
              <w:rPr>
                <w:rFonts w:cs="Times New Roman" w:ascii="Times New Roman" w:hAnsi="Times New Roman"/>
                <w:sz w:val="24"/>
                <w:szCs w:val="24"/>
              </w:rPr>
              <w:t>таблетки,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пленочной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с контролируемым высвобождением,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с контролируемым высвобождением, покрытые пленочной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с модифицированным, высвобождением, покрытые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8D</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лективные блокаторы кальциевых каналов с прямым действием на сердц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8D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ные фенилалкилами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рапами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действующие на ренин-ангиотензиновую систем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9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гибиторы АПФ</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9A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гибиторы АПФ</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птопри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зинопри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ндопри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диспергируемые в полости 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налапри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C09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агонисты ангиотензина II</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09C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агонисты ангиотензина II</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зарта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полипидемически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10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полипидемически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10A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гибиторы ГМГ-Ко А-редуктаз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торвастат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имвастат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10A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б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нофибра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 пролонгирован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D</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рматологически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D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ивогрибковые препараты, применяемые в дерматолог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D01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ивогрибковые препараты для местного примен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D01AE</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противогрибковые препараты для местного примен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алициловая кислот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зь для наружного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наружного применения (спиртов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D0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для лечения ран и яз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D03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способствующие нормальному рубцеванию</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D03A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препараты, способствующие нормальному рубцеванию</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ор роста эпидермальный</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ъекц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D0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биотики и противомикробные средства, применяемые в дерматолог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D06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биотики в комбинации с противомикробными средства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оксометил-тетрагидро-пиримидин + сульфадиметоксин + тримекаин + хлорамфеник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зь для наружного примен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D0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юкокортикоиды, применяемые в дерматолог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D07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юкокортикоид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D07A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юкокортикоиды с высокой активностью (группа III)</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метазо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ем для наружного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зь для наружного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ингаляций дозирован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наружного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рей назальный дозированны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D0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септики и дезинфицирующи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D08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септики и дезинфицирующи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D08A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игуаниды и амиди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лоргексид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местного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местного и наружного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наружного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наружного применения (спиртов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рей для наружного применения (спиртов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ппозитории вагиналь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вагинальны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D08AG</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й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видон-йо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местного и наружного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наружного применения</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D08A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антисептики и дезинфицирующи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дорода перокс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местного и наружного примен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ия пермангана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местного и наружного примен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н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наружного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наружного применения и приготовления лекарственных фор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наружного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наружного применения и приготовления лекарственных форм</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D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дерматологически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D11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дерматологически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D11AH</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для лечения дерматита, кроме глюкокортикоид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имекролимус</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ем для наружного примен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G</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чеполовая система и половые гормо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G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ивомикробные препараты и антисептики, применяемые в гинеколог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G01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ивомикробные препараты и антисептики, кроме комбинированных препаратов с глюкокортикоида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G01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бактериальны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тамиц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ппозитории вагинальны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G01AF</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ные имидазол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отримаз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ль вагиналь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ппозитории вагиналь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вагинальны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G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препараты, применяемые в гинеколог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G02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теротонизирующи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G02A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калоиды спорынь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илэргометр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G02AD</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стагланди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нопросто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ль интрацервикальны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зопрост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G02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препараты, применяемые в гинеколог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G02C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номиметики, токолитически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ексопренал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G02C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гибиторы пролакти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ромокрипт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G02C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препараты, применяемые в гинеколог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тозиба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G0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овые гормоны и модуляторы функции половых орган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G03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мональные контрацептивы системного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G03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дроге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G03B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ные 3-оксоан-дрост-4-е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стостеро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ль для наружного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 (масляны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стостерон (смесь эфиров)</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 (масляны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G03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строге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G03C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родные и полусинтетические эстроге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стради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G03D</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стаге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G03D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ные прегн-4-е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гестеро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G03D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ные прегнадие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дрогестеро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G03D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ные эстре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этистеро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G03G</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надотропины и другие стимуляторы овуля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G03G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надотропи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надотропин хорионический</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мышечного и подкож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рифоллитропин альф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ллитропин альф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мышечного и подкож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подкож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G03G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нтетические стимуляторы овуля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омифе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G03H</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андроге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G03H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андроге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ипротеро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 масляный; таблет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G0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применяемые в уролог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G04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применяемые в уролог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G04BD</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для лечения учащенного мочеиспускания и недержания моч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лифенац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G04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для лечения доброкачественной гиперплазии предстательной желез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G04C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ьфа-адреноблокатор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лфузоз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с контролируемым высвобождением, покрытые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сазоз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амсулоз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 кишечнорастворимые пролонгирован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 пролонгирован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 с модифицированным высвобо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 с пролонгированным высвобо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пленочной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с контролируемым высвобождением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с пролонгированным высвобождением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G04C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гибиторы тестостерон-5-альфа-редуктаз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настер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H</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мональные препараты системного действия, кроме половых гормонов и инсулин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H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моны гипофиза и гипоталамуса и их аналог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H01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моны передней доли гипофиза и их аналог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H01A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матропин и его агонис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матроп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ъе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подкож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H01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моны задней доли гипофиз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H01B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азопрессин и его аналог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смопресс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ли назаль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рей назальный дозирован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дъязычные</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рлипресс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H01B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ситоцин и его аналог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рбетоц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ситоц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фузий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 и местного примен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H01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моны гипоталамус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H01C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матостатин и аналог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треот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суспензии для внутримышечного введения пролонгирован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икросферы для приготовления суспензии для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икросферы для приготовления суспензии для внутримышечного введения пролонгирован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подкож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фузий и подкож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сиреот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H01CC</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гонадотропин-рилизинг гормо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ниреликс</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трореликс</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подкожного введ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H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ртикостероиды системного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H02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ртикостероиды системного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H02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ералокортикоид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лудрокортизо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H02A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юкокортикоид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таметазо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ем для наружного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зь для наружного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спензия для инъекц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идрокортизо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ем для наружного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зь глазн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зь для наружного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наружного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спензия для внутримышечного и внутрисустав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эмульсия для наружного примен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ксаметазо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илпреднизоло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спензия для инъе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низоло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зь для наружного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H0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для лечения заболеваний щитовидной желез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H03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щитовидной желез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H03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моны щитовидной желез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вотироксин натрия</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H03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тиреоидны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H03B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росодержащие производные имидазол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амаз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H03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й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H03C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й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ия йод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жеватель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H0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моны поджелудочной желез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H04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моны, расщепляющие гликоген</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H04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моны, расщепляющие гликоген</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юкаго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ъекц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H0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регулирующие обмен кальц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H05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ратиреоидные гормоны и их аналог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H05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ратиреоидные гормоны и их аналог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рипарат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H05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паратиреоидны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H05B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кальцитони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ьцитон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рей назальный дозированны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H05B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антипаратиреоидны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икальцит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инакалце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ивомикробные препараты системного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бактериальные препараты системного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1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трацикли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1A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трацикли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сицикл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диспергируемые</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гецикл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1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мфеникол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1B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мфеникол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лорамфеник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1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та-лактамные антибактериальные препараты: пеницилли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1C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нициллины широкого спектра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моксицилл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улы для приготовления суспензии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суспензии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диспергируем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мпицилл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суспензии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1CE</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нициллины, чувствительные к бета-лактамаза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нзатина бензил-пеницилл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суспензии для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суспензии для внутримышечного введения пролонгированного действ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нзил-пеницилл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мышечного и подкож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инъе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инъекций и местного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суспензии для внутримышеч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ноксиметил-пеницилл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суспензии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1CF</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нициллины, устойчивые к бета-лактамаза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сацилл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1CR</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бинации пенициллинов, включая комбинации с ингибиторами бета-лактамаз</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моксициллин + клавулановая кислот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суспензии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диспергируем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с модифицированным высвобождением,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1D</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бета-лактамные антибактериальны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1D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фалоспорины 1-го поко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фазол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мышеч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фалекс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улы для приготовления суспензии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1D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фалоспорины 2-го поко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фуроксим</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улы для приготовления суспензии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инъе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1DD</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фалоспорины 3-го поко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фотаксим</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инъекц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фтазидим</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инъекц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фтриаксо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мышечного и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инъекц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фоперазон + сульбактам</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венного и внутримышечного введ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1DE</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фалоспорины 4-го поко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фепим</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мышечного введения</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1DH</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рбапене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ипенем + циластат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инфуз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енем</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вен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ртапенем</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ъекц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1DI</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цефалоспорины и пене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фтаролина фосами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концентрата для приготовления раствора для инфуз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1E</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льфаниламиды и триметопри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1EE</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бинированные препараты сульфаниламидов и триметоприма, включая производн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тримоксаз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спензия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1F</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кролиды, линкозамиды и стрептограми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1F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кролид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зитромиц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суспензии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суспензии для приема внутрь (дл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суспензии пролонгированного действия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диспергируем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жозамиц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диспергируем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аритромиц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улы для приготовления суспензии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концентрата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суспензии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1FF</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нкозамид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индамиц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1G</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миногликозид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1G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ептомици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ептомиц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мышечного введения</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1G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аминогликозид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микац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фузий и внутримышеч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ентамиц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ли глаз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миц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мышеч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брамиц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ли глаз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 с порошком для ингаля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зь глазн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галяц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1M</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бактериальные препараты, производные хиноло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1M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торхиноло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тифлоксац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вофлоксац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ли глаз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мефлоксац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ли глаз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ксифлокеац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ли глаз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флоксац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ли глаз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ли глазные и уш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зь глазн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арфлоксац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ипрофлоксац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ли глаз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ли глазные и уш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ли уш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зь глазн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1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антибактериальны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1X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биотики гликопептидной структур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анкомиц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инфуз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1X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антибактериальны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незол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улы для приготовления суспензии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ивогрибковые препараты системного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2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ивогрибковые препараты системного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2A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биот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мфотерицин B</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истат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2AC</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ные триазол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риконаз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суспензии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луконаз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суспензии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2A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противогрибковые препараты системного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спофунг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кафунг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активные в отношении микобактер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4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ивотуберкулезны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4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миносалициловая кислота и ее производн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миносалициловая кислот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улы замедленного высвобождения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гранулы, покрытые кишечнорастворимой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гранулы, покрытые оболочкой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кишечнорастворимой оболочко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4A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биот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преомиц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инфузий и внутримышеч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ифабут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ифампиц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ъе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иклосер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4A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дразид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ониаз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нутримышечного, ингаляционного и эндотрахеаль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 и ингаля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4AD</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ные тиокарбами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тионам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ионам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4AK</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противотуберкулезны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даквил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иразинам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ризидо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оуреидоиминометилпиридиния перхлора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мбут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4AM</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бинированные противотуберкулезны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ониазид + ломефлоксацин + пиразинамид + этамбутол + пиридокс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ониазид + пиразинам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ониазид + пиразинамид + рифампиц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диспергируем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ониазид + пиразинамид + рифампицин + этамбут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ониазид + пиразинамид + рифампицин + этамбутол + пиридокс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 таблетки, покрытые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ониазид + рифампиц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ониазид + этамбут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мефлоксацин + пиразинамид + протионамид + этамбутол + пиридокс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4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иволепрозны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4B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иволепрозны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псо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ивовирусные препараты системного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5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ивовирусные препараты прямого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5A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уклеозиды и нуклеотиды, кроме ингибиторов обратной транскриптаз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цикловир</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ем для местного и наружного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рем для наружного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зь глазн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зь для местного и наружного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зь для наружного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алганцикловир</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нцикловир</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ибавир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суспензии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5AE</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гибиторы ВИЧ-протеаз</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тазанавир</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рунавир</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навир</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лфинавир</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ема внутрь</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итонавир</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 мягк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аквинавир</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имепревир</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сампренавир</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спензия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5AF</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уклеозиды и нуклеотиды-ингибиторы обратной транскриптаз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бакавир</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даноз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 кишечнорастворим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приема внутрь для дете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довуд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амивуд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вуд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приема внутрь</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бивуд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нофовир</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сфаз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нтекавир</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5AG</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нуклеозидные ингибиторы обратной транскриптаз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вирап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спензия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равир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фавиренз</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5AH</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гибиторы нейроаминидаз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ельтамивир</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суспензии для приема внутрь</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5A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противовирусны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идазолил-этанамид пентандиовой кислоты</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гоце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лтегравир</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мифеновир</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нфувирт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а для подкожного введения</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5AR</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бинированные противовирусные препараты для лечения ВИЧ-инфек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бакавир + ламивуд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бакавир + ламивудин + зндовуд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довудин + ламивуд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пинавир + ритонавир</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илпивирин + тенофовир + эмтрицитаб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мунные сыворотки и иммуноглобули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6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мунные сыворот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6A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мунные сыворот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натоксин дифтерийный</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натоксин дифтерийно-столбнячный</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натоксин столбнячный</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нтитоксин яда гадюки обыкновенной</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ыворотка противоботулиническая</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ыворотка противогангренозная поливалентная очищенная концентрированная лошадиная жидкая</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ыворотка противодифтерийная</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ыворотка противостолбнячная</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6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муноглобули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6B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муноглобулины, нормальные человеческ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муноглобулин человека нормальный</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6B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фические иммуноглобули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муноглобулин антирабический</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муноглобулин против клещевого энцефалит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муноглобулин противостолбнячный человек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муноглобулин человека антирезус RHO[D]</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мышечного введения; раствор для внутримышеч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муноглобулин человека противостафилококковый</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ливизумаб</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мышечного введ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6B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иммуноглобули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муноглобулин антитимоцитарный</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 лиофилизат для приготовления раствора для инфуз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J0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акци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акцины в соответствии с национальным календарем профилактических прививок</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ивоопухолевые препараты и иммуномодулятор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ивоопухолевы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1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килирующи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1A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алоги азотистого ипри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ндамуст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концентрата для приготовления раствора для инфуз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фосфам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инъекц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лфала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сосудист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лорамбуц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иклофосфам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сахар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1A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килсульфон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усульфа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1AD</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ные нитрозомочеви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рмуст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муст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1A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алкилирующи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карбаз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озолом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1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метаболи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1B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алоги фолиевой кисло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трекса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ъе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метрексе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лтитрекс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1B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алоги пури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каптопур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лараб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фуз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лудараб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1BC</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алоги пиримиди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зацитид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суспензии для подкож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емцитаб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пецитаб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торураци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сосудист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сосудистого и внутриполост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итараб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ъе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1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калоиды растительного происхождения и другие природные веще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1C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калоиды барвинка и их аналог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нбласт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нкрист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норелб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1C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ные подофиллотокси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опоз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1CD</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кса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цетаксе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клитаксе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суспензии для инфуз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1D</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ивоопухолевые антибиотики и родственные соедин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1D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рациклины и родственные соедин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унорубиц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сорубиц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внутрисосудистого и внутрипузыр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сосудистого и внутрипузыр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сосудистого и внутрипузыр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дарубиц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токсантро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внутривенного и внутриплевраль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пирубиц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внутривенного и внутриполост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внутрисосудистого и внутрипузыр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сосудистого и внутрипузырного введения</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1DC</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противоопухолевые антибиот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леомиц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ъекц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томиц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ъе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инъекц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1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противоопухолевы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1X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плати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рбоплат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салиплат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исплат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 и внутрибрюши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1X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илгидрази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карбаз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1XC</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ноклональные антител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вацизумаб</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тузумаб + трастузумаб (набор)</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бор: концентрат для приготовления раствора для инфузий + лиофилизат для приготовления концентрата для приготовления раствора для инфуз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итуксимаб</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астузумаб</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концентрата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туксимаб</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фузи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1XE</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гибиторы протеинкиназ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андетаниб</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ефитиниб</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затиниб</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брутиниб</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атиниб</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илотиниб</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рафениб</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нитиниб</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рлотиниб</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1X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противоопухолевы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спарагиназ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и внутримышеч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ортезомиб</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и подкож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подкож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идроксикарбам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ринотека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тино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рибул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ивоопухолевые гормональны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2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моны и родственные соедин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2A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стаге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дроксипрогестеро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спензия для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2AE</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алоги гонадотропинрилизинг гормо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усерел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суспензии для внутримышечного введения пролонгированного действ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зерел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а для подкожного введения пролонгированного действ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йпрорел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подкож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суспензии для внутримышечного и подкожного введения пролонгированного действия лиофилизат для приготовления суспензии для подкожного введения пролонгированного действ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ипторел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подкож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суспензии для внутримышечного введения пролонгирован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суспензии для внутримышечного и подкожного введения пролонгированного действия; раствор для подкожного введ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2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агонисты гормонов и родственные соедин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2B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эстроге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амоксифе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улвестран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2B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андроге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икалутам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лутам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2BG</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гибиторы ароматаз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настроз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2B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антагонисты гормонов и родственные соедин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биратеро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муностимулятор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3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муностимулятор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3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ониестимулирующие фактор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лграстим</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подкож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9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3AB</w:t>
            </w:r>
          </w:p>
        </w:tc>
        <w:tc>
          <w:tcPr>
            <w:tcW w:w="2778"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терферо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терферон альф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ль для местного и наружного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ли назаль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мышечного и подкож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мышечного, субконъюнктивального введения и закапывания в глаз;</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траназаль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ъе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ъекций и местного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суспензии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зь для наружного и местного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мышечного, субконъюнктивального введения и закапывания в глаз;</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подкож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ппозитории ректальные</w:t>
            </w:r>
          </w:p>
        </w:tc>
      </w:tr>
      <w:tr>
        <w:trPr/>
        <w:tc>
          <w:tcPr>
            <w:tcW w:w="974"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терферон бета-1a</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9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терферон бета-1b</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подкож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9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терферон гамм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мышечного и подкож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траназального введения</w:t>
            </w:r>
          </w:p>
        </w:tc>
      </w:tr>
      <w:tr>
        <w:trPr/>
        <w:tc>
          <w:tcPr>
            <w:tcW w:w="9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эгинтерферон альфа-2a</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9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эгинтерферон альфа-2b</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подкожного введения</w:t>
            </w:r>
          </w:p>
        </w:tc>
      </w:tr>
      <w:tr>
        <w:trPr/>
        <w:tc>
          <w:tcPr>
            <w:tcW w:w="9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пэгинтерферон альфа-2b</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3A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иммуностимулятор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зоксимера бром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ъекций и местного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ппозитории вагинальные и ректаль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акцина для лечения рака мочевого пузыря БЦЖ</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суспензии для внутрипузыр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тирамера ацета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утамил-цистеинил-глицин динатрия</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глюмина акридонацета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кишечнорастворим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лоро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мунодепрессан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4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мунодепрессан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4A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лективные иммунодепрессан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батацеп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флуном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кофенолата мофети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кофеноловая кислот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кишечнорастворим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тализумаб</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рифлуном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нголимо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веролимус</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диспергируемые</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кулизумаб</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4A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гибиторы фактора некроза опухоли альфа (ФНО-альф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алимумаб</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лимумаб</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ликсимаб</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концентрата для приготовления раствора для инфуз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ртолизумабапэг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нерцеп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подкож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4AC</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гибиторы интерлейки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зиликсимаб</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цилизумаб</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екинумаб</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4AD</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гибиторы кальциневри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акролимус</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 пролонгирован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зь для наружного примен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иклоспор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 мягк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риема внутрь</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04A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иммунодепрессан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затиопр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налидом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M</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стно-мышечная систем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M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ивовоспалительные и противоревматически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M01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стероидные противовоспалительные и противоревматически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M01A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ные уксусной кислоты и родственные соедин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клофенак</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ли глаз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 кишечнорастворим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 с модифицированным высвобо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кишечнорастворимой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кишечнорастворимой пленочной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кишечнорастворимой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пленочной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с модифицированным высвобождением</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еторолак</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M01A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сика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рноксикам</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M01AE</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ные пропионовой кисло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бупрофе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ль для наружного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гранулы для приготовления раствора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рем для наружного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зь для наружного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ппозитории ректаль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ппозитории ректальные (дл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спензия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етопрофе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 пролонгирован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 с модифицированным высвобо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фузий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ппозитории ректаль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ппозитории ректальные (дл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с модифицированным высвобождением</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M01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зисные противоревматически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M01C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ницилламин и подобны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нициллам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M0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орелаксан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M03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орелаксанты периферического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M03A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ные холи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ксаметония йодид и хлор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M03AC</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четвертичные аммониевые соедин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ипекурония бром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окурония бром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M03A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миорелаксанты периферического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отулинический токсин типа A</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мышеч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отулинический токсин типа A-гемагглютинин комплекс</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ъекц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M03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орелаксанты центрального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M03B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миорелаксанты центрального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клофе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тратекаль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занид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 с модифицированным высвобо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M0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ивоподагрически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M04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ивоподагрически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M04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гибиторы образования мочевой кисло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ллопурин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M0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для лечения заболеваний косте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M05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влияющие на структуру и минерализацию косте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M05B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ифосфон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лендроновая кислот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оледроновая кислот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фузи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M05B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препараты, влияющие на структуру и минерализацию косте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носумаб</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онция ранела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суспензии для приема внутрь</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рвная систем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естет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1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для общей анестез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1A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логенированные углеводород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лота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дкость для ингаляц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вофлура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дкость для ингаляц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1AF</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рбиту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опентал натрия</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венного введ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1AH</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иоидные анальгет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имеперид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1A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препараты для общей анестез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нитрогена окс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з сжаты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етам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трия оксибутира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поф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мульсия для внутривенного введ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1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ные анестет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1B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фиры аминобензойной кисло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ка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1B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мид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упивака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тратекаль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опивака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альгет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2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иоид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2A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родные алкалоиды оп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рф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 пролонгирован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оксон + оксикодо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2A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ные фенилпипериди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нтани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дъязыч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дермальная терапевтическая систем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2AE</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ные орипави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упренорф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стырь трансдермальны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2A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опиоид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пионил-фенил-этоксиэтилпиперид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защечные</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амад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ли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ппозитории ректаль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2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анальгетики и антипирет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2B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лициловая кислота и ее производн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цетилсалициловая кислот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кишечнорастворимой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кишечнорастворимой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2BE</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илид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ацетам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улы для приготовления суспензии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ироп;</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ироп (дл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ппозитории ректаль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ппозитории ректальные (дл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спензия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спензия для приема внутрь (дл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ивоэпилептически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3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ивоэпилептически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3A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рбитураты и их производн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нзобарбита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нобарбита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для дете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3A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ные гидантои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нито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3AD</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ные сукциними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осуксим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3AE</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ные бензодиазепи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оназепам</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3AF</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ные карбоксами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рбамазеп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роп;</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скарбазеп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спензия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3AG</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ные жирных кисло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альпроевая кислот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улы пролонгирован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ли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 кишечнорастворим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ироп;</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ироп (дл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кишечнорастворимой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пленочной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с пролонгированным высвобождением, покрытые пленочной оболочко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3A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противоэпилептически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акосам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ветирацетам</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габал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пирама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ивопаркинсонически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4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холинергически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4A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тичные ами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ипериде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игексифениди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4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фаминергически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4B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па и ее производн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водопа + бенсераз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 с модифицированным высвобо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диспергируемые</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водопа + карбидоп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4B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ные адаманта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мантад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4BC</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гонисты дофаминовых рецептор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ирибеди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с контролируемым высвобождением, покрытые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мипекс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сихотропны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5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психотически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5A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ифатические производные фенотиази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вомепромаз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фузий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лорпромаз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аж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5A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перазиновые производные фенотиази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феназ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ифлуопераз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луфеназ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 (масляны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5AC</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перидиновые производные фенотиази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циаз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 раствор для приема внутрь</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оридаз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5AD</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ные бутирофено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лоперид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ли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 (масля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роперид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5AE</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ные индол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ртинд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5AF</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ные тиоксанте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уклопентикс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 (масля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лупентикс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 (масля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5AH</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иазепины, оксазепины, тиазепины и оксепи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етиап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ланзап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суспензии для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таблетки диспергируем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для рассасы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5AL</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нзамид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льпир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риема внутрь; 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5A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антипсихотически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липеридо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спензия для внутримышечного введения пролонгирован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исперидо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суспензии для внутримышечного введения пролонгирован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диспергируемые в полости 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для рассасы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5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ксиолит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5B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ные бензодиазепи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ромдигидро-хлор-фенил-бензодиазеп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азепам</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разепам</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сазепам</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5B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ные дифенилмета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идроксиз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5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отворные и седативны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5CD</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ные бензодиазепи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дазолам</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итразепам</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5CF</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нзодиазепиноподобны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опикло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сихоаналепт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6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депрессан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6A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селективные ингибиторы обратного захвата моноамин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митриптил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 пролонгирован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ипрам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аж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омипрам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пленочной оболочко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6A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лективные ингибиторы обратного захвата серотони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оксет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ли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ртрал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луоксет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6A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антидепрессан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гомелат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ипофез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с модифицированным высвобождением</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6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сихостимуляторы, средства, применяемые при синдроме дефицита внимания с гиперактивностью, и ноотропны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6B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ные ксанти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фе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 раствор для подкожного и субконъюнктивального введения</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6B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психостимуляторы и ноотропны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нпоцет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т для приготовления раствора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иц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защеч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дъязычные</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ионил-глутамил-гистидил-фенилаланил-пролил-глицил-прол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ли назальные</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ирацетам</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ипептиды коры головного мозга скот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мышеч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карбамоил-метил-4-фенил-2-пирролидо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ребролиз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итикол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риема внутрь</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6D</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для лечения демен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6D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холинэстеразны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лантам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 пролонгирован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ивастигм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дермальная терапевтическая систе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риема внутрь</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6D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препараты для лечения демен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мант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ли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препараты для лечения заболеваний нервной систе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7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расимпатомимет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7A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холинэстеразны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остигмина метилсульфа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подкож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иридостигмина бром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7A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парасимпатомимет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олина альфосцера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риема внутрь</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7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применяемые при зависимостя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7B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применяемые при алкогольной зависимо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трексо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суспензии для внутримышечного введения пролонгирован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7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для устранения головокруж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7C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для устранения головокруж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тагист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ли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7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препараты для лечения заболеваний нервной систе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07X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препараты для лечения заболеваний нервной систе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зин + никотинамид + рибофлавин+ янтарная кислот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кишечнорастворимой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илметилгидроксипиридина сукцина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P</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ивопаразитарные препараты, инсектициды и репеллен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P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ивопротозойны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P01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для лечения амебиаза и других протозойных инфекц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P01A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ные нитроимидазол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ронидаз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фуз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P01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ивомалярийны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P01B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минохиноли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идроксихлорох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P01B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нолхиноли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флох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P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ивогельминтны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P02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для лечения трематодоз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P02B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ные хинолина и родственные соедин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зикванте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P02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для лечения нематодоз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P02C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ные бензимидазол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бендаз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P02C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ные тетрагидропиримиди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иранте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спензия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P02CE</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ные имидазотиазол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вамиз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P0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для уничтожения эктопаразитов (в т.ч. чесоточного клеща), инсектициды и репеллен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P03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для уничтожения эктопаразитов (в т.ч. чесоточного клещ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P03A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препараты для уничтожения эктопаразитов (в т.ч. чесоточного клещ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нзилбензоа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зь для наружного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эмульсия для наружного примен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ыхательная систем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зальны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01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конгестанты и другие препараты для местного примен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01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номимет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силометазол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ль назаль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ли назаль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ли назальные (дл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рей назаль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рей назальный дозирован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рей назальный дозированный (для дете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для лечения заболеваний горл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02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для лечения заболеваний горл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02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септически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йод + калия йодид + глицер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местного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рей для местного примен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0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для лечения обструктивных заболеваний дыхательных путе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03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нергические средства для ингаляционного введ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03AC</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лективные бета 2-адреномимет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акатер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 с порошком для ингаляц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альбутам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эрозоль для ингаляций дозирован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аэрозоль для ингаляций дозированный, активируемый вдох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 для ингаля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ингаляций дозирован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галя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 покрытые оболочко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отер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эрозоль для ингаляций дозирован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 с порошком для ингаля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ингаляций дозированны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03AK</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нергические средства в комбинации с глюкокортикоидами или другими препаратами, кроме антихолинергических средст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клометазон + формотер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эрозоль для ингаляций дозированны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удесонид + формотер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 с порошком для ингаляций наб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ингаляций дозированны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метазон + формотер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эрозоль для ингаляций дозированны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алметерол + флутиказо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эрозоль для ингаляций дозирован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ингаляций дозированны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03AL</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нергические средства в комбинации с антихолинергическими средства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пратропия бромид + фенотер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эрозоль для ингаляций дозирован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галяц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03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средства для лечения обструктивных заболеваний дыхательных путей для ингаляционного введ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03B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юкокортикоид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клометазо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эрозоль для ингаляций дозирован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аэрозоль для ингаляций дозированный, активируемый вдох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аэрозоль назальный дозирован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рей назальный дозирован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спензия для ингаляц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удесон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эрозоль для ингаляций дозирован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ли назаль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 кишечнорастворим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ингаляций дозирован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галя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рей назальный дозирован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спензия для ингаляций дозированная</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03B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холинергически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икопиррония бром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 с порошком для ингаляц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пратропия бром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эрозоль для ингаляций дозирован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галяц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отропия бром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 с порошком для ингаля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галяц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03B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ивоаллергические средства, кроме глюкокортикоид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омоглициевая кислот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эрозоль для ингаляций дозирован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ли глаз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галя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рей назальный дозированны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03D</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средства системного действия для лечения обструктивных заболеваний дыхательных путе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03D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санти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мин офилл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03D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окаторы лейкотриеновых рецептор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фирлукас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03D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средства системного действия для лечения обструктивных заболеваний дыхательных путе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мализумаб</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подкож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нспир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роп;</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 таблетки пролонгированного действия,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0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ивокашлевые препараты и средства для лечения простудных заболева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05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харкивающие препараты, кроме комбинаций с противокашлевыми средства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05C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колитические препараты</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мброкс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 пролонгирован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тил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риема внутрь и ингаля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ироп;</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диспергируем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для рассасы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шипучие</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цетилцисте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улы для приготовления сироп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гранулы для приготовления раствора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 и ингаля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ироп;</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шипучие</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рназа альф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галяц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0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гистаминные средства системного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06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гистаминные средства системного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06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фиры алкиламин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фенгидрам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06A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мещенные этилендиами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лоропирам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06AE</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ные пиперази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тириз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ли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ироп;</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обол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06A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антигистаминные средства системного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ратад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роп;</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спензия для приема внут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0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препараты для лечения заболеваний дыхательной систе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07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препараты для лечения заболеваний дыхательной систе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07A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гочные сурфактан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рактант альф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спензия для эндотрахеаль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рфактант-Б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эмульсии для ингаляцио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эмульсии для эндотрахеального, эндобронхиального и ингаляционного введ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S</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ы чувст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S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тальмологически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S01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ивомикробны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S01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биот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трацикл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зь глазна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S01E</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ивоглаукомные препараты и миотически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S01E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расимпатомимет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илокарп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ли глазные</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S01EC</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гибиторы карбоангидраз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цетазолам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рзолам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ли глазны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S01ED</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та-адреноблокатор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мол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ли глаз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ель глазн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S01E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противоглаукомны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утиламино-гидрокси-пропокси-феноксиметил-метилоксадиаз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ли глазны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S01F</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дриатические и циклоплегически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S01F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холинэргически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опикам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ли глазны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S01H</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ные анестет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S01H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ные анестет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сибупрока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ли глазны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S01J</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иагностически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S01J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ящи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луоресцеин натрия</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S01K</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используемые при хирургических вмешательствах в офтальмолог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S01K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язкоэластичные соедин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ипромеллоз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ли глазны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S01L</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применяемые при заболеваниях сосудистой оболочки глаз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S01L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препятствующие новообразованию сосуд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нибизумаб</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глазного введ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S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для лечения заболеваний ух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S02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ивомикробны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S02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ивомикробны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ифамиц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ли ушны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лерге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01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лерге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01A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лергенов экстрак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ллергены бактерий</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кож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ллерген бактерий (туберкулезный рекомбинантный)</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кожного введ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0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лечебны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03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лечебны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03A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тидо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меркапто-пропан-сульфонат натрия</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мышечного и подкож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ий-железо гексациано-ферра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ьция тринатрия пентета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 раствор для внутривенного введения и ингаляц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рбоксим</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оксо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трия тиосульфа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тамина сульфа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гаммадекс</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инка бисвинилимидазола диацета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03A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елезосвязывающие препара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феразирокс</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диспергируемы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03AE</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араты для лечения гиперкалиемии и гиперфосфатем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веламер</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03AF</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зинтоксикационные препараты для противоопухолевой терап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ьция фолина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с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и внутримышечного в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н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03A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лечебны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зоксирибо-нуклеиновая кислота плазмидная (сверхскрученная кольцевая двуцепочечная)</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мышечного введ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0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чебное пита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06D</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продукты лечебного пита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06DD</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минокислоты, включая комбинации с полипептида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минокислоты для парентерального питания</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минокислоты и их смеси</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етоаналоги аминокисло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летки, покрытые пленочной оболочк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06DE</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минокислоты, углеводы, минеральные вещества, витамины в комбин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минокислоты для парентерального питания + прочие препараты</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0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нелечебны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07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нелечебны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07A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ители и разбавители, включая ирригационные раствор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да для инъекций</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итель для приготовления лекарственных форм для инъекц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0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астны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08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нтгеноконтрастные средства, содержащие йо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08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орастворимые нефротропные высокоосмолярные рентгеноконтрастны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трия амидотризоа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08A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орастворимые нефротропные низкоосмолярные рентгеноконтрастны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йоверс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артериаль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йогекс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йомепр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сосудист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йопром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инъекц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08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нтгеноконтрастные средства, кроме йодсодержащи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08B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нтгеноконтрастные средства, содержащие бария сульфа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рия сульфа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ошок для приготовления суспензии для приема внутрь</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08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астные средства для магнитно-резонансной томограф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08C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рамагнитные контрастны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добеновая кислот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добутрол</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доверсетам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додиамид</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доксетовая кислот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допентетовая кислота</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09</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иагностические радиофармацевтически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брофенин</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нтатех 99mTc</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ирфотех 99mTc</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хнеция (99mTc) фитат</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хнеция (99mTc) оксабифор</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офилизат для приготовления раствора для внутривенного введ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апевтические радиофармацевтически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01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диофармацевтические средства для уменьшения боли при новообразованиях костной ткан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10B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ные радиофармацевтические средства для уменьшения бол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онция хлорид 89Sr</w:t>
            </w:r>
          </w:p>
        </w:tc>
        <w:tc>
          <w:tcPr>
            <w:tcW w:w="3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вор для внутривенного введени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При необходимости для оказания медицинской помощи могут быть назначены и закуплены лекарственные препараты и медицинские изделия, не включенные в указанный перечень, при наличии медицинских показаний (индивидуальная непереносимость, по жизненным показаниям) по решению врачебной комиссии медицинской организации совместно с главным внештатным специалистом по профи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Закон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Территориальной программ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ых гарантий бесплат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казания гражданам медицинской помощ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Краснодарском крае на 2018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на плановый период 2019 и 2020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 w:name="P3952"/>
      <w:bookmarkEnd w:id="5"/>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ЕСПЕЧЕНИЯ ГРАЖД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ЕКАРСТВЕННЫМИ ПРЕПАРАТ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 ТАКЖЕ МЕДИЦИНСКИМИ ИЗДЕЛИЯ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КЛЮЧЕННЫМИ В УТВЕРЖДАЕМЫЙ ПРАВИТЕЛЬСТВ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ОЙ ФЕДЕРАЦИИ ПЕРЕЧЕНЬ МЕДИЦИНСКИХ ИЗДЕЛ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МПЛАНТИРУЕМЫХ В ОРГАНИЗМ ЧЕЛОВЕКА, ЛЕЧЕБНЫМ ПИТА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СПЕЦИАЛИЗИРОВАННЫМИ ПРОДУКТАМИ ЛЕЧЕБ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ИТАНИЯ, ПО НАЗНАЧЕНИЮ ВРАЧА, А ТАКЖЕ ДОНОРСКОЙ КРОВЬ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ЕЕ КОМПОНЕНТАМИ ПО МЕДИЦИНСКИМ ПОКАЗАНИЯМ В СООТВЕТСТВ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 СТАНДАРТАМИ МЕДИЦИНСКОЙ ПОМОЩИ С УЧЕТОМ ВИДОВ, УСЛОВИЙ 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 ОКАЗАНИЯ МЕДИЦИНСКОЙ ПОМОЩИ, ЗА ИСКЛЮЧЕНИЕМ ЛЕЧЕБ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ИТАНИЯ, В ТОМ ЧИСЛЕ СПЕЦИАЛИЗИРОВАННЫХ ПРОДУ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ЕЧЕБНОГО ПИТАНИЯ ПО ЖЕЛАНИЮ ПАЦИ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регламентирован </w:t>
      </w:r>
      <w:hyperlink r:id="rId16">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2 февраля 2007 года N 110 "О порядке назначения и выписывания лекарственных препаратов, изделий медицинского назначения и специализированных продуктов лечебного питания", </w:t>
      </w:r>
      <w:hyperlink r:id="rId17">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здравоохранения Российской Федерации от 20 декабря 2012 года N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w:t>
      </w:r>
      <w:hyperlink r:id="rId18">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здравоохранения Российской Федерации от 20 декабря 2012 года N 1181н "Об утверждении порядка назначения и выписывания медицинских изделий, а также форм рецептурных бланков на медицинские изделия и порядка оформления указанных бланков, их учета и хранения".</w:t>
      </w:r>
    </w:p>
    <w:p>
      <w:pPr>
        <w:pStyle w:val="ConsPlusNormal"/>
        <w:spacing w:before="220" w:after="0"/>
        <w:ind w:firstLine="540"/>
        <w:jc w:val="both"/>
        <w:rPr/>
      </w:pPr>
      <w:r>
        <w:rPr>
          <w:rFonts w:cs="Times New Roman" w:ascii="Times New Roman" w:hAnsi="Times New Roman"/>
          <w:sz w:val="28"/>
          <w:szCs w:val="28"/>
        </w:rPr>
        <w:t xml:space="preserve">В рамках реализации Территориальной программы госгарантий обеспечение пациентов донорской кровью и ее компонентами осуществляется в соответствии с </w:t>
      </w:r>
      <w:hyperlink r:id="rId19">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здравоохранения Российской Федерации от 25 ноября 2002 года N 363 "Об утверждении Инструкции по применению компонентов крови" на безвозмезд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Закон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Территориальной программ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ых гарантий бесплат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казания гражданам медицинской помощ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Краснодарском крае на 2018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на плановый период 2019 и 2020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6" w:name="P3983"/>
      <w:bookmarkEnd w:id="6"/>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РОПРИЯТИЙ ПО ПРОФИЛАКТИКЕ ЗАБОЛЕВА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ФОРМИРОВАНИЮ ЗДОРОВОГО ОБРАЗА ЖИЗНИ, ОСУЩЕСТВЛЯЕ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АМКАХ ТЕРРИТОРИАЛЬНОЙ ПРОГРАММЫ ГОСГАРАН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казание медицинской услуги по введению медицинских иммунобиологических препаратов в рамках национального календаря профилактических приви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оведение профилактических прививок в рамках календаря профилактических прививок по эпидемическим показа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оведение туберкулинодиагностики перед иммунизацией в рамках национального календаря профилактических приви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оведение лечебной иммунизации против бешен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оведение экстренной специфической профилактики столбня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роведение детям до 18 лет включительно туберкулинодиагност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казание медицинских услуг в центрах и отделениях медицинской профилактики, созданных на базе медицинских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Организация и проведение массовых профилактических мероприятий, направленных на просвещение и обучение населения принципам здорового образа жизни, профилактику и раннее выявление социально значимых заболе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роведение скринингового обследования населения в центрах здоровья, в том числе центрах здоровья для детей, на предмет выявления факторов риска развития хронических неинфекционных заболеваний. Коррекция факторов риска их развития путем проведения групповых мероприятий и разработки индивидуальных планов оздоро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Разработка, изготовление и распространение среди населения информационных материалов (буклеты, листовки, брошюры) о профилактике заболеваний и принципах здорового образа жиз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Использование средств наружной рекламы, включая плакаты, баннеры и другое, для формирования здорового образа жиз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Размещение видеороликов, пропагандирующих здоровый образ жизни, на телевизионных экранах в маршрутном транспорте, на телеканалах, осуществляющих вещание на территории Краснодар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Работа с краевыми и муниципальными печатными средствами массовой информации по размещению материалов, посвященных пропаганде здорового образа жиз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Регулярное обновление материалов на официальных сайтах медицинских организаций в информационно-телекоммуникационной сети "Интернет", посвященных формированию у населения принципов ведения здорового образа жиз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Работа телефона "горячей линии" государственного бюджетного учреждения здравоохранения "Центр медицинской профилактики" министерства здравоохранения Краснодарского края по вопросам формирования здорового образа жизни и профилактики факторов риска развития социально значимых заболеваний, включая сокращение потребления алкоголя и таба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Оздоровление детей в период летних каникул на базе медицинских организаций Краснодарского края, оказывающих первичную медико-санитарную помощь, в том числе дневных стацион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Закон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Территориальной программ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ых гарантий бесплат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казания гражданам медицинской помощ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Краснодарском крае на 2018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на плановый период 2019 и 2020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4018"/>
      <w:bookmarkEnd w:id="7"/>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ДИЦИНСКИХ ОРГАНИЗАЦИЙ, УЧАСТВУЮЩИХ В РЕАЛ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ЕРРИТОРИАЛЬНОЙ ПРОГРАММЫ ГОСГАРАНТИЙ, В ТОМ ЧИСЛ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ЕРРИТОРИАЛЬНОЙ ПРОГРАММЫ ОМС, В 2018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56" w:type="dxa"/>
        <w:jc w:val="left"/>
        <w:tblInd w:w="-67" w:type="dxa"/>
        <w:tblLayout w:type="fixed"/>
        <w:tblCellMar>
          <w:top w:w="102" w:type="dxa"/>
          <w:left w:w="62" w:type="dxa"/>
          <w:bottom w:w="102" w:type="dxa"/>
          <w:right w:w="62" w:type="dxa"/>
        </w:tblCellMar>
      </w:tblPr>
      <w:tblGrid>
        <w:gridCol w:w="557"/>
        <w:gridCol w:w="6973"/>
        <w:gridCol w:w="1526"/>
      </w:tblGrid>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дицинских организаций здравоохранения, участвующих в реализации Территориальной программы госгаранти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Территориальной программы ОМС</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ород-курорт Анап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здравоохранения (далее - МБУЗ) "Городская больница управления здравоохранения администрации муниципального образования город-курорт Анап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Детская городская больница управления здравоохранения администрации муниципального образования город-курорт Анап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Участковая больница N 1 управления здравоохранения администрации муниципального образования город-курорт Анап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Участковая больница N 2 управления здравоохранения администрации муниципального образования город-курорт Анап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Участковая больница N 3 управления здравоохранения администрации муниципального образования город-курорт Анап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Патологоанатомическое бюро управления здравоохранения администрации муниципального образования город-курорт Анап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Амбулатория N 1 управления здравоохранения администрации муниципального образования город-курорт Анап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Амбулатория N 3 управления здравоохранения администрации муниципального образования город-курорт Анап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Амбулатория N 4 управления здравоохранения администрации муниципального образования город-курорт Анап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Амбулатория N 6 управления здравоохранения администрации муниципального образования город-курорт Анап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Амбулатория N 7 управления здравоохранения администрации муниципального образования город-курорт Анап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Амбулатория N 8 управления здравоохранения администрации муниципального образования город-курорт Анап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Центр медицинской профилактики управления здравоохранения администрации муниципального образования город-курорт Анап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Станция скорой медицинской помощи управления здравоохранения администрации муниципального образования город-курорт Анап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здравоохранения (далее - МАУЗ) "Стоматологическая поликлиника управления здравоохранения администрации муниципального образования город-курорт Анап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далее - ГБУЗ) "Детский санаторий "Голубая волн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ционерное общество (далее - АО) "Санаторий "Мотыле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О "ДиЛУЧ" санаторно-курортный комплек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далее - ООО) "Меди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О "Адмирал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2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18</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ород Армави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ская многопрофильная больниц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Детская городская больниц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а Армавира "Перинатальный цент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Инфекционная больница N 4"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Армавирский онкологический диспансер"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Армавирский кожно-венерологический диспансер"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ская стоматологическая поликлини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Детская стоматологическая поликлиника города Армавира"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Армавирский противотуберкулезный диспансер"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Психоневрологический диспансер N 2"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Армавирский центр медицинской профилактики"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Станция скорой медицинской помощ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государственное учреждение здравоохранения (далее - НУЗ) "Узловая поликлиника на станции Армавир открытого акционерного общества "Российские железные дорог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О "Лекар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14</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12</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ород-курорт Геленджи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ская больница" муниципального образования город-курорт Геленджи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ская поликлиника" муниципального образования город-курорт Геленджи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Стоматологическая поликлиника города-курорта Геленджик"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Станция скорой медицинской помощи" муниципального образования город-курорт Геленджи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ое казенное учреждение здравоохранения (далее - ГКУЗ) "Детский санаторий для лечения туберкулеза всех форм "Ласточка"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Детский санаторий имени Н.И. Пирогова"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Геленджикский психоневрологический диспансер"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далее - ФГБУ) "Российский научный центр медицинской реабилитации и курортологии" Министерства здравоохранения Российской Федерации (Санаторно-курортный комплекс "Вулан" - научно-клинический филиал федерального государственного бюджетного учреждения "Российский научный центр медицинской реабилитации и курортологии" Министерства здравоохранения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далее - ОАО) Санаторий "Красная Тал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рытое акционерное общество (далее - ЗАО) лечебно-оздоровительный комплекс "Солнечн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О "Санталь 1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11</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8</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ород Горячий Клю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Центральная городская больница" муниципального образования город Горячий Клю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Стоматологическая поликлиника города Горячий Ключ"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О "Санаторий "Горячий Клю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О "Санаторий "Предгорье Кавказ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4</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4</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ород Краснода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ская клиническая больница N 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Краевая клиническая больница N 2"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ская клиническая больница N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Хоспи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Краснодарская городская клиническая больница скорой медицинской помощ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Детская городская клиническая больница N 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Родильный до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Медико-санитарная часть "Масложиркомбинат Краснодарски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УЗ "Отделенческая клиническая больница на станции Краснодар открытого акционерного общества "Российские железные дорог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казенное учреждение (далее - ФГКУ) "419 военный госпиталь" Министерства обороны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Детский лечебно-реабилитационный цент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здравоохранения (далее - ФГБУЗ) "Южный окружной медицинский центр Федерального медико-биологического агентства" ("Краснодарская поликлиника ФГБУЗ "Южный окружной медицинский центр Федерального медико-биологического агентств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ская поликлиника N 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ская поликлиника N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ская поликлиника N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ская поликлиника N 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ская поликлиника N 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ская поликлиника N 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ская поликлиника N 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ская поликлиника N 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ская поликлиника N 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ская поликлиника N 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ская поликлиника N 13 "Калининск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ская поликлиника N 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ская поликлиника N 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ская поликлиника N 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ская поликлиника N 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ская поликлиника N 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ская поликлиника N 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ская поликлиника N 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ская поликлиника N 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ская поликлиника N 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ская поликлиника N 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Детская городская поликлиника N 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Детская городская поликлиника N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Детская городская поликлиника N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Детская городская поликлиника N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Детская городская поликлиника N 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Детская городская поликлиника N 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Детская городская поликлиника N 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Детская городская поликлиника N 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Детская городская поликлиника N 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Стоматологическая поликлиника N 1"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УЗ Стоматологическая поликлиника N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Стоматологическая поликлиника N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Детская стоматологическая поликлиника N 1"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Детская стоматологическая поликлиника N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Детская стоматологическая поликлиника"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Участковая больница "Старокорсунск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Краевой клинический госпиталь для ветеранов войн им. проф. В.К. Красовитова"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Научно-исследовательский институт - Краевая клиническая больница N 1 имени профессора С.В. Очаповского"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Краевая больница N 3"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Клинический онкологический диспансер N 1"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Детская краевая клиническая больница"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Краевая клиническая стоматологическая поликлиника"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Специализированная клиническая инфекционная больница"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Специализированная клиническая детская инфекционная больница"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ое казенное учреждение здравоохранения "Медико-санитарная часть Министерства внутренних дел Российской Федерации по Краснодарскому кра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Кубанский государственный медицинский университет" Министерства здравоохранения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Центр медицинской профилактики"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Бюро судебно-медицинской экспертизы"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Клинический центр профилактики и борьбы со СПИД"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Краевой центр охраны здоровья семьи и репродукции"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Региональный центр медицины катастроф"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Медицинский информационно-аналитический центр"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Краевой детский центр медицинской реабилитации"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Клинический кожно-венерологический диспансер"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Клинический противотуберкулезный диспансер"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Специализированная клиническая психиатрическая больница N 1"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Специализированная психиатрическая больница N 7"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Наркологический диспансер"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Детский санаторий "Тополек"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КУЗ "Детский санаторий для больных и инфицированных туберкулезом "Василек"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КУЗ "Дом ребенка специализированный для детей с органическим поражением центральной нервной системы с нарушением психики N 1"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Станция переливания крови"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Бюро патологоанатомическое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дицинское бюджетное учреждение (далее - МБУ) "Краснодарский медицинский информационно-вычислительный цент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АО "Центр восстановительной медицины и реабилитации "Краснодарская бальнеолечебниц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учреждение (далее - ФГАУ) "Межотраслевой научно-технический комплекс "Микрохирургия глаза" имени академика С.Н. Федорова" Министерства здравоохранения Российской Федерации (Краснодарский филиал ФГАУ "Межотраслевой научно-технический комплекс "Микрохирургия глаза" имени академика С.Н. Федорова" Министерства здравоохранения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О "Фрезениус Медикал Кеа Кубан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О Медицинский центр "НЕФРО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О "Лечебно-диагностический центр Международного института биологических систем - Краснода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О совместное предприятие Медицинский центр экстракорпорального оплодотворения "ЭМБРИ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О "Три-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О "Югмедико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О Центр Офтальмохирургии "ИРИ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О Медицинский центр "Черноземье-Регион" (Подразделение ООО Медицинский центр "Черноземье-Регион" в г. Краснодар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О "Поликлиника Беби Р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О "Народная Стоматолог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О "Формула здоровь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О "Клиника Екатерининск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О "Санталь 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92</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75</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ород Новороссийс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 "Городская больница N 1" управления здравоохранения администрации муниципального образования город Новороссийс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 "Городская больница N 2" управления здравоохранения администрации города Новороссийс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 "Городская больница N 3" управления здравоохранения администрации города Новороссийс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 "Городская поликлиника N 7" управления здравоохранения администрации муниципального образования город Новороссийс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 "Детская городская больница" управления здравоохранения администрации города Новороссийс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 "Детская городская поликлиника" управления здравоохранения администрации города Новороссийс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 "Городская поликлиника N 1" управления здравоохранения администрации города Новороссийс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 "Городская поликлиника N 2" управления здравоохранения администрации города Новороссийс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 "Городская поликлиника N 3" управления здравоохранения администрации города Новороссийс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 "Городская поликлиника N 4" управления здравоохранения администрации города Новороссийс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 "Городская поликлиника N 5" управления здравоохранения администрации муниципального образования город Новороссийс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 "Городская поликлиника N 6" управления здравоохранения администрации города Новороссийс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Онкологический диспансер N 3"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далее - МАУ) "Стоматологическая поликлиника N 1" управления здравоохранения администрации города Новороссийс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 "Детская стоматологическая поликлиника" управления здравоохранения администрации города Новороссийс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 "Городская больница N 4" управления здравоохранения администрации муниципального образования город Новороссийс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 "Амбулатория N 2" управления здравоохранения администрации города Новороссийс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 "Амбулатория N 3" управления здравоохранения администрации города Новороссийс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Инфекционная больница N 3"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УЗ "Узловая больница на станции Новороссийск открытого акционерного общества "Российские железные дорог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Противотуберкулезный диспансер N 23"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Детский лечебно-реабилитационный центр"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Центр профилактики и борьбы со СПИД N 4"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 "Станция скорой медицинской помощи" управления здравоохранения администрации города Новороссийс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 "Патологоанатомическое бюро" управления здравоохранения администрации города Новороссийс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У "Перинатальный центр" управления здравоохранения администрации города Новороссийс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У "Клинико-диагностический центр" управления здравоохранения администрации муниципального образования город Новороссийс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ГБУЗ "Новороссийский клинический центр Федерального медико-биологического агентств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О Медицинский центр "Диагностика Экстра-Новороссийс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О "Рексей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3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26</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ород-курорт Соч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а Сочи "Городская больница N 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а Сочи "Городская больница N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а Сочи "Городская больница N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а Сочи "Городская больница N 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Краевая больница N 4"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а Сочи "Городская больница N 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а Сочи "Городская больница N 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а Сочи "Городская поликлиника N 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а Сочи "Городская поликлиника N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а Сочи "Городская поликлиника N 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Инфекционная больница N 2"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Онкологический диспансер N 2"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Кожно-венерологический диспансер N 2"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а Сочи "Стоматологическая поликлиника N 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а Сочи "Стоматологическая поликлиника N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а Сочи "Стоматологическая поликлиника N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а Сочи "Стоматологическая поликлиника N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а Сочи "Участковая больница N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а Сочи "Центр медицинской профилактик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КУЗ "Детский санаторий для больных туберкулезом "Горный воздух"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Психоневрологический диспансер N 3"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Противотуберкулезный диспансер N 1"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КУЗ "Дом ребенка специализированный для детей с органическим поражением центральной нервной системы с нарушением психики N 2"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Центр профилактики и борьбы со СПИД N 3"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Бюро судебно-медицинской экспертизы N 2"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Станция переливания крови N 7"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а Сочи "Городская больница N 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а Сочи "Станция скорой медицинской помощ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а Сочи "Бюро медицинской статистик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УЗ "Узловая поликлиника на станции Сочи открытого акционерного общества "Российские железные дорог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города Сочи "Городская поликлиника N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О "Лечебно-диагностический центр Международного института биологических систем - Соч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О "МРТ-Эксперт Соч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ГБУ "Объединенный санаторий "Русь" Управления делами Президента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О "Офтальмологический центр Коновалова Соч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О "РУСМЕ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О "СП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О Медицинский центр экстракорпорального оплодотворения "ЭМБРИО-СОЧ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О "АРМЕ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О "Медицинский центр "МастерСлух - Соч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О Медицинский центр "Диагностика Экстра-Соч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41</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33</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бинский райо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муниципального образования Абинский район "Центральная районная больниц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Специализированная психиатрическая больница N 2"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КУЗ "Лепрозорий"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3</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1</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пшеронский райо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Центральная районная больница Апшеронского район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Хадыженская стоматологическая поликлиника"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О "Апшеронская районная стоматологическая поликлини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3</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3</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Белоглинский райо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центральная районная больница администрации Белоглинского район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Стоматологическая поликлиника муниципального образования Белоглинский райо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2</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Белореченский райо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Центральная районная больница муниципального образования Белореченский райо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УЗ "Узловая больница на станции Белореченская открытого акционерного общества "Российские железные дорог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Белореченская стоматологическая поликлиника"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Противотуберкулезный диспансер N 6"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4</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3</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Брюховецкий райо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Центральная районная больница" Брюховецкого район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1</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1</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ыселковский райо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Центральная районная больница имени заслуженного врача РФ В.Ф. Долгополова Выселковского района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О "Выселковская стоматологическая поликлини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Специализированная психоневрологическая больница"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3</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2</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улькевичский райо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Центральная районная больница Гулькевичского район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УЗ "Гулькевичская стоматологическая поликлини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2</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инской райо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муниципального образования Динской район "Центральная районная больниц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1</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1</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Ейский райо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муниципального образования Ейский район "Центральная районная больниц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муниципального образования Ейский район "Стоматологическая поликлини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Ейский кожно-венерологический диспансер"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Онкологический диспансер N 4"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Ейский психоневрологический диспансер"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Противотуберкулезный диспансер N 7"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Дом ребенка специализированный для детей с органическим поражением центральной нервной системы с нарушением психики N 5"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Ейский центр профилактики и борьбы со СПИД"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Станция переливания крови N 5"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ГБУЗ "Южный окружной медицинский центр Федерального медико-биологического агентства" ("Ейская поликлиника" ФГБУЗ "Южный окружной медицинский центр Федерального медико-биологического агентств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1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5</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авказский райо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Центральная районная больница" муниципального образования Кавказский райо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Кропоткинская городская больница" муниципального образования Кавказский райо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УЗ "Узловая поликлиника на станции Кавказская открытого акционерного общества "Российские железные дорог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Противотуберкулезный диспансер N 4"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Станция скорой медицинской помощи" муниципального образования Кавказский райо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5</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4</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алининский райо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Центральная районная больница муниципального образования Калининский райо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1</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1</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аневской райо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 "Каневская центральная районная больница" муниципального образования Каневской райо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О "Каневская стоматологическая поликлини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2</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ореновский райо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Кореновская центральная районная больниц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1</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1</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расноармейский райо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Красноармейская центральная районная больниц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О "Станичный Докто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2</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рыловский райо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Крыловская центральная районная больница муниципального образования Крыловский райо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Крыловская стоматологическая поликлиника муниципального образования Крыловский райо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2</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рымский райо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Крымская центральная районная больница" муниципального образования Крымский райо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О "Крымская стоматологическая поликлини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2</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урганинский райо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Курганинская центральная районная больниц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УЗ "Курганинская районная стоматологическая поликлини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2</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ущевский райо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Кущевская центральная районная больниц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У "Кущевская стоматологическая поликлини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Специализированная психиатрическая больница N 3"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3</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2</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Лабинский райо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муниципального образования Лабинский район Краснодарского края "Центральная районная больниц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УЗ муниципального образования Лабинский район "Стоматологическая поликлини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2</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Ленинградский райо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Ленинградская центральная районная больниц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1</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1</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остовский райо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Мостовская центральная районная больниц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О "ЭСКУЛА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2</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овокубанский райо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Центральная районная больница" Новокубанского район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Новокубанская стоматологическая поликлини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2</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овопокровский райо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Центральная районная больница муниципального образования Новопокровский райо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1</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1</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традненский райо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Отрадненская центральная районная больниц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Специализированная психиатрическая больница N 6"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1</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авловский райо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Центральная районная больница" администрации муниципального образования Павловский райо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Павловская стоматологическая поликлини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2</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морско-Ахтарский райо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Приморско-Ахтарская центральная районная больница имени Кравченко Н.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Приморско-Ахтарского района "Районная стоматологическая поликлини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Специализированная психиатрическая больница N 4"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3</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2</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еверский райо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муниципального образования Северский район "Северская центральная районная больниц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муниципального образования Северский район "Северская районная стоматологическая поликлини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2</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лавянский райо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 "Славянская центральная районная больниц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У "Стоматологическая поликлиника" муниципального образования Славянский райо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Противотуберкулезный диспансер N 12"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3</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2</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роминский райо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Центральная районная больница муниципального образования Староминский райо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О "Аврор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2</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билисский райо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Тбилисская центральная районная больниц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1</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1</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емрюкский райо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Центральная районная больница муниципального образования Темрюкский райо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1</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1</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имашевский райо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Тимашевская центральная районная больниц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УЗ "Узловая больница на станции Тимашевская открытого акционерного общества "Российские железные дорог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2</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ихорецкий райо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Тихорецкая центральная районная больница" муниципального образования Тихорецкий райо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УЗ "Узловая поликлиника на станции Тихорецкая открытого акционерного общества "Российские железные дорог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2</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уапсинский райо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Туапсинская районная больница N 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Туапсинская районная больница N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Туапсинская районная больница N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Туапсинская стоматологическая поликлиника"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УЗ "Узловая поликлиника на станции Туапсе открытого акционерного общества "Российские железные дорог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Психоневрологический диспансер N 4"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Центр профилактики и борьбы со СПИД N 2"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Станция скорой медицинской помощи" муниципального образования Туапсинский райо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Туапсинская районная больница N 3"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9</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7</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спенский райо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Успенская центральная районная больница" администрации муниципального образования Успенский райо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1</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1</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сть-Лабинский райо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Центральная районная больница" Усть-Лабинского район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Стоматологическая поликлиника" Усть-Лабинского район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З "Специализированная психиатрическая больница N 5"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КУЗ "Дом ребенка специализированный для детей с органическим поражением центральной нервной системы с нарушением психики N 3" министерства здравоохранения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О "Лечебно-диагностический центр Доктора Дукин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5</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3</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Щербиновский райо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БУЗ Центральная районная больница муниципального образования Щербиновский райо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1</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1</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ругие субъекты Российской Федерац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О "МЕДЭКО", г. Москв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О "Дистанционная медицина" г. Москв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О "Академия женского здоровья и репродукции человека" г. Нижний Новгоро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ГБУ "Северо-Кавказский федеральный научно-клинический центр Федерального медико-биологического агентства" г. Ессентук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БУ Республики Крым "Санаторий для детей и детей с родителями "Искра" г. Евпатор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5</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в Территориальной программе ОМС: 5</w:t>
            </w:r>
          </w:p>
        </w:tc>
      </w:tr>
      <w:tr>
        <w:trPr/>
        <w:tc>
          <w:tcPr>
            <w:tcW w:w="753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медицинских организаций, участвующих в реализации Территориальной программы государственных гарантий: 310, в том числе медицинских организаций, участвующих в реализации Территориальной программы ОМС: 2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Закон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Территориальной программ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ых гарантий бесплат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казания гражданам медицинской помощ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Краснодарском крае на 2018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на плановый период 2019 и 2020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8" w:name="P5110"/>
      <w:bookmarkEnd w:id="8"/>
      <w:r>
        <w:rPr>
          <w:rFonts w:cs="Times New Roman" w:ascii="Times New Roman" w:hAnsi="Times New Roman"/>
          <w:sz w:val="28"/>
          <w:szCs w:val="28"/>
        </w:rPr>
        <w:t>УСЛОВ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БЫВАНИЯ В МЕДИЦИНСКИХ ОРГАНИЗАЦИЯХ ПРИ ОКАЗА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ДИЦИНСКОЙ ПОМОЩИ В СТАЦИОНАРНЫХ УСЛОВИЯХ, ВКЛЮЧ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Е СПАЛЬНОГО МЕСТА И ПИТАНИЯ, ПРИ СОВМЕСТН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ХОЖДЕНИИ ОДНОГО ИЗ РОДИТЕЛЕЙ, ИНОГО ЧЛЕНА СЕМЬИ И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ОГО ЗАКОННОГО ПРЕДСТАВИТЕЛЯ В МЕДИЦИНСКОЙ ОРГАН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ТАЦИОНАРНЫХ УСЛОВИЯХ С РЕБЕНКОМ ДО ДОСТИЖ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М ВОЗРАСТА ЧЕТЫРЕХ ЛЕТ, А С РЕБЕНКОМ СТАРШ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КАЗАННОГО ВОЗРАСТА - ПРИ НАЛИЧ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ДИЦИНСКИХ ПОКАЗ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20">
        <w:r>
          <w:rPr>
            <w:rStyle w:val="InternetLink"/>
            <w:rFonts w:cs="Times New Roman" w:ascii="Times New Roman" w:hAnsi="Times New Roman"/>
            <w:color w:val="0000FF"/>
            <w:sz w:val="28"/>
            <w:szCs w:val="28"/>
          </w:rPr>
          <w:t>статьями 7</w:t>
        </w:r>
      </w:hyperlink>
      <w:r>
        <w:rPr>
          <w:rFonts w:cs="Times New Roman" w:ascii="Times New Roman" w:hAnsi="Times New Roman"/>
          <w:sz w:val="28"/>
          <w:szCs w:val="28"/>
        </w:rPr>
        <w:t xml:space="preserve"> и </w:t>
      </w:r>
      <w:hyperlink r:id="rId21">
        <w:r>
          <w:rPr>
            <w:rStyle w:val="InternetLink"/>
            <w:rFonts w:cs="Times New Roman" w:ascii="Times New Roman" w:hAnsi="Times New Roman"/>
            <w:color w:val="0000FF"/>
            <w:sz w:val="28"/>
            <w:szCs w:val="28"/>
          </w:rPr>
          <w:t>51</w:t>
        </w:r>
      </w:hyperlink>
      <w:r>
        <w:rPr>
          <w:rFonts w:cs="Times New Roman" w:ascii="Times New Roman" w:hAnsi="Times New Roman"/>
          <w:sz w:val="28"/>
          <w:szCs w:val="28"/>
        </w:rPr>
        <w:t xml:space="preserve"> Федерального закона от 21 ноября 2011 года N 323-ФЗ "Об основах охраны здоровья граждан в Российской Федерации" при оказании медицинской помощи детям в стационарных условиях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Закон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Территориальной программ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ых гарантий бесплат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казания гражданам медицинской помощ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Краснодарском крае на 2018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на плановый период 2019 и 2020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9" w:name="P5136"/>
      <w:bookmarkEnd w:id="9"/>
      <w:r>
        <w:rPr>
          <w:rFonts w:cs="Times New Roman" w:ascii="Times New Roman" w:hAnsi="Times New Roman"/>
          <w:sz w:val="28"/>
          <w:szCs w:val="28"/>
        </w:rPr>
        <w:t>УСЛОВ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МЕЩЕНИЯ ПАЦИЕНТОВ В МАЛОМЕСТНЫХ ПАЛАТАХ (БОКС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МЕДИЦИНСКИМ И (ИЛИ) ЭПИДЕМИОЛОГИЧЕСКИМ ПОКАЗАНИЯ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ТАНОВЛЕННЫМ МИНИСТЕРСТВОМ ЗДРАВООХРА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41" w:type="dxa"/>
        <w:jc w:val="left"/>
        <w:tblInd w:w="-67" w:type="dxa"/>
        <w:tblLayout w:type="fixed"/>
        <w:tblCellMar>
          <w:top w:w="102" w:type="dxa"/>
          <w:left w:w="62" w:type="dxa"/>
          <w:bottom w:w="102" w:type="dxa"/>
          <w:right w:w="62" w:type="dxa"/>
        </w:tblCellMar>
      </w:tblPr>
      <w:tblGrid>
        <w:gridCol w:w="567"/>
        <w:gridCol w:w="5896"/>
        <w:gridCol w:w="257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диагноза по МКБ-10</w:t>
            </w:r>
          </w:p>
        </w:tc>
      </w:tr>
      <w:tr>
        <w:trPr/>
        <w:tc>
          <w:tcPr>
            <w:tcW w:w="904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едицинские показания к размещению пациентов в маломестных палатах (бокс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знь, вызванная вирусом иммунодефицита человека (ВИЧ)</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B 20-B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истозный фиброз (муковисцидоз)</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E 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лимфоидной, кроветворной и родственных тканей</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C 81-C 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мические и химические ожоги</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T 2-T 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болевания, вызванные метициллин (оксациллин)-резистентным золотистым стафилококком или ванкомицинрезистентным энтерококком:</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невмония</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J 15.2, J 1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нингит</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G 00.3, G 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теомиелит</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M 86, B 95.6, B 9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трый и подострый инфекционный эндокардит</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 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екционно-токсический шок</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A 4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псис</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A 41.0, A 4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держание кала (энкопрез)</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R 15, F 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держание мочи</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R 32, N 39.3, N 3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болевание, сопровождающееся тошнотой и рвотой</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R 11</w:t>
            </w:r>
          </w:p>
        </w:tc>
      </w:tr>
      <w:tr>
        <w:trPr/>
        <w:tc>
          <w:tcPr>
            <w:tcW w:w="904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Эпидемиологические показания к размещению пациентов в маломестных палатах (бокс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которые инфекционные и паразитарные болезни</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A 00-A 99, B 00-B 19, B 25-B 83, B 85-B 99</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Закон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Территориальной программ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ых гарантий бесплат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казания гражданам медицинской помощ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Краснодарском крае на 2018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на плановый период 2019 и 2020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0" w:name="P5206"/>
      <w:bookmarkEnd w:id="1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ТРАНСПОРТНЫХ УСЛ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СОПРОВОЖДЕНИИ МЕДИЦИНСКИМ РАБОТНИКОМ ПАЦИ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ХОДЯЩЕГОСЯ НА ЛЕЧЕНИИ В СТАЦИОНАРНЫХ УСЛОВИЯХ, В ЦЕЛЯ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ПОЛНЕНИЯ ПОРЯДКОВ ОКАЗАНИЯ МЕДИЦИНСКОЙ ПОМОЩИ И СТАНДАР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ДИЦИНСКОЙ ПОМОЩИ В СЛУЧАЕ НЕОБХОДИМОСТИ ПРОВЕДЕНИЯ ТАКОМ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АЦИЕНТУ ДИАГНОСТИЧЕСКИХ ИССЛЕДОВАНИЙ - ПРИ ОТСУТСТВ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ЗМОЖНОСТИ ИХ ПРОВЕДЕНИЯ МЕДИЦИНСКОЙ ОРГАНИЗАЦИ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КАЗЫВАЮЩЕЙ МЕДИЦИНСКУЮ ПОМОЩЬ ПАЦИ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анспортировка пациентов, находящихся на стационарном лечении в медицинской организации, в случае необходимости проведения диагностических исследований и при отсутствии возможности их проведения медицинской организацией, оказывающей медицинскую помощь пациенту, в целях выполнения порядков и стандартов оказания медицинской помощи из медицинской организации осуществляется транспортом медицинской организации в сопровождении медицинского рабо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0</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Закон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Территориальной программ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ых гарантий бесплат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казания гражданам медицинской помощ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Краснодарском крае на 2018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на плановый период 2019 и 2020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1" w:name="P5231"/>
      <w:bookmarkEnd w:id="11"/>
      <w:r>
        <w:rPr>
          <w:rFonts w:cs="Times New Roman" w:ascii="Times New Roman" w:hAnsi="Times New Roman"/>
          <w:sz w:val="28"/>
          <w:szCs w:val="28"/>
        </w:rPr>
        <w:t>УСЛОВ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РОКИ ДИСПАНСЕРИЗАЦИИ НАСЕЛЕНИЯ ДЛЯ ОТДЕ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ТЕГОРИЙ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испансеризация населения осуществляется медицинскими организациями Краснодарского края, оказывающими первичную медико-санитарную помощь, и структурными подразделениями иных организаций, осуществляющих медицинскую деятельность в соответствии с </w:t>
      </w:r>
      <w:hyperlink r:id="rId22">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утвержденным приказом Министерства здравоохранения Российской Федерации от 3 февраля 2015 года N 36ан и определяющим категории населения, условия и сроки проведения диспансер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пансеризация проводится с целью первичного выявления и отбора граждан с подозрением на наличие заболеваний (состояний), граждан, имеющих высокие факторы риска их развития, определения групп состояния здоровья, проведения углубленного профилактического консультирования, а также необходимых профилактических, лечебных, реабилитационных и оздоровите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у гражданина результатов осмотров и исследований, которые проводились в год, предшествующий диспансеризации, или в год проведения диспансеризации, решение о необходимости повторного осмотра, исследования или мероприятий в рамках проводимой диспансеризации принимается индивидуально с учетом всех имеющихся результатов обследования и состояни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у гражданина в процессе диспансеризации медицинских показаний к проведению исследований, осмотров и мероприятий, не входящих в программу диспансеризации, они назначаются гражданину и выполняются в соответствии с порядками по профилю выявленной или предполагаемой патологии на основе стандартов оказания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4"/>
          <w:szCs w:val="24"/>
        </w:rPr>
        <w:t>Диспансеризация проводится 1 раз в 3 года в возрастные периоды, предусмотренные порядком проведения диспансеризации определенных групп населения. Инвалиды Великой Отечественной войны, лица, награжденные знаком "Жителю блокадного Ленинграда", и лица,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проходят диспансеризацию ежегодно вне зависимости от возрас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Закон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Территориальной программ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ых гарантий бесплат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казания гражданам медицинской помощ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Краснодарском крае на 2018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на плановый период 2019 и 2020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2" w:name="P5254"/>
      <w:bookmarkEnd w:id="12"/>
      <w:r>
        <w:rPr>
          <w:rFonts w:cs="Times New Roman" w:ascii="Times New Roman" w:hAnsi="Times New Roman"/>
          <w:sz w:val="28"/>
          <w:szCs w:val="28"/>
        </w:rPr>
        <w:t>ЦЕЛЕВЫЕ ЗНАЧ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РИТЕРИЕВ ДОСТУПНОСТИ И КАЧЕСТВА МЕДИЦИНСКОЙ ПОМОЩ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КАЗЫВАЕМОЙ В РАМКАХ ТЕРРИТОРИ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Ы ГОСГАРАН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7" w:type="dxa"/>
        <w:tblLayout w:type="fixed"/>
        <w:tblCellMar>
          <w:top w:w="102" w:type="dxa"/>
          <w:left w:w="62" w:type="dxa"/>
          <w:bottom w:w="102" w:type="dxa"/>
          <w:right w:w="62" w:type="dxa"/>
        </w:tblCellMar>
      </w:tblPr>
      <w:tblGrid>
        <w:gridCol w:w="4365"/>
        <w:gridCol w:w="2665"/>
        <w:gridCol w:w="1984"/>
      </w:tblGrid>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ой показател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ритерии качества медицинской помощ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медицинской помощью, в том числе:</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 от числа опрошенны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ского населения</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льского населения</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ертность населения в трудоспособном возраст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 умерших в трудоспособном возрасте на 100 тыс. человек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8,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умерших в трудоспособном возрасте на дому в общем количестве умерших в трудоспособном возраст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теринская смертность</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00 тыс. человек, родившихся живы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ладенческая смертность, в том числе:</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000 человек, родившихся живы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ского населения</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льского населения</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умерших в возрасте до 1 года на дому в общем количестве умерших в возрасте до 1 г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ертность детей в возрасте 0 - 4 л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00 тыс. человек населения соответствующе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8</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умерших в возрасте 0 - 4 лет на дому в общем количестве умерших в возрасте от 0 до 4 л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ертность детей в возрасте 0 - 17 л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00 тыс. человек населения соответствующе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умерших в возрасте 0 - 17 лет на дому в общем количестве умерших в возрасте от 0 до 17 л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6</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6</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впервые выявленных случаев фиброзно-кавернозного туберкулеза в общем количестве выявленных случаев туберкулеза в течение г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впервые выявленных случаев онкологических заболеваний на ранних стадиях (I и II стадия) в общем количестве выявленных случаев онкологических заболеваний в течение г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пациентов с острым инфарктом миокарда, которым проведена тромболитическая терапия, в общем количестве пациентов с острым инфарктом миокар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которым оказана медицинская помощь выездными бригадами скорой медицинской помощ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основанных жалоб, в том числе на отказ в оказании медицинской помощи, предоставляемой в рамках Территориальной программы госгарант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ритерии доступности медицинской помощ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врачами, всего, в том числе:</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0 тыс. человек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ского населения</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3</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льского насе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в том числе оказывающими медицинскую помощь:</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в амбулаторных условия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0 тыс. человек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в стационарных условия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0 тыс. человек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средним медицинским персоналом, всего, в том числе:</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0 тыс. человек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ского населения</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льского населения</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8</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в том числе оказывающим медицинскую помощь:</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в амбулаторных условия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0 тыс. человек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8</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в стационарных условия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0 тыс. человек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расходов на оказание медицинской помощи в условиях дневных стационаров в общих расходах на Территориальную программу госгарант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расходов на оказание медицинской помощи в амбулаторных условиях в неотложной форме в общих расходах на Территориальную программу госгарант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хвата профилактическими медицинскими осмотрами детей, в том числ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ского насе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льского насе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о лиц, проживающих в сельской местности, которым оказана скорая медицинская помощь</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000 человек сельского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4,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0</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казатели эффективности деятельности медицинских организаци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выполнения функции врачебной должности, всего, в том числе:</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ского населения</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льского населения</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ние коечного фонда, в том числе:</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3,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ского населения</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3,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льского населения</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7,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Закон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Территориальной программ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ых гарантий бесплат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казания гражданам медицинской помощ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Краснодарском крае на 2018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на плановый период 2019 и 2020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3" w:name="P5422"/>
      <w:bookmarkEnd w:id="13"/>
      <w:r>
        <w:rPr>
          <w:rFonts w:cs="Times New Roman" w:ascii="Times New Roman" w:hAnsi="Times New Roman"/>
          <w:sz w:val="28"/>
          <w:szCs w:val="28"/>
        </w:rPr>
        <w:t>ПОРЯДОК И РАЗМЕР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ЗМЕЩЕНИЯ РАСХОДОВ, СВЯЗАННЫХ С ОКАЗА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РАЖДАНАМ МЕДИЦИНСКОЙ ПОМОЩИ В ЭКСТРЕННОЙ ФОРМЕ МЕДИЦИНСК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ЕЙ, НЕ УЧАСТВУЮЩЕЙ В РЕАЛИЗАЦИИ ТЕРРИТОРИ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Ы ГОСГАРАН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23">
        <w:r>
          <w:rPr>
            <w:rStyle w:val="InternetLink"/>
            <w:rFonts w:cs="Times New Roman" w:ascii="Times New Roman" w:hAnsi="Times New Roman"/>
            <w:color w:val="0000FF"/>
            <w:sz w:val="28"/>
            <w:szCs w:val="28"/>
          </w:rPr>
          <w:t>статьей 11</w:t>
        </w:r>
      </w:hyperlink>
      <w:r>
        <w:rPr>
          <w:rFonts w:cs="Times New Roman" w:ascii="Times New Roman" w:hAnsi="Times New Roman"/>
          <w:sz w:val="28"/>
          <w:szCs w:val="28"/>
        </w:rPr>
        <w:t xml:space="preserve"> Федерального закона от 21 ноября 2011 года N 323-ФЗ "Об основах охраны здоровья граждан Российской Федерации" медицинская помощь в экстренной форме оказывается медицинскими организациями гражданину безотлагательно и бесплатно. В случае отказа в ее оказании медицинские организации несут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В официальном тексте документа, видимо, допущена опечатка: имеется в виду пункт 6.2 приложения, утвержденного приказом Минздравсоцразвития России от 24.04.2008 N 194н, а не пункт 6.2. приказа.</w:t>
            </w:r>
          </w:p>
        </w:tc>
      </w:tr>
    </w:tbl>
    <w:p>
      <w:pPr>
        <w:pStyle w:val="ConsPlusNormal"/>
        <w:spacing w:before="220" w:after="0"/>
        <w:ind w:firstLine="540"/>
        <w:jc w:val="both"/>
        <w:rPr/>
      </w:pPr>
      <w:r>
        <w:rPr>
          <w:rFonts w:cs="Times New Roman" w:ascii="Times New Roman" w:hAnsi="Times New Roman"/>
          <w:sz w:val="28"/>
          <w:szCs w:val="28"/>
        </w:rPr>
        <w:t xml:space="preserve">Главным критерием экстренности медицинской помощи является наличие угрожающих жизни состояний в соответствии с </w:t>
      </w:r>
      <w:hyperlink r:id="rId24">
        <w:r>
          <w:rPr>
            <w:rStyle w:val="InternetLink"/>
            <w:rFonts w:cs="Times New Roman" w:ascii="Times New Roman" w:hAnsi="Times New Roman"/>
            <w:color w:val="0000FF"/>
            <w:sz w:val="28"/>
            <w:szCs w:val="28"/>
          </w:rPr>
          <w:t>пунктом 6.2</w:t>
        </w:r>
      </w:hyperlink>
      <w:r>
        <w:rPr>
          <w:rFonts w:cs="Times New Roman" w:ascii="Times New Roman" w:hAnsi="Times New Roman"/>
          <w:sz w:val="28"/>
          <w:szCs w:val="28"/>
        </w:rPr>
        <w:t xml:space="preserve"> приказа Минздравсоцразвития России от 24 апреля 2008 года N 194н "Об утверждении Медицинских критериев определения степени тяжести вреда, причиненного здоровью человека": "Вред здоровью, опасный для жизни человека, вызывающий расстройство жизненно важных функций организма человека, которое не может быть компенсировано организмом самостоятельно и обычно заканчивается смертью (далее - угрожающее жизни состоя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ходы, связанные с оказанием гражданам медицинской помощи в экстренной форме медицинской организацией, не участвующей в реализации Территориальной программы госгарантий, подлежат возмещению на договорной основе в соответствии с нормативами финансовых затрат на единицу объема медицинской помощи по обязательному медицинскому страхованию, утвержденными настоящим Законом.</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Закон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Территориальной программ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ых гарантий бесплат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казания гражданам медицинской помощ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Краснодарском крае на 2018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на плановый период 2019 и 2020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4" w:name="P5447"/>
      <w:bookmarkEnd w:id="14"/>
      <w:r>
        <w:rPr>
          <w:rFonts w:cs="Times New Roman" w:ascii="Times New Roman" w:hAnsi="Times New Roman"/>
          <w:sz w:val="28"/>
          <w:szCs w:val="28"/>
        </w:rPr>
        <w:t>СРО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ЖИДАНИЯ МЕДИЦИНСКОЙ ПОМОЩИ, ОКАЗЫВАЕМОЙ В ПЛАНОВ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Е, В ТОМ ЧИСЛЕ СРОКИ ОЖИДАНИЯ ОКАЗАНИЯ МЕДИЦИНСК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МОЩИ В СТАЦИОНАРНЫХ УСЛОВИЯХ, ПРОВЕДЕНИЯ ОТДЕ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ИАГНОСТИЧЕСКИХ ОБСЛЕДОВАНИЙ, А ТАКЖЕ КОНСУЛЬТАЦ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РАЧЕЙ-СПЕЦИАЛИС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5" w:type="dxa"/>
        <w:jc w:val="left"/>
        <w:tblInd w:w="-67" w:type="dxa"/>
        <w:tblLayout w:type="fixed"/>
        <w:tblCellMar>
          <w:top w:w="102" w:type="dxa"/>
          <w:left w:w="62" w:type="dxa"/>
          <w:bottom w:w="102" w:type="dxa"/>
          <w:right w:w="62" w:type="dxa"/>
        </w:tblCellMar>
      </w:tblPr>
      <w:tblGrid>
        <w:gridCol w:w="6864"/>
        <w:gridCol w:w="2211"/>
      </w:tblGrid>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ожидания</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доезда до пациента бригад скорой медицинской помощи при оказании скорой медицинской помощи в экстренной форм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20 минут с момента вызова</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азание первичной медико-санитарной помощи в неотложной форм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2 часов с момента обращения</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ем врачами-терапевтами участковыми, врачами общей практики (семейными врачами), врачами-педиатрами участковы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24 часов с момента обращения</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консультаций врачами-специалиста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14 календарных дней со дня обращения</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14 календарных дней со дня назначения</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плановых консультаций в консультативно-диагностических поликлиниках (центрах) по направлению лечащего врач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20 календарных дней со дня обращения</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30 календарных дней со дня назначения</w:t>
            </w:r>
          </w:p>
        </w:tc>
      </w:tr>
      <w:tr>
        <w:trPr/>
        <w:tc>
          <w:tcPr>
            <w:tcW w:w="6864"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азание специализированной (за исключением высокотехнологичной) медицинской помощи в медицинских организациях:</w:t>
            </w:r>
          </w:p>
        </w:tc>
        <w:tc>
          <w:tcPr>
            <w:tcW w:w="221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 дня выдачи лечащим врачом направления на госпитализацию не более</w:t>
            </w:r>
          </w:p>
        </w:tc>
      </w:tr>
      <w:tr>
        <w:trPr/>
        <w:tc>
          <w:tcPr>
            <w:tcW w:w="6864"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подведомственных министерству здравоохранения Краснодарского края</w:t>
            </w:r>
          </w:p>
        </w:tc>
        <w:tc>
          <w:tcPr>
            <w:tcW w:w="221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календарных дней</w:t>
            </w:r>
          </w:p>
        </w:tc>
      </w:tr>
      <w:tr>
        <w:trPr/>
        <w:tc>
          <w:tcPr>
            <w:tcW w:w="6864"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муниципальной системы здравоохранения</w:t>
            </w:r>
          </w:p>
        </w:tc>
        <w:tc>
          <w:tcPr>
            <w:tcW w:w="221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календарных дней</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азание специализированной (за исключением высокотехнологичной) медицинской помощи в медицинских организациях для пациентов с онкологическими заболевания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14 календарных дней с момента гистологической верификации опухоли или с момента установления диагноза заболевания (состояни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Закон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Территориальной программ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ых гарантий бесплат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казания гражданам медицинской помощ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Краснодарском крае на 2018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на плановый период 2019 и 2020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5" w:name="P5492"/>
      <w:bookmarkEnd w:id="15"/>
      <w:r>
        <w:rPr>
          <w:rFonts w:cs="Times New Roman" w:ascii="Times New Roman" w:hAnsi="Times New Roman"/>
          <w:sz w:val="28"/>
          <w:szCs w:val="28"/>
        </w:rPr>
        <w:t>УСЛОВ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ДЕТЯМ-СИРОТАМ И ДЕТЯМ, ОСТАВШИМ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 ПОПЕЧЕНИЯ РОДИТЕЛЕЙ, В СЛУЧАЕ ВЫЯВЛЕНИЯ У Н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БОЛЕВАНИЙ МЕДИЦИНСКОЙ ПОМОЩИ ВСЕХ ВИДОВ, ВКЛЮЧ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ПЕЦИАЛИЗИРОВАННУЮ, В ТОМ ЧИСЛЕ ВЫСОКОТЕХНОЛОГИЧНУ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ДИЦИНСКУЮ ПОМОЩЬ, А ТАКЖЕ МЕДИЦИНСКУЮ РЕАБИЛИТ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ям-сиротам и детям, оставшимся без попечения родителей, в случае выявления у них заболеваний медицинская помощь всех видов, включая специализированную, в том числе высокотехнологичную медицинскую помощь, а также медицинскую реабилитацию, предоставляется в приоритетном порядке в объемах, установленных Территориальной программой госгаран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консультации врачами-специалистами, проведение диагностических инструментальных (рентгенографические исследования, функциональная диагностика, ультразвуковые исследования) и лабораторных исследований при оказании первичной медико-санитарной помощи осуществляются в течение не более 10 календарных дней со дня обра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и ожидания плановых консультаций в консультативно-диагностических поликлиниках (центрах) составляют не более 14 календарных дней со дня обра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и ожидания проведения компьютерной томографии, магнитно-резонансной томографии и ангиографии при оказании первичной медико-санитарной помощи не более 25 календарных дней со дня на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казании плановой специализированной (за исключением высокотехнологичной) медицинской помощи срок ожидания плановой госпитализации не должен составлять более 14 календарных дней со дня выдачи на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Закон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Территориальной программ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ых гарантий бесплат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казания гражданам медицинской помощ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Краснодарском крае на 2018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на плановый период 2019 и 2020 годов"</w:t>
      </w:r>
    </w:p>
    <w:p>
      <w:pPr>
        <w:sectPr>
          <w:headerReference w:type="default" r:id="rId25"/>
          <w:headerReference w:type="first" r:id="rId26"/>
          <w:type w:val="nextPage"/>
          <w:pgSz w:w="11906" w:h="16838"/>
          <w:pgMar w:left="1701" w:right="567" w:gutter="0" w:header="709"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6" w:name="P5520"/>
      <w:bookmarkEnd w:id="16"/>
      <w:r>
        <w:rPr>
          <w:rFonts w:cs="Times New Roman" w:ascii="Times New Roman" w:hAnsi="Times New Roman"/>
          <w:sz w:val="28"/>
          <w:szCs w:val="28"/>
        </w:rPr>
        <w:t>Стоимо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рриториальной программы госгарант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источникам ее финансового обеспечения на 2018 год</w:t>
      </w:r>
    </w:p>
    <w:p>
      <w:pPr>
        <w:pStyle w:val="ConsPlusNormal"/>
        <w:jc w:val="center"/>
        <w:rPr/>
      </w:pPr>
      <w:r>
        <w:rPr/>
        <w:t>и на плановый период 2019 и 2020 годов</w:t>
      </w:r>
    </w:p>
    <w:tbl>
      <w:tblPr>
        <w:tblW w:w="15173" w:type="dxa"/>
        <w:jc w:val="left"/>
        <w:tblInd w:w="-67" w:type="dxa"/>
        <w:tblLayout w:type="fixed"/>
        <w:tblCellMar>
          <w:top w:w="102" w:type="dxa"/>
          <w:left w:w="62" w:type="dxa"/>
          <w:bottom w:w="102" w:type="dxa"/>
          <w:right w:w="62" w:type="dxa"/>
        </w:tblCellMar>
      </w:tblPr>
      <w:tblGrid>
        <w:gridCol w:w="610"/>
        <w:gridCol w:w="2835"/>
        <w:gridCol w:w="850"/>
        <w:gridCol w:w="1361"/>
        <w:gridCol w:w="1247"/>
        <w:gridCol w:w="1417"/>
        <w:gridCol w:w="1411"/>
        <w:gridCol w:w="1417"/>
        <w:gridCol w:w="1304"/>
        <w:gridCol w:w="1417"/>
        <w:gridCol w:w="1304"/>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 Территориальной программы госгарант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строки</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енная стоимость Территориальной программы госгарантий</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ая стоимость Территориальной программы госгарантий</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ая стоимость Территориальной программы госгарантий</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ая стоимость Территориальной программы госгарантий</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 жителя (1 застрахованное лицо) в год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 жителя (1 застрахованное лицо) в год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 жителя (1 застрахованное лицо) в год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 жителя (1 застрахованное лицо) в год (руб.)</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Территориальной программы госгарантий, всего</w:t>
            </w:r>
          </w:p>
          <w:p>
            <w:pPr>
              <w:pStyle w:val="ConsPlusNormal"/>
              <w:jc w:val="both"/>
              <w:rPr/>
            </w:pPr>
            <w:r>
              <w:rPr>
                <w:rFonts w:cs="Times New Roman" w:ascii="Times New Roman" w:hAnsi="Times New Roman"/>
                <w:sz w:val="24"/>
                <w:szCs w:val="24"/>
              </w:rPr>
              <w:t xml:space="preserve">(сумма </w:t>
            </w:r>
            <w:hyperlink w:anchor="P5569">
              <w:r>
                <w:rPr>
                  <w:rStyle w:val="InternetLink"/>
                  <w:rFonts w:cs="Times New Roman" w:ascii="Times New Roman" w:hAnsi="Times New Roman"/>
                  <w:color w:val="0000FF"/>
                  <w:sz w:val="24"/>
                  <w:szCs w:val="24"/>
                </w:rPr>
                <w:t>строк 02</w:t>
              </w:r>
            </w:hyperlink>
            <w:r>
              <w:rPr>
                <w:rFonts w:cs="Times New Roman" w:ascii="Times New Roman" w:hAnsi="Times New Roman"/>
                <w:sz w:val="24"/>
                <w:szCs w:val="24"/>
              </w:rPr>
              <w:t xml:space="preserve"> + </w:t>
            </w:r>
            <w:hyperlink w:anchor="P5580">
              <w:r>
                <w:rPr>
                  <w:rStyle w:val="InternetLink"/>
                  <w:rFonts w:cs="Times New Roman" w:ascii="Times New Roman" w:hAnsi="Times New Roman"/>
                  <w:color w:val="0000FF"/>
                  <w:sz w:val="24"/>
                  <w:szCs w:val="24"/>
                </w:rPr>
                <w:t>03</w:t>
              </w:r>
            </w:hyperlink>
            <w:r>
              <w:rPr>
                <w:rFonts w:cs="Times New Roman" w:ascii="Times New Roman" w:hAnsi="Times New Roman"/>
                <w:sz w:val="24"/>
                <w:szCs w:val="24"/>
              </w:rPr>
              <w:t>),</w:t>
            </w:r>
          </w:p>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836223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4402,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7784907,1</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430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70228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483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393039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5430,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 xml:space="preserve">средства краевого бюджета </w:t>
            </w:r>
            <w:hyperlink w:anchor="P5679">
              <w:r>
                <w:rPr>
                  <w:rStyle w:val="InternetLink"/>
                  <w:rFonts w:cs="Times New Roman" w:ascii="Times New Roman" w:hAnsi="Times New Roman"/>
                  <w:color w:val="0000FF"/>
                  <w:sz w:val="24"/>
                  <w:szCs w:val="24"/>
                </w:rPr>
                <w:t>&lt;*&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7" w:name="P5569"/>
            <w:bookmarkEnd w:id="17"/>
            <w:r>
              <w:rPr>
                <w:rFonts w:cs="Times New Roman" w:ascii="Times New Roman" w:hAnsi="Times New Roman"/>
                <w:sz w:val="24"/>
                <w:szCs w:val="24"/>
              </w:rPr>
              <w:t>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40689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3663,09 </w:t>
            </w:r>
            <w:hyperlink w:anchor="P5681">
              <w:r>
                <w:rPr>
                  <w:rStyle w:val="InternetLink"/>
                  <w:rFonts w:cs="Times New Roman" w:ascii="Times New Roman" w:hAnsi="Times New Roman"/>
                  <w:color w:val="0000FF"/>
                  <w:sz w:val="24"/>
                  <w:szCs w:val="24"/>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9434798,7</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48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21194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62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02028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773,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rFonts w:cs="Times New Roman" w:ascii="Times New Roman" w:hAnsi="Times New Roman"/>
                <w:sz w:val="24"/>
                <w:szCs w:val="24"/>
              </w:rPr>
              <w:t xml:space="preserve">стоимость Территориальной программы ОМС, всего </w:t>
            </w:r>
            <w:hyperlink w:anchor="P5680">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сумма </w:t>
            </w:r>
            <w:hyperlink w:anchor="P5592">
              <w:r>
                <w:rPr>
                  <w:rStyle w:val="InternetLink"/>
                  <w:rFonts w:cs="Times New Roman" w:ascii="Times New Roman" w:hAnsi="Times New Roman"/>
                  <w:color w:val="0000FF"/>
                  <w:sz w:val="24"/>
                  <w:szCs w:val="24"/>
                </w:rPr>
                <w:t>строк 04</w:t>
              </w:r>
            </w:hyperlink>
            <w:r>
              <w:rPr>
                <w:rFonts w:cs="Times New Roman" w:ascii="Times New Roman" w:hAnsi="Times New Roman"/>
                <w:sz w:val="24"/>
                <w:szCs w:val="24"/>
              </w:rPr>
              <w:t xml:space="preserve"> + </w:t>
            </w:r>
            <w:hyperlink w:anchor="P5646">
              <w:r>
                <w:rPr>
                  <w:rStyle w:val="InternetLink"/>
                  <w:rFonts w:cs="Times New Roman" w:ascii="Times New Roman" w:hAnsi="Times New Roman"/>
                  <w:color w:val="0000FF"/>
                  <w:sz w:val="24"/>
                  <w:szCs w:val="24"/>
                </w:rPr>
                <w:t>08</w:t>
              </w:r>
            </w:hyperlink>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8" w:name="P5580"/>
            <w:bookmarkEnd w:id="18"/>
            <w:r>
              <w:rPr>
                <w:rFonts w:cs="Times New Roman" w:ascii="Times New Roman" w:hAnsi="Times New Roman"/>
                <w:sz w:val="24"/>
                <w:szCs w:val="24"/>
              </w:rPr>
              <w:t>0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7955338,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10739,55 </w:t>
            </w:r>
            <w:hyperlink w:anchor="P5682">
              <w:r>
                <w:rPr>
                  <w:rStyle w:val="InternetLink"/>
                  <w:rFonts w:cs="Times New Roman" w:ascii="Times New Roman" w:hAnsi="Times New Roman"/>
                  <w:color w:val="0000FF"/>
                  <w:sz w:val="24"/>
                  <w:szCs w:val="24"/>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8350108,4</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81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49033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209,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91010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657,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тоимость Территориальной программы ОМС за счет средств ОМС в рамках базовой программы </w:t>
            </w:r>
            <w:hyperlink w:anchor="P5680">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сумма </w:t>
            </w:r>
            <w:hyperlink w:anchor="P5603">
              <w:r>
                <w:rPr>
                  <w:rStyle w:val="InternetLink"/>
                  <w:rFonts w:cs="Times New Roman" w:ascii="Times New Roman" w:hAnsi="Times New Roman"/>
                  <w:color w:val="0000FF"/>
                  <w:sz w:val="24"/>
                  <w:szCs w:val="24"/>
                </w:rPr>
                <w:t>строк 05</w:t>
              </w:r>
            </w:hyperlink>
            <w:r>
              <w:rPr>
                <w:rFonts w:cs="Times New Roman" w:ascii="Times New Roman" w:hAnsi="Times New Roman"/>
                <w:sz w:val="24"/>
                <w:szCs w:val="24"/>
              </w:rPr>
              <w:t xml:space="preserve"> + </w:t>
            </w:r>
            <w:hyperlink w:anchor="P5624">
              <w:r>
                <w:rPr>
                  <w:rStyle w:val="InternetLink"/>
                  <w:rFonts w:cs="Times New Roman" w:ascii="Times New Roman" w:hAnsi="Times New Roman"/>
                  <w:color w:val="0000FF"/>
                  <w:sz w:val="24"/>
                  <w:szCs w:val="24"/>
                </w:rPr>
                <w:t>06</w:t>
              </w:r>
            </w:hyperlink>
            <w:r>
              <w:rPr>
                <w:rFonts w:cs="Times New Roman" w:ascii="Times New Roman" w:hAnsi="Times New Roman"/>
                <w:sz w:val="24"/>
                <w:szCs w:val="24"/>
              </w:rPr>
              <w:t xml:space="preserve"> + </w:t>
            </w:r>
            <w:hyperlink w:anchor="P5635">
              <w:r>
                <w:rPr>
                  <w:rStyle w:val="InternetLink"/>
                  <w:rFonts w:cs="Times New Roman" w:ascii="Times New Roman" w:hAnsi="Times New Roman"/>
                  <w:color w:val="0000FF"/>
                  <w:sz w:val="24"/>
                  <w:szCs w:val="24"/>
                </w:rPr>
                <w:t>07</w:t>
              </w:r>
            </w:hyperlink>
            <w:r>
              <w:rPr>
                <w:rFonts w:cs="Times New Roman" w:ascii="Times New Roman" w:hAnsi="Times New Roman"/>
                <w:sz w:val="24"/>
                <w:szCs w:val="24"/>
              </w:rPr>
              <w:t>),</w:t>
            </w:r>
          </w:p>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9" w:name="P5592"/>
            <w:bookmarkEnd w:id="19"/>
            <w:r>
              <w:rPr>
                <w:rFonts w:cs="Times New Roman" w:ascii="Times New Roman" w:hAnsi="Times New Roman"/>
                <w:sz w:val="24"/>
                <w:szCs w:val="24"/>
              </w:rPr>
              <w:t>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7955338,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739,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8350108,4</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81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49033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209,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91010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657,70</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 xml:space="preserve">субвенции из бюджета ФОМС </w:t>
            </w:r>
            <w:hyperlink w:anchor="P5680">
              <w:r>
                <w:rPr>
                  <w:rStyle w:val="InternetLink"/>
                  <w:rFonts w:cs="Times New Roman" w:ascii="Times New Roman" w:hAnsi="Times New Roman"/>
                  <w:color w:val="0000FF"/>
                  <w:sz w:val="24"/>
                  <w:szCs w:val="24"/>
                </w:rPr>
                <w:t>&lt;**&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0" w:name="P5603"/>
            <w:bookmarkEnd w:id="20"/>
            <w:r>
              <w:rPr>
                <w:rFonts w:cs="Times New Roman" w:ascii="Times New Roman" w:hAnsi="Times New Roman"/>
                <w:sz w:val="24"/>
                <w:szCs w:val="24"/>
              </w:rPr>
              <w:t>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7951368,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738,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8350108,4</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81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49033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209,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91010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657,70</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в том числе справочно: страховые взносы (платежи) на ОМС неработающе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93606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4435,53 </w:t>
            </w:r>
            <w:hyperlink w:anchor="P5683">
              <w:r>
                <w:rPr>
                  <w:rStyle w:val="InternetLink"/>
                  <w:rFonts w:cs="Times New Roman" w:ascii="Times New Roman" w:hAnsi="Times New Roman"/>
                  <w:color w:val="0000FF"/>
                  <w:sz w:val="24"/>
                  <w:szCs w:val="24"/>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936066,5</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435,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489505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613,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589910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799,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краевого бюджета на финансовое обеспечение Территориальной программы ОМС в части базовой программы ОМ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1" w:name="P5624"/>
            <w:bookmarkEnd w:id="21"/>
            <w:r>
              <w:rPr>
                <w:rFonts w:cs="Times New Roman" w:ascii="Times New Roman" w:hAnsi="Times New Roman"/>
                <w:sz w:val="24"/>
                <w:szCs w:val="24"/>
              </w:rPr>
              <w:t>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прочие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2" w:name="P5635"/>
            <w:bookmarkEnd w:id="22"/>
            <w:r>
              <w:rPr>
                <w:rFonts w:cs="Times New Roman" w:ascii="Times New Roman" w:hAnsi="Times New Roman"/>
                <w:sz w:val="24"/>
                <w:szCs w:val="24"/>
              </w:rPr>
              <w:t>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97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краевого бюджета на финансовое обеспечение дополнительных видов и условий оказания медицинской помощи, не установленных базовой программой ОМС, из ни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3" w:name="P5646"/>
            <w:bookmarkEnd w:id="23"/>
            <w:r>
              <w:rPr>
                <w:rFonts w:cs="Times New Roman" w:ascii="Times New Roman" w:hAnsi="Times New Roman"/>
                <w:sz w:val="24"/>
                <w:szCs w:val="24"/>
              </w:rPr>
              <w:t>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краевого бюджета на финансовое обеспечение дополнительных видов медицинск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краевого бюджета на финансовое обеспечение расходов, не включенных в структуру тарифов на оплату медицинской помощи в рамках базовой программы ОМ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4" w:name="P5668"/>
            <w:bookmarkEnd w:id="24"/>
            <w:r>
              <w:rPr>
                <w:rFonts w:cs="Times New Roman" w:ascii="Times New Roman" w:hAnsi="Times New Roman"/>
                <w:sz w:val="24"/>
                <w:szCs w:val="24"/>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r>
    </w:tbl>
    <w:p>
      <w:pPr>
        <w:sectPr>
          <w:headerReference w:type="default" r:id="rId27"/>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pPr>
      <w:bookmarkStart w:id="25" w:name="P5679"/>
      <w:bookmarkEnd w:id="25"/>
      <w:r>
        <w:rPr>
          <w:rFonts w:cs="Times New Roman" w:ascii="Times New Roman" w:hAnsi="Times New Roman"/>
          <w:sz w:val="28"/>
          <w:szCs w:val="28"/>
        </w:rPr>
        <w:t>&lt;*&g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w:t>
      </w:r>
      <w:hyperlink w:anchor="P5624">
        <w:r>
          <w:rPr>
            <w:rStyle w:val="InternetLink"/>
            <w:rFonts w:cs="Times New Roman" w:ascii="Times New Roman" w:hAnsi="Times New Roman"/>
            <w:color w:val="0000FF"/>
            <w:sz w:val="28"/>
            <w:szCs w:val="28"/>
          </w:rPr>
          <w:t>строки 06</w:t>
        </w:r>
      </w:hyperlink>
      <w:r>
        <w:rPr>
          <w:rFonts w:cs="Times New Roman" w:ascii="Times New Roman" w:hAnsi="Times New Roman"/>
          <w:sz w:val="28"/>
          <w:szCs w:val="28"/>
        </w:rPr>
        <w:t xml:space="preserve"> и </w:t>
      </w:r>
      <w:hyperlink w:anchor="P5668">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bookmarkStart w:id="26" w:name="P5680"/>
      <w:bookmarkEnd w:id="26"/>
      <w:r>
        <w:rPr>
          <w:rFonts w:cs="Times New Roman" w:ascii="Times New Roman" w:hAnsi="Times New Roman"/>
          <w:sz w:val="28"/>
          <w:szCs w:val="28"/>
        </w:rPr>
        <w:t>&lt;**&g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расходы".</w:t>
      </w:r>
    </w:p>
    <w:p>
      <w:pPr>
        <w:pStyle w:val="ConsPlusNormal"/>
        <w:spacing w:before="220" w:after="0"/>
        <w:ind w:firstLine="540"/>
        <w:jc w:val="both"/>
        <w:rPr>
          <w:rFonts w:ascii="Times New Roman" w:hAnsi="Times New Roman" w:cs="Times New Roman"/>
          <w:sz w:val="28"/>
          <w:szCs w:val="28"/>
        </w:rPr>
      </w:pPr>
      <w:bookmarkStart w:id="27" w:name="P5681"/>
      <w:bookmarkEnd w:id="27"/>
      <w:r>
        <w:rPr>
          <w:rFonts w:cs="Times New Roman" w:ascii="Times New Roman" w:hAnsi="Times New Roman"/>
          <w:sz w:val="28"/>
          <w:szCs w:val="28"/>
        </w:rPr>
        <w:t>&lt;***&gt; Прогнозная численность населения Краснодарского края на 1 января 2018 года - 5570945 человек.</w:t>
      </w:r>
    </w:p>
    <w:p>
      <w:pPr>
        <w:pStyle w:val="ConsPlusNormal"/>
        <w:spacing w:before="220" w:after="0"/>
        <w:ind w:firstLine="540"/>
        <w:jc w:val="both"/>
        <w:rPr>
          <w:rFonts w:ascii="Times New Roman" w:hAnsi="Times New Roman" w:cs="Times New Roman"/>
          <w:sz w:val="28"/>
          <w:szCs w:val="28"/>
        </w:rPr>
      </w:pPr>
      <w:bookmarkStart w:id="28" w:name="P5682"/>
      <w:bookmarkEnd w:id="28"/>
      <w:r>
        <w:rPr>
          <w:rFonts w:cs="Times New Roman" w:ascii="Times New Roman" w:hAnsi="Times New Roman"/>
          <w:sz w:val="28"/>
          <w:szCs w:val="28"/>
        </w:rPr>
        <w:t>&lt;****&gt; Численность застрахованного населения Краснодарского края на 1 апреля 2017 года - 5396442 человека.</w:t>
      </w:r>
    </w:p>
    <w:p>
      <w:pPr>
        <w:pStyle w:val="ConsPlusNormal"/>
        <w:spacing w:before="220" w:after="0"/>
        <w:ind w:firstLine="540"/>
        <w:jc w:val="both"/>
        <w:rPr>
          <w:rFonts w:ascii="Times New Roman" w:hAnsi="Times New Roman" w:cs="Times New Roman"/>
          <w:sz w:val="28"/>
          <w:szCs w:val="28"/>
        </w:rPr>
      </w:pPr>
      <w:bookmarkStart w:id="29" w:name="P5683"/>
      <w:bookmarkEnd w:id="29"/>
      <w:r>
        <w:rPr>
          <w:rFonts w:cs="Times New Roman" w:ascii="Times New Roman" w:hAnsi="Times New Roman"/>
          <w:sz w:val="28"/>
          <w:szCs w:val="28"/>
        </w:rPr>
        <w:t>&lt;*****&gt; Численность неработающего застрахованного населения Краснодарского края на 1 апреля 2017 года - 3547871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669"/>
        <w:gridCol w:w="1701"/>
        <w:gridCol w:w="1701"/>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правоч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1 застрахованное лицо, руб.</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выполнения Территориальным фондом обязательного медицинского страхования своих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39874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73,89</w:t>
            </w:r>
          </w:p>
        </w:tc>
      </w:tr>
    </w:tbl>
    <w:p>
      <w:pPr>
        <w:sectPr>
          <w:headerReference w:type="default" r:id="rId28"/>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твержденная стоимо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рриториальной программы госгарантий по условия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е предоставления на 2018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565" w:type="dxa"/>
        <w:jc w:val="left"/>
        <w:tblInd w:w="-67" w:type="dxa"/>
        <w:tblLayout w:type="fixed"/>
        <w:tblCellMar>
          <w:top w:w="102" w:type="dxa"/>
          <w:left w:w="62" w:type="dxa"/>
          <w:bottom w:w="102" w:type="dxa"/>
          <w:right w:w="62" w:type="dxa"/>
        </w:tblCellMar>
      </w:tblPr>
      <w:tblGrid>
        <w:gridCol w:w="566"/>
        <w:gridCol w:w="2891"/>
        <w:gridCol w:w="850"/>
        <w:gridCol w:w="1416"/>
        <w:gridCol w:w="1134"/>
        <w:gridCol w:w="1416"/>
        <w:gridCol w:w="1133"/>
        <w:gridCol w:w="1134"/>
        <w:gridCol w:w="1417"/>
        <w:gridCol w:w="1644"/>
        <w:gridCol w:w="96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дицинская помощь по источникам финансового обеспечения и условиям предост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строк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й территориальный норматив объемов медицинской помощи на одного жител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й территориальный норматив финансовых затрат на единицу объема медицинской помощ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й подушевой норматив финансирования Территориальной программы госгарантий</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Территориальной программы госгарантий по источникам ее финансового обеспеч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лей</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процентах к итогу</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счет средств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счет средств ОМ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а ОМС</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дицинская помощь, предоставляемая за счет краевого бюджета,</w:t>
            </w:r>
          </w:p>
          <w:p>
            <w:pPr>
              <w:pStyle w:val="ConsPlusNormal"/>
              <w:ind w:left="283" w:hanging="0"/>
              <w:jc w:val="both"/>
              <w:rPr/>
            </w:pPr>
            <w:r>
              <w:rPr>
                <w:rFonts w:cs="Times New Roman" w:ascii="Times New Roman" w:hAnsi="Times New Roman"/>
                <w:sz w:val="24"/>
                <w:szCs w:val="24"/>
              </w:rPr>
              <w:t xml:space="preserve">в том числе </w:t>
            </w:r>
            <w:hyperlink w:anchor="P619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0" w:name="P5727"/>
            <w:bookmarkEnd w:id="30"/>
            <w:r>
              <w:rPr>
                <w:rFonts w:cs="Times New Roman" w:ascii="Times New Roman" w:hAnsi="Times New Roman"/>
                <w:sz w:val="24"/>
                <w:szCs w:val="24"/>
              </w:rPr>
              <w:t>0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663,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406894,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скорая, в том числе скорая специализированная медицинская помощь, не включенная в Территориальную программу ОМ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з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1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1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6,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1252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медицинская помощь в амбулаторных условиях,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37,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994828,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566" w:hanging="0"/>
              <w:jc w:val="both"/>
              <w:rPr>
                <w:rFonts w:ascii="Times New Roman" w:hAnsi="Times New Roman" w:cs="Times New Roman"/>
                <w:sz w:val="24"/>
                <w:szCs w:val="24"/>
              </w:rPr>
            </w:pPr>
            <w:r>
              <w:rPr>
                <w:rFonts w:cs="Times New Roman" w:ascii="Times New Roman" w:hAnsi="Times New Roman"/>
                <w:sz w:val="24"/>
                <w:szCs w:val="24"/>
              </w:rPr>
              <w:t>с профилактической цель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2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9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63785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566" w:hanging="0"/>
              <w:jc w:val="both"/>
              <w:rPr>
                <w:rFonts w:ascii="Times New Roman" w:hAnsi="Times New Roman" w:cs="Times New Roman"/>
                <w:sz w:val="24"/>
                <w:szCs w:val="24"/>
              </w:rPr>
            </w:pPr>
            <w:r>
              <w:rPr>
                <w:rFonts w:cs="Times New Roman" w:ascii="Times New Roman" w:hAnsi="Times New Roman"/>
                <w:sz w:val="24"/>
                <w:szCs w:val="24"/>
              </w:rPr>
              <w:t>неотложн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566" w:hanging="0"/>
              <w:jc w:val="both"/>
              <w:rPr>
                <w:rFonts w:ascii="Times New Roman" w:hAnsi="Times New Roman" w:cs="Times New Roman"/>
                <w:sz w:val="24"/>
                <w:szCs w:val="24"/>
              </w:rPr>
            </w:pPr>
            <w:r>
              <w:rPr>
                <w:rFonts w:cs="Times New Roman" w:ascii="Times New Roman" w:hAnsi="Times New Roman"/>
                <w:sz w:val="24"/>
                <w:szCs w:val="24"/>
              </w:rPr>
              <w:t>в связи с заболевание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17,9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43,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5697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специализированная медицинская помощь в стационар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1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2081,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53,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24966,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566" w:hanging="0"/>
              <w:jc w:val="both"/>
              <w:rPr>
                <w:rFonts w:ascii="Times New Roman" w:hAnsi="Times New Roman" w:cs="Times New Roman"/>
                <w:sz w:val="24"/>
                <w:szCs w:val="24"/>
              </w:rPr>
            </w:pPr>
            <w:r>
              <w:rPr>
                <w:rFonts w:cs="Times New Roman" w:ascii="Times New Roman" w:hAnsi="Times New Roman"/>
                <w:sz w:val="24"/>
                <w:szCs w:val="24"/>
              </w:rPr>
              <w:t>1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2984,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64,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1877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566" w:hanging="0"/>
              <w:jc w:val="both"/>
              <w:rPr>
                <w:rFonts w:ascii="Times New Roman" w:hAnsi="Times New Roman" w:cs="Times New Roman"/>
                <w:sz w:val="24"/>
                <w:szCs w:val="24"/>
              </w:rPr>
            </w:pPr>
            <w:r>
              <w:rPr>
                <w:rFonts w:cs="Times New Roman" w:ascii="Times New Roman" w:hAnsi="Times New Roman"/>
                <w:sz w:val="24"/>
                <w:szCs w:val="24"/>
              </w:rPr>
              <w:t>2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1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9852,7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88,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506196,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566" w:hanging="0"/>
              <w:jc w:val="both"/>
              <w:rPr>
                <w:rFonts w:ascii="Times New Roman" w:hAnsi="Times New Roman" w:cs="Times New Roman"/>
                <w:sz w:val="24"/>
                <w:szCs w:val="24"/>
              </w:rPr>
            </w:pPr>
            <w:r>
              <w:rPr>
                <w:rFonts w:cs="Times New Roman" w:ascii="Times New Roman" w:hAnsi="Times New Roman"/>
                <w:sz w:val="24"/>
                <w:szCs w:val="24"/>
              </w:rPr>
              <w:t>3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медицинская помощь в условиях дневных стационар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442,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9,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77259,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паллиативн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йко-де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9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929,9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77,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89125,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иные государственные и муниципальные услуги (рабо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51,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530463,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высокотехнологичная медицинская помощь, оказываемая в медицинских организациях, подведомственных министерству здравоохранения Краснода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37,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877721,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редства краевого бюджета на приобретение медицинского оборудования для медицинских организаций, работающих в системе ОМС </w:t>
            </w:r>
            <w:hyperlink w:anchor="P6192">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1" w:name="P5875"/>
            <w:bookmarkEnd w:id="31"/>
            <w:r>
              <w:rPr>
                <w:rFonts w:cs="Times New Roman" w:ascii="Times New Roman" w:hAnsi="Times New Roman"/>
                <w:sz w:val="24"/>
                <w:szCs w:val="24"/>
              </w:rPr>
              <w:t>09</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санитарного 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МР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иного медицинск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дицинская помощь в рамках Территориальной программы ОМ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2" w:name="P5926"/>
            <w:bookmarkEnd w:id="32"/>
            <w:r>
              <w:rPr>
                <w:rFonts w:cs="Times New Roman" w:ascii="Times New Roman" w:hAnsi="Times New Roman"/>
                <w:sz w:val="24"/>
                <w:szCs w:val="24"/>
              </w:rPr>
              <w:t>1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739,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7955338,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4,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скор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з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24,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67,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60147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медицинская помощь в амбулаторных условиях,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897,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034408,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566" w:hanging="0"/>
              <w:jc w:val="both"/>
              <w:rPr>
                <w:rFonts w:ascii="Times New Roman" w:hAnsi="Times New Roman" w:cs="Times New Roman"/>
                <w:sz w:val="24"/>
                <w:szCs w:val="24"/>
              </w:rPr>
            </w:pPr>
            <w:r>
              <w:rPr>
                <w:rFonts w:cs="Times New Roman" w:ascii="Times New Roman" w:hAnsi="Times New Roman"/>
                <w:sz w:val="24"/>
                <w:szCs w:val="24"/>
              </w:rPr>
              <w:t>с профилактической цель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5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52,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63,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73844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566" w:hanging="0"/>
              <w:jc w:val="both"/>
              <w:rPr>
                <w:rFonts w:ascii="Times New Roman" w:hAnsi="Times New Roman" w:cs="Times New Roman"/>
                <w:sz w:val="24"/>
                <w:szCs w:val="24"/>
              </w:rPr>
            </w:pPr>
            <w:r>
              <w:rPr>
                <w:rFonts w:cs="Times New Roman" w:ascii="Times New Roman" w:hAnsi="Times New Roman"/>
                <w:sz w:val="24"/>
                <w:szCs w:val="24"/>
              </w:rPr>
              <w:t>неотложн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6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79,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24,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75064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566" w:hanging="0"/>
              <w:jc w:val="both"/>
              <w:rPr>
                <w:rFonts w:ascii="Times New Roman" w:hAnsi="Times New Roman" w:cs="Times New Roman"/>
                <w:sz w:val="24"/>
                <w:szCs w:val="24"/>
              </w:rPr>
            </w:pPr>
            <w:r>
              <w:rPr>
                <w:rFonts w:cs="Times New Roman" w:ascii="Times New Roman" w:hAnsi="Times New Roman"/>
                <w:sz w:val="24"/>
                <w:szCs w:val="24"/>
              </w:rPr>
              <w:t>в связи с заболевание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98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67,7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510,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54531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специализированная медицинская помощь в стационар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3" w:name="P5986"/>
            <w:bookmarkEnd w:id="33"/>
            <w:r>
              <w:rPr>
                <w:rFonts w:cs="Times New Roman" w:ascii="Times New Roman" w:hAnsi="Times New Roman"/>
                <w:sz w:val="24"/>
                <w:szCs w:val="24"/>
              </w:rPr>
              <w:t>1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723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191,8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03,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8080767,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566" w:hanging="0"/>
              <w:jc w:val="both"/>
              <w:rPr>
                <w:rFonts w:ascii="Times New Roman" w:hAnsi="Times New Roman" w:cs="Times New Roman"/>
                <w:sz w:val="24"/>
                <w:szCs w:val="24"/>
              </w:rPr>
            </w:pPr>
            <w:r>
              <w:rPr>
                <w:rFonts w:cs="Times New Roman" w:ascii="Times New Roman" w:hAnsi="Times New Roman"/>
                <w:sz w:val="24"/>
                <w:szCs w:val="24"/>
              </w:rPr>
              <w:t>1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42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4867,3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4,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36969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566" w:hanging="0"/>
              <w:jc w:val="both"/>
              <w:rPr>
                <w:rFonts w:ascii="Times New Roman" w:hAnsi="Times New Roman" w:cs="Times New Roman"/>
                <w:sz w:val="24"/>
                <w:szCs w:val="24"/>
              </w:rPr>
            </w:pPr>
            <w:r>
              <w:rPr>
                <w:rFonts w:cs="Times New Roman" w:ascii="Times New Roman" w:hAnsi="Times New Roman"/>
                <w:sz w:val="24"/>
                <w:szCs w:val="24"/>
              </w:rPr>
              <w:t>2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82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083,4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810,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772106,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566" w:hanging="0"/>
              <w:jc w:val="both"/>
              <w:rPr>
                <w:rFonts w:ascii="Times New Roman" w:hAnsi="Times New Roman" w:cs="Times New Roman"/>
                <w:sz w:val="24"/>
                <w:szCs w:val="24"/>
              </w:rPr>
            </w:pPr>
            <w:r>
              <w:rPr>
                <w:rFonts w:cs="Times New Roman" w:ascii="Times New Roman" w:hAnsi="Times New Roman"/>
                <w:sz w:val="24"/>
                <w:szCs w:val="24"/>
              </w:rPr>
              <w:t>3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483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7225,4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768,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4938968,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rFonts w:cs="Times New Roman" w:ascii="Times New Roman" w:hAnsi="Times New Roman"/>
                <w:sz w:val="24"/>
                <w:szCs w:val="24"/>
              </w:rPr>
              <w:t xml:space="preserve">в том числе (из </w:t>
            </w:r>
            <w:hyperlink w:anchor="P5986">
              <w:r>
                <w:rPr>
                  <w:rStyle w:val="InternetLink"/>
                  <w:rFonts w:cs="Times New Roman" w:ascii="Times New Roman" w:hAnsi="Times New Roman"/>
                  <w:color w:val="0000FF"/>
                  <w:sz w:val="24"/>
                  <w:szCs w:val="24"/>
                </w:rPr>
                <w:t>строки 17</w:t>
              </w:r>
            </w:hyperlink>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медицинская реабилит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йко-де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4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26,4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1,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2605,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высокотехнологичн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2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60565,6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49,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426147,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медицинская помощь в условиях дневных стационар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4" w:name="P6056"/>
            <w:bookmarkEnd w:id="34"/>
            <w:r>
              <w:rPr>
                <w:rFonts w:cs="Times New Roman" w:ascii="Times New Roman" w:hAnsi="Times New Roman"/>
                <w:sz w:val="24"/>
                <w:szCs w:val="24"/>
              </w:rPr>
              <w:t>19</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6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4619,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77,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73360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3" w:hanging="0"/>
              <w:jc w:val="both"/>
              <w:rPr/>
            </w:pPr>
            <w:r>
              <w:rPr>
                <w:rFonts w:cs="Times New Roman" w:ascii="Times New Roman" w:hAnsi="Times New Roman"/>
                <w:sz w:val="24"/>
                <w:szCs w:val="24"/>
              </w:rPr>
              <w:t xml:space="preserve">(из </w:t>
            </w:r>
            <w:hyperlink w:anchor="P6056">
              <w:r>
                <w:rPr>
                  <w:rStyle w:val="InternetLink"/>
                  <w:rFonts w:cs="Times New Roman" w:ascii="Times New Roman" w:hAnsi="Times New Roman"/>
                  <w:color w:val="0000FF"/>
                  <w:sz w:val="24"/>
                  <w:szCs w:val="24"/>
                </w:rPr>
                <w:t>строки 19</w:t>
              </w:r>
            </w:hyperlink>
            <w:r>
              <w:rPr>
                <w:rFonts w:cs="Times New Roman" w:ascii="Times New Roman" w:hAnsi="Times New Roman"/>
                <w:sz w:val="24"/>
                <w:szCs w:val="24"/>
              </w:rPr>
              <w:t>) вспомогательные репродуктивные технологии (экстракорпоральное оплодотвор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лучай при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0538,8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1,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6875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затраты на ведение дела страховых медицински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3,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0508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дицинская помощь по видам и заболеваниям сверх базовой программы ОМ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скор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з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медицинская помощь в амбулаторных условиях,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566" w:hanging="0"/>
              <w:jc w:val="both"/>
              <w:rPr>
                <w:rFonts w:ascii="Times New Roman" w:hAnsi="Times New Roman" w:cs="Times New Roman"/>
                <w:sz w:val="24"/>
                <w:szCs w:val="24"/>
              </w:rPr>
            </w:pPr>
            <w:r>
              <w:rPr>
                <w:rFonts w:cs="Times New Roman" w:ascii="Times New Roman" w:hAnsi="Times New Roman"/>
                <w:sz w:val="24"/>
                <w:szCs w:val="24"/>
              </w:rPr>
              <w:t>с профилактической цель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566" w:hanging="0"/>
              <w:jc w:val="both"/>
              <w:rPr>
                <w:rFonts w:ascii="Times New Roman" w:hAnsi="Times New Roman" w:cs="Times New Roman"/>
                <w:sz w:val="24"/>
                <w:szCs w:val="24"/>
              </w:rPr>
            </w:pPr>
            <w:r>
              <w:rPr>
                <w:rFonts w:cs="Times New Roman" w:ascii="Times New Roman" w:hAnsi="Times New Roman"/>
                <w:sz w:val="24"/>
                <w:szCs w:val="24"/>
              </w:rPr>
              <w:t>неотложн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566" w:hanging="0"/>
              <w:jc w:val="both"/>
              <w:rPr>
                <w:rFonts w:ascii="Times New Roman" w:hAnsi="Times New Roman" w:cs="Times New Roman"/>
                <w:sz w:val="24"/>
                <w:szCs w:val="24"/>
              </w:rPr>
            </w:pPr>
            <w:r>
              <w:rPr>
                <w:rFonts w:cs="Times New Roman" w:ascii="Times New Roman" w:hAnsi="Times New Roman"/>
                <w:sz w:val="24"/>
                <w:szCs w:val="24"/>
              </w:rPr>
              <w:t>в связи с заболевание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специализированная медицинская помощь в стационар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медицинская помощь в условиях дневных стационар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Итого (сумма </w:t>
            </w:r>
            <w:hyperlink w:anchor="P5727">
              <w:r>
                <w:rPr>
                  <w:rStyle w:val="InternetLink"/>
                  <w:rFonts w:cs="Times New Roman" w:ascii="Times New Roman" w:hAnsi="Times New Roman"/>
                  <w:color w:val="0000FF"/>
                  <w:sz w:val="24"/>
                  <w:szCs w:val="24"/>
                </w:rPr>
                <w:t>строк 01</w:t>
              </w:r>
            </w:hyperlink>
            <w:r>
              <w:rPr>
                <w:rFonts w:cs="Times New Roman" w:ascii="Times New Roman" w:hAnsi="Times New Roman"/>
                <w:sz w:val="24"/>
                <w:szCs w:val="24"/>
              </w:rPr>
              <w:t xml:space="preserve"> + </w:t>
            </w:r>
            <w:hyperlink w:anchor="P5875">
              <w:r>
                <w:rPr>
                  <w:rStyle w:val="InternetLink"/>
                  <w:rFonts w:cs="Times New Roman" w:ascii="Times New Roman" w:hAnsi="Times New Roman"/>
                  <w:color w:val="0000FF"/>
                  <w:sz w:val="24"/>
                  <w:szCs w:val="24"/>
                </w:rPr>
                <w:t>09</w:t>
              </w:r>
            </w:hyperlink>
            <w:r>
              <w:rPr>
                <w:rFonts w:cs="Times New Roman" w:ascii="Times New Roman" w:hAnsi="Times New Roman"/>
                <w:sz w:val="24"/>
                <w:szCs w:val="24"/>
              </w:rPr>
              <w:t xml:space="preserve"> + </w:t>
            </w:r>
            <w:hyperlink w:anchor="P5926">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663,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739,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406894,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7955338,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0</w:t>
            </w:r>
          </w:p>
        </w:tc>
      </w:tr>
    </w:tbl>
    <w:p>
      <w:pPr>
        <w:sectPr>
          <w:headerReference w:type="default" r:id="rId29"/>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bookmarkStart w:id="35" w:name="P6191"/>
      <w:bookmarkEnd w:id="35"/>
      <w:r>
        <w:rPr>
          <w:rFonts w:cs="Times New Roman" w:ascii="Times New Roman" w:hAnsi="Times New Roman"/>
          <w:sz w:val="28"/>
          <w:szCs w:val="28"/>
        </w:rPr>
        <w:t>&lt;*&gt; Без учета финансовых средств краевого бюджета на приобретение оборудования для медицинских организаций, работающих в системе ОМС (затраты, не вошедшие в тариф).</w:t>
      </w:r>
    </w:p>
    <w:p>
      <w:pPr>
        <w:pStyle w:val="ConsPlusNormal"/>
        <w:spacing w:before="220" w:after="0"/>
        <w:ind w:firstLine="540"/>
        <w:jc w:val="both"/>
        <w:rPr>
          <w:rFonts w:ascii="Times New Roman" w:hAnsi="Times New Roman" w:cs="Times New Roman"/>
          <w:sz w:val="28"/>
          <w:szCs w:val="28"/>
        </w:rPr>
      </w:pPr>
      <w:bookmarkStart w:id="36" w:name="P6192"/>
      <w:bookmarkEnd w:id="36"/>
      <w:r>
        <w:rPr>
          <w:rFonts w:cs="Times New Roman" w:ascii="Times New Roman" w:hAnsi="Times New Roman"/>
          <w:sz w:val="28"/>
          <w:szCs w:val="28"/>
        </w:rPr>
        <w:t>&lt;**&gt; Средства краевого бюджета на приобретение медицинского оборудования для медицинских организаций, работающих в системе ОМС, сверх Территориальной программы ОМ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Профицит Территориальной программы госгарантий относительно расчетной потребности в финансовых средствах, необходимой для финансового обеспечения Территориальной программы госгарантий, исходя из федерального среднего подушевого норматива (14301,30 рубля) составляет 976066,1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ы медицинской помощ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рриториальной программы госгарантий на 2018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29" w:type="dxa"/>
        <w:jc w:val="left"/>
        <w:tblInd w:w="-67" w:type="dxa"/>
        <w:tblLayout w:type="fixed"/>
        <w:tblCellMar>
          <w:top w:w="102" w:type="dxa"/>
          <w:left w:w="62" w:type="dxa"/>
          <w:bottom w:w="102" w:type="dxa"/>
          <w:right w:w="62" w:type="dxa"/>
        </w:tblCellMar>
      </w:tblPr>
      <w:tblGrid>
        <w:gridCol w:w="581"/>
        <w:gridCol w:w="3402"/>
        <w:gridCol w:w="1474"/>
        <w:gridCol w:w="1304"/>
        <w:gridCol w:w="1134"/>
        <w:gridCol w:w="1134"/>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дицинская помощь по условиям предоставле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медицинской помощ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краевого бюджета </w:t>
            </w:r>
            <w:hyperlink w:anchor="P6291">
              <w:r>
                <w:rPr>
                  <w:rStyle w:val="InternetLink"/>
                  <w:rFonts w:cs="Times New Roman" w:ascii="Times New Roman" w:hAnsi="Times New Roman"/>
                  <w:color w:val="0000FF"/>
                  <w:sz w:val="24"/>
                  <w:szCs w:val="24"/>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ОМС </w:t>
            </w:r>
            <w:hyperlink w:anchor="P6292">
              <w:r>
                <w:rPr>
                  <w:rStyle w:val="InternetLink"/>
                  <w:rFonts w:cs="Times New Roman" w:ascii="Times New Roman" w:hAnsi="Times New Roman"/>
                  <w:color w:val="0000FF"/>
                  <w:sz w:val="24"/>
                  <w:szCs w:val="24"/>
                </w:rPr>
                <w:t>&lt;**&gt;</w:t>
              </w:r>
            </w:hyperlink>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рая медицинская помощ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з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6802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12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61893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мбулаторная помощ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с профилактической целью</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еще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65813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8996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68163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неотложна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еще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220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2200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в связи с заболевание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ще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7991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141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68495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7" w:name="P6244"/>
            <w:bookmarkEnd w:id="37"/>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ционарная помощь, всего:</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192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91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3007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1 уровень</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57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92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786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2 уровень</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035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98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4364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3 уровень</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585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5856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 том числе (из </w:t>
            </w:r>
            <w:hyperlink w:anchor="P6244">
              <w:r>
                <w:rPr>
                  <w:rStyle w:val="InternetLink"/>
                  <w:rFonts w:cs="Times New Roman" w:ascii="Times New Roman" w:hAnsi="Times New Roman"/>
                  <w:color w:val="0000FF"/>
                  <w:sz w:val="24"/>
                  <w:szCs w:val="24"/>
                </w:rPr>
                <w:t>строки 3</w:t>
              </w:r>
            </w:hyperlink>
            <w:r>
              <w:rPr>
                <w:rFonts w:cs="Times New Roman" w:ascii="Times New Roman" w:hAnsi="Times New Roman"/>
                <w:sz w:val="24"/>
                <w:szCs w:val="24"/>
              </w:rPr>
              <w:t>) медицинская реабилитац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йко-ден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590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5902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дневных стационара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лучай леч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460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2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2378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ллиативная помощ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йко-ден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125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125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помогательные репродуктивные технологии (экстракорпоральное оплодотворе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лучай примен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4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bookmarkStart w:id="38" w:name="P6291"/>
      <w:bookmarkEnd w:id="38"/>
      <w:r>
        <w:rPr>
          <w:rFonts w:cs="Times New Roman" w:ascii="Times New Roman" w:hAnsi="Times New Roman"/>
          <w:sz w:val="28"/>
          <w:szCs w:val="28"/>
        </w:rPr>
        <w:t>&lt;*&gt; Государственное задание на оказание государственных услуг государственными учреждениями здравоохранения Краснодарского края, финансовое обеспечение которого осуществляется за счет средств бюджетных ассигнований краевого бюджета, и муниципальное задание на оказание муниципальных услуг муниципальными учреждениями, финансируемыми за счет субвенций краевого бюджета местным бюджетам муниципальных районов (городских округов) Краснодарского края, формируется в порядке, установленном нормативными правовыми актами Краснодарского края.</w:t>
      </w:r>
    </w:p>
    <w:p>
      <w:pPr>
        <w:pStyle w:val="ConsPlusNormal"/>
        <w:spacing w:before="220" w:after="0"/>
        <w:ind w:firstLine="540"/>
        <w:jc w:val="both"/>
        <w:rPr>
          <w:rFonts w:ascii="Times New Roman" w:hAnsi="Times New Roman" w:cs="Times New Roman"/>
          <w:sz w:val="28"/>
          <w:szCs w:val="28"/>
        </w:rPr>
      </w:pPr>
      <w:bookmarkStart w:id="39" w:name="P6292"/>
      <w:bookmarkEnd w:id="39"/>
      <w:r>
        <w:rPr>
          <w:rFonts w:cs="Times New Roman" w:ascii="Times New Roman" w:hAnsi="Times New Roman"/>
          <w:sz w:val="28"/>
          <w:szCs w:val="28"/>
        </w:rPr>
        <w:t>&lt;**&gt; Объемы медицинской помощи, установленные в Территориальной программе ОМС, распределяются между медицинскими организациями и корректируются Комиссией по разработке Территориальной программы ОМС в соответствии с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Закон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Территориальной программ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ых гарантий бесплат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казания гражданам медицинской помощ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Краснодарском крае на 2018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на плановый период 2019 и 2020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40" w:name="P6307"/>
      <w:bookmarkEnd w:id="40"/>
      <w:r>
        <w:rPr>
          <w:rFonts w:cs="Times New Roman" w:ascii="Times New Roman" w:hAnsi="Times New Roman"/>
          <w:sz w:val="28"/>
          <w:szCs w:val="28"/>
        </w:rPr>
        <w:t>СРЕД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ОРМАТИВЫ ФИНАНСОВЫХ ЗАТРАТ НА ЕДИНИЦУ ОБЪ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ДИЦИНСКОЙ ПОМОЩИ НА ПЛАНОВЫЙ ПЕРИОД 2019 И 2020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66" w:type="dxa"/>
        <w:jc w:val="left"/>
        <w:tblInd w:w="-67" w:type="dxa"/>
        <w:tblLayout w:type="fixed"/>
        <w:tblCellMar>
          <w:top w:w="102" w:type="dxa"/>
          <w:left w:w="62" w:type="dxa"/>
          <w:bottom w:w="102" w:type="dxa"/>
          <w:right w:w="62" w:type="dxa"/>
        </w:tblCellMar>
      </w:tblPr>
      <w:tblGrid>
        <w:gridCol w:w="510"/>
        <w:gridCol w:w="2664"/>
        <w:gridCol w:w="1360"/>
        <w:gridCol w:w="1133"/>
        <w:gridCol w:w="1133"/>
        <w:gridCol w:w="1133"/>
        <w:gridCol w:w="1133"/>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медицинской помощ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 год</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 счет средств краев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 счет средств ОМС</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 счет средств краев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 счет средств ОМС</w:t>
            </w:r>
          </w:p>
        </w:tc>
      </w:tr>
      <w:tr>
        <w:trPr>
          <w:trHeight w:val="215"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рая медицинская помощь</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з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2302,7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2390,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дицинская помощь, оказываемая медицинскими организациями (их структурными подразделениями), в амбулаторных условиях с профилактической и иными целям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сещ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436,8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467,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454,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48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дицинская помощь, оказываемая медицинскими организациями (их структурными подразделениями), в амбулаторных условиях по поводу заболевания</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ращ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1266,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1309,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1317,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1355,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дицинская помощь в амбулаторных условиях в неотложной форме</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сещ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598,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619,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дицинская помощь в условиях дневных стационаров</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лучай леч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12939,8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15206,9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13457,4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15870,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дицинская помощь, оказываемая в медицинских организациях (их структурных подразделениях), в стационарных условиях</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лучай госпитализа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74964,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31132,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77963,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32514,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в том числе медицинская реабилитация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йко-день</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2421,4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2528,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ллиативная медицинская помощь в стационарных условиях (включая хосписы и больницы сестринского уход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йко-день</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2007,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2087,4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0"/>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726921A47383C0D724F5B3F68535FDC9274CA64646918FCCD37ED231EBB18DD80CF19D199A299CU344G" TargetMode="External"/><Relationship Id="rId3" Type="http://schemas.openxmlformats.org/officeDocument/2006/relationships/hyperlink" Target="consultantplus://offline/ref=CF726921A47383C0D724F5B3F68535FDC9274CA64646918FCCD37ED231EBB18DD80CF19D199A299CU345G" TargetMode="External"/><Relationship Id="rId4" Type="http://schemas.openxmlformats.org/officeDocument/2006/relationships/hyperlink" Target="consultantplus://offline/ref=CF726921A47383C0D724F5B3F68535FDC9274CA64646918FCCD37ED231EBB18DD80CF19D199B2E92U344G" TargetMode="External"/><Relationship Id="rId5" Type="http://schemas.openxmlformats.org/officeDocument/2006/relationships/hyperlink" Target="consultantplus://offline/ref=CF726921A47383C0D724F5B3F68535FDC92E48AE4B4C918FCCD37ED231UE4BG" TargetMode="External"/><Relationship Id="rId6" Type="http://schemas.openxmlformats.org/officeDocument/2006/relationships/hyperlink" Target="consultantplus://offline/ref=CF726921A47383C0D724F5B3F68535FDC9274CAA484A918FCCD37ED231EBB18DD80CF19D199A2C9FU342G" TargetMode="External"/><Relationship Id="rId7" Type="http://schemas.openxmlformats.org/officeDocument/2006/relationships/hyperlink" Target="consultantplus://offline/ref=CF726921A47383C0D724F5B3F68535FDC9274CAA484A918FCCD37ED231EBB18DD80CF19D199A299DU344G" TargetMode="External"/><Relationship Id="rId8" Type="http://schemas.openxmlformats.org/officeDocument/2006/relationships/hyperlink" Target="consultantplus://offline/ref=CF726921A47383C0D724F5B3F68535FDCA2C48AC4C4E918FCCD37ED231UE4BG" TargetMode="External"/><Relationship Id="rId9" Type="http://schemas.openxmlformats.org/officeDocument/2006/relationships/hyperlink" Target="consultantplus://offline/ref=CF726921A47383C0D724F5B3F68535FDC92749A64E46918FCCD37ED231UE4BG" TargetMode="External"/><Relationship Id="rId10" Type="http://schemas.openxmlformats.org/officeDocument/2006/relationships/hyperlink" Target="consultantplus://offline/ref=CF726921A47383C0D724F5B3F68535FDC92F48A74D48918FCCD37ED231UE4BG" TargetMode="External"/><Relationship Id="rId11" Type="http://schemas.openxmlformats.org/officeDocument/2006/relationships/hyperlink" Target="consultantplus://offline/ref=CF726921A47383C0D724F5B3F68535FDC92749A64E47918FCCD37ED231UE4BG" TargetMode="External"/><Relationship Id="rId12" Type="http://schemas.openxmlformats.org/officeDocument/2006/relationships/hyperlink" Target="consultantplus://offline/ref=CF726921A47383C0D724F5B3F68535FDCA2749A74948918FCCD37ED231UE4BG" TargetMode="External"/><Relationship Id="rId13" Type="http://schemas.openxmlformats.org/officeDocument/2006/relationships/hyperlink" Target="consultantplus://offline/ref=CF726921A47383C0D724F5B3F68535FDC82A4DAE4D44CC85C48A72D036E4EE9ADF45FD9C199A28U94CG" TargetMode="External"/><Relationship Id="rId14" Type="http://schemas.openxmlformats.org/officeDocument/2006/relationships/hyperlink" Target="consultantplus://offline/ref=CF726921A47383C0D724F5B3F68535FDC82A4DAE4D44CC85C48A72D036E4EE9ADF45FD9C199D2BU942G" TargetMode="External"/><Relationship Id="rId15" Type="http://schemas.openxmlformats.org/officeDocument/2006/relationships/hyperlink" Target="consultantplus://offline/ref=CF726921A47383C0D724F5A5F5E96AF7CC2416A34F4B98DD968478856EBBB7D898U44CG" TargetMode="External"/><Relationship Id="rId16" Type="http://schemas.openxmlformats.org/officeDocument/2006/relationships/hyperlink" Target="consultantplus://offline/ref=CF726921A47383C0D724F5B3F68535FDCA2B49AD4C4F918FCCD37ED231UE4BG" TargetMode="External"/><Relationship Id="rId17" Type="http://schemas.openxmlformats.org/officeDocument/2006/relationships/hyperlink" Target="consultantplus://offline/ref=CF726921A47383C0D724F5B3F68535FDC92F4AAF4D4D918FCCD37ED231UE4BG" TargetMode="External"/><Relationship Id="rId18" Type="http://schemas.openxmlformats.org/officeDocument/2006/relationships/hyperlink" Target="consultantplus://offline/ref=CF726921A47383C0D724F5B3F68535FDCA2B40AB494B918FCCD37ED231UE4BG" TargetMode="External"/><Relationship Id="rId19" Type="http://schemas.openxmlformats.org/officeDocument/2006/relationships/hyperlink" Target="consultantplus://offline/ref=CF726921A47383C0D724EBA8E38535FDCF2F4BAF4B44CC85C48A72D0U346G" TargetMode="External"/><Relationship Id="rId20" Type="http://schemas.openxmlformats.org/officeDocument/2006/relationships/hyperlink" Target="consultantplus://offline/ref=CF726921A47383C0D724F5B3F68535FDC9274CAA484A918FCCD37ED231EBB18DD80CF19D199A2B9DU340G" TargetMode="External"/><Relationship Id="rId21" Type="http://schemas.openxmlformats.org/officeDocument/2006/relationships/hyperlink" Target="consultantplus://offline/ref=CF726921A47383C0D724F5B3F68535FDC9274CAA484A918FCCD37ED231EBB18DD80CF19D199A2E99U342G" TargetMode="External"/><Relationship Id="rId22" Type="http://schemas.openxmlformats.org/officeDocument/2006/relationships/hyperlink" Target="consultantplus://offline/ref=CF726921A47383C0D724F5B3F68535FDC92E48A94F4A918FCCD37ED231EBB18DD80CF19D199A2B9BU341G" TargetMode="External"/><Relationship Id="rId23" Type="http://schemas.openxmlformats.org/officeDocument/2006/relationships/hyperlink" Target="consultantplus://offline/ref=CF726921A47383C0D724F5B3F68535FDC9274CAA484A918FCCD37ED231EBB18DD80CF19D199A2B93U341G" TargetMode="External"/><Relationship Id="rId24" Type="http://schemas.openxmlformats.org/officeDocument/2006/relationships/hyperlink" Target="consultantplus://offline/ref=CF726921A47383C0D724F5B3F68535FDCA2D4FAE4C4E918FCCD37ED231EBB18DD80CF19D199A2B9FU342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56:00Z</dcterms:created>
  <dc:creator>popova3</dc:creator>
  <dc:description/>
  <cp:keywords/>
  <dc:language>en-US</dc:language>
  <cp:lastModifiedBy>popova3</cp:lastModifiedBy>
  <cp:lastPrinted>2018-01-10T11:29:00Z</cp:lastPrinted>
  <dcterms:modified xsi:type="dcterms:W3CDTF">2018-01-10T08:39:00Z</dcterms:modified>
  <cp:revision>2</cp:revision>
  <dc:subject/>
  <dc:title/>
</cp:coreProperties>
</file>