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00"/>
      </w:tblPr>
      <w:tblGrid>
        <w:gridCol w:w="95"/>
        <w:gridCol w:w="2759"/>
        <w:gridCol w:w="3270"/>
        <w:gridCol w:w="1425"/>
        <w:gridCol w:w="8"/>
        <w:gridCol w:w="6"/>
        <w:gridCol w:w="8"/>
        <w:gridCol w:w="6"/>
        <w:gridCol w:w="15"/>
        <w:gridCol w:w="16"/>
        <w:gridCol w:w="854"/>
        <w:gridCol w:w="23"/>
        <w:gridCol w:w="38"/>
        <w:gridCol w:w="2289"/>
        <w:gridCol w:w="11"/>
        <w:gridCol w:w="4"/>
      </w:tblGrid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 xml:space="preserve">ДОГОВОР № 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НА ОКАЗАНИЕ ПЛАТНЫХ МЕДИЦИНСКИХ УСЛУ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63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г. Новороссийск</w:t>
            </w:r>
          </w:p>
        </w:tc>
        <w:tc>
          <w:tcPr>
            <w:tcW w:w="899" w:type="dxa"/>
            <w:gridSpan w:val="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00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_______________ 20________г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МАУ "ПЦ" УЗА города Новороссийска, именуемое в дальнейшем Исполнитель, в лице главного врача Гонзюсь Светлана Николаевна, действующего на основании Устава, с одной стороны, и физическое (юридическое) лицо или его законный представитель___________________________________________________________________, именуемый(ая) в дальнейшем Заказчик, с другой стороны, заключили настоящий Договор о следующем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1.ПРЕДМЕТ ДОГОВОРА И СТОИМОСТЬ ПЛАТНЫХ МЕДИЦИНСКИХ УСЛУГ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1.1. Настоящий договор определяет условия оказания платных медицинских услуг. Заказчик поручает, а Исполнитель обязуется оказать Заказчику следующие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платные медицинские услуги согласно действующему, на дату заключения договора, прейскуранту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№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Услуг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Количество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Сумма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360" w:hanging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7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1.2. Стоимость услуг по настоящему Договору определяется, исходя из действующего у Исполнителя Прейскуранта, в соответствии с фактическим объемом оказанных услуг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732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76" w:hanging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Сумма  договора составляет _________________________________________________________________________________________________________________ рублей.</w:t>
            </w:r>
          </w:p>
          <w:p>
            <w:pPr>
              <w:pStyle w:val="Normal"/>
              <w:widowControl/>
              <w:spacing w:lineRule="auto" w:line="240" w:before="0" w:after="0"/>
              <w:ind w:left="-1076" w:hanging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Медицинские услуги НДС не облагаются на основании ст.149 гл.21 налогового кодекса РФ.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2. УСЛОВИЯ ПРЕДОСТАВЛЕНИЯ ПЛАТНЫХ МЕДИЦИНСКИХ УСЛУГ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.1 Основанием оказания услуги на платной основе является собственное желание пациента на проведение лечения (обследования, консультации и т.д.). При исполнении настоящего договора стороны руководствуются действующим законодательством Российской Федерации и Краснодарского края, регулирующим предоставление гражданам платных медицинских услуг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.3. Срок оказания услуг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.3.1 При стационарном лечении - день госпитализации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.3.2 При  амбулаторном  лечении   -   первичный   осмотр  и обследование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.4. Исполнитель предоставляет медицинское обслуживание Заказчику в соответствии с правилами внутренного распорядка Исполнителя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.5. При возникновении необходимости оказания медицинских услуг, не предусмотренных пунктом 1.1 настоящего договора, они оформляются  новым договором и оплачиваются Заказчиком согласно прейскуранту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.5. При возникновении необходимости оказания медицинских услуг, не предусмотренных пунктом 1.1 настоящего договора, они оформляются  новым договором и оплачиваются Заказчиком согласно прейскуранту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.6. В случае необходимости привлечения третьих лиц для оказания медицинских услуг Заказчику, Исполнитель обязан привлекать третьих лиц, обладающих необходимыми разрешениями на оказании соответствующих медицинских услуг, а также обладающих необходимыми знаниями и квалификацией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.6. В случае необходимости привлечения третьих лиц для оказания медицинских услуг Заказчику, Исполнитель обязан привлекать третьих лиц, обладающих необходимыми разрешениями на оказании соответствующих медицинских услуг, а также обладающих необходимыми знаниями и квалификацией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При привлечении третьих лиц для оказания медицинских услуг Заказчику, Исполнитель обязан довести до сведения Заказчика всю необходимую информацию о третьем лице, а так же информацию о времени и месте оказания Заказчику данных медицинских услуг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При привлечении третьих лиц для оказания медицинских услуг Заказчику, Исполнитель обязан довести до сведения Заказчика всю необходимую информацию о третьем лице, а так же информацию о времени и месте оказания Заказчику данных медицинских услуг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3. ПОРЯДОК РАСЧЕТОВ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3.1. Оплата Заказчиком производиться наличным платежом в кассу или по безналичному расчету на счет Исполнителя по факту оказания услуг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3.2. При оплате наличным платежом в кассу Исполнитель обязан выдать Заказчику один из подтверждающих прием наличных денег документ (кассовый чек, фискальный чек, второй экземпляр квитанции (0504510), либо другие документы подтверждающие факт оплаты)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4. ПРАВА И ОБЯЗАННОСТИ СТОРОН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1. Исполнитель обязан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1.1. Своевременно и качественно оказать Заказчику медицинские услуги в установленный договором срок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1.2. Предоставить Заказчику доступную для его понимания достоверную информацию о предоставляемых услугах до подписания договор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1.3. При оказании медицинских услуг использовать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 к применению в  установленном законом порядке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1.4. Обеспечить Заказчика в установленном порядке информацией, включающей в себя сведения о разрешении (лицензии) на медицинскую деятельность, о месте оказания услуг, режиме работы, перечне платных медицинских услуг, их стоимости, условиях предоставления и получения этих услуг, а также сведения о квалификации и сертификации специалистов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1.5. Обеспечить выполнение принятых на себя обязательств  по оказанию  медицинских услуг  силами  собственных специалистов  или сотрудников медицинских  учреждений, имеющих  с Исполнителем договорные отношения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1.6. Вести установленную законодательством медицинскую документацию, а также учет видов, объемов и стоимости оказываемых Заказчику услуг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1.7. Обеспечить  Заказчику  непосредственное  ознакомление   с медицинской  документацией,  отражающей состояние  его  здоровья,  и выдать  по письменному  требованию  Заказчика или  его  представителя копии   медицинских   документов,  отражающих   состояние  здоровья Заказчик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1.8. Хранить в тайне информацию, содержащуюся в медицинской документации Заказчика, и предоставлять ее без согласия Заказчика в установленных законом случаях, а также лицам, указанным Заказчиком в пункте 5.8. настоящего договор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2. Исполнитель имеет право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2.1. Требовать от Заказчика  предоставления всей информации, необходимой для качественного и полного оказания ему медицинских услуг;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2.2. Привлекать для оказания Заказчику медицинских услуг третьих лиц;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2.3. В  случае  возникновения  потенциальной угрозы жизни и здоровью Заказчика, а также в иных неотложных  ситуациях,  действуя  в условиях крайней необходимости, самостоятельно  определять  объем исследований,  манипуляций, оперативных вмешательств, необходимых для установления диагноза,  обследования  и  оказания  медицинской помощи, в том числе и не предусмотренной договором;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2.4. В случае невозможности оказания услуги отказаться от исполнения обязательств по договору при условии возврата Заказчику стоимости оплаченной услуги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2.5. Требовать от Заказчика полной оплаты оказанных услуг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3. Заказчик обязан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3.1. Своевременно оплатить стоимость услуги;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3.2. Сообщить Исполнителю сведения, необходимые для качественного исполнения    услуги   (реакция   на   медикаменты,   перенесенные заболевания и пр.);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3.3. Соблюдать в полном объеме  правила  и  условия  получения медицинской услуги, установленные Заказчиком, неукоснительно соблюдать рекомендации врачей;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3.4. Своевременно информировать Исполнителя о любых обстоятельствах, препятствующих исполнению Заказчиком условий договора, а также о необходимости изменения назначенного Заказчику времени получения медицинской услуги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4. Заказчик имеет право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4.1. Получать от Исполнителя полную,  доступную  для понимания,   своевременную  информацию  о  получаемой  медицинской услуге;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4.2. Отказаться  от  получения  услуги  на любом этапе и получить оплаченную сумму, с возмещением Исполнителю фактически понесенных затрат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5. ИНФОРМАЦИЯ О ПРЕДОСТАВЛЯЕМОЙ УСЛУГЕ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1. Исполнитель   имеет  лицензию на медицинскую деятельность № ЛО 23-01-052425, выданную Министерством здравоохранения Краснодарского края 18.05.2016 год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2. Заказчик  уведомлен  о том,  что данный вид медицинской услуги не входит (входит)  в  программу  ОМС  и  не  финансируется (финансируется) из средств ОМС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3. Перед  оказанием  медицинской   услуги   врач   обследует Заказчика и устанавливает отсутствие противопоказаний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4. Началом предоставления медицинской услуги считается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4.1. При стационарном лечении - день госпитализации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4.2. При  амбулаторном  лечении   -   первичный   осмотр  и обследование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6124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055" w:hanging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5. Лечение производит врач (врачи):________________________________________________________________________________________________________________</w:t>
            </w:r>
          </w:p>
        </w:tc>
        <w:tc>
          <w:tcPr>
            <w:tcW w:w="4699" w:type="dxa"/>
            <w:gridSpan w:val="1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6. Заказчик  дает  согласие на сообщение в стол информации Исполнителя о пребывании в стационаре (отказывается от сообщения информации)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7. Заказчику по его требованию выдается листок нетрудоспособности    в случаях, предусмотренных действующими нормативными актами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8. Заказчик информирован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9. О  возможных   (но   не   обязательных)   осложнениях медицинской услуги, которые могут причинить вред здоровью:__________________________________________________________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В случае возникновения осложнений Исполнитель предпринимает действия, направленные на устранение их последствий без дополнительной оплаты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10.1. О  несовершенстве  медицинской  науки  и  практики  и невозможности в связи с этим  гарантировать  ожидаемые  результаты лечения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11. В случае оказания услуги, связанной с медицинским вмешательством, Исполнитель  обязан до начала оказания услуги получить  информированное добровольное согласие Заказчик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6.ОТВЕТСТВЕННОСТЬ СТОРОН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6.1. В случае неисполнения или ненадлежащего исполнения Исполнителем условий договора Заказчик вправе по своему выбору потребовать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6.1.1. Назначения нового срок оказания услуги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6.1.2. Уменьшения стоимости предоставленной услуги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6.1.3. Исполнения услуги другим специалистом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6.1.4. Расторжения договора и  возмещения убытков, в том числе  понесенных  им расходов по устранению недостатков оказанной услуги, если это  необходимо, в других медицинских учреждениях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6.2. Исполнитель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7.СРОК ДЕЙСТВИЯ ДОГОВОРА, ПОРЯДОК ЕГО РАСТОРЖЕНИЯ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0823" w:type="dxa"/>
            <w:gridSpan w:val="15"/>
            <w:tcBorders/>
            <w:shd w:color="FFFFFF" w:fill="auto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7.1. Договор  вступает  в  силу  с  момента  подписания договора и действует до исполнения обязательств сторонами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7.2. Условия договора могут быть изменены по соглашению сторон путем  оформления в письменной форме дополнений, являющихся неотъемлемой частью договор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41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7.3. Договор  может  быть  расторгнут по соглашению сторон,  а также по другим основаниям, предусмотренным действующим законодательством Российской Федерации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8.ПРОЧИЕ УСЛОВИЯ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8.1. Споры   и   разногласия, возникающие в процессе исполнения данного договора,  разрешаются путем переговоров, а в случае не достижения согласия - в судебном порядке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8.2. Настоящий договор составлен в двух экземплярах, имеющих одинаковую юридическую силу, по одному для каждой стороны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15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РЕКВИЗИТЫ И ПОДПИСИ СТОРОН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92" w:type="dxa"/>
            <w:gridSpan w:val="9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«ЗАКАЗЧИК»</w:t>
            </w:r>
          </w:p>
        </w:tc>
        <w:tc>
          <w:tcPr>
            <w:tcW w:w="3231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«ИСПОЛНИТЕЛЬ»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63" w:type="dxa"/>
            <w:gridSpan w:val="6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31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МАУ "ПЦ" УЗА города Новороссийска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549" w:type="dxa"/>
            <w:gridSpan w:val="4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Ф.И.О. ____________________________________</w:t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31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ИНН 2315158651, КПП 231501001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4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Адрес _____________________________________</w:t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31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353915, г. Новоросийск, ул. Революции 1905 года, 3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9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59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70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5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Тел. 64-56-19</w:t>
            </w:r>
          </w:p>
        </w:tc>
        <w:tc>
          <w:tcPr>
            <w:tcW w:w="2350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4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Паспорт ___________________________________</w:t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4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Телефон __________________________________________</w:t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8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124" w:type="dxa"/>
            <w:gridSpan w:val="3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ind w:right="-2081" w:hanging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_____________________________________</w:t>
            </w:r>
          </w:p>
        </w:tc>
        <w:tc>
          <w:tcPr>
            <w:tcW w:w="1468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231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Главный врач _____________ Гонзюсь С. Н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Style0"/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14"/>
        <w:gridCol w:w="651"/>
        <w:gridCol w:w="4194"/>
        <w:gridCol w:w="9"/>
        <w:gridCol w:w="5"/>
        <w:gridCol w:w="7"/>
        <w:gridCol w:w="5"/>
        <w:gridCol w:w="7"/>
        <w:gridCol w:w="5"/>
        <w:gridCol w:w="7"/>
        <w:gridCol w:w="5"/>
        <w:gridCol w:w="256"/>
        <w:gridCol w:w="254"/>
        <w:gridCol w:w="1418"/>
        <w:gridCol w:w="603"/>
        <w:gridCol w:w="462"/>
        <w:gridCol w:w="1225"/>
      </w:tblGrid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17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18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Приложение №1</w:t>
            </w:r>
          </w:p>
        </w:tc>
      </w:tr>
      <w:tr>
        <w:trPr>
          <w:trHeight w:val="258" w:hRule="atLeast"/>
        </w:trPr>
        <w:tc>
          <w:tcPr>
            <w:tcW w:w="17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18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к договору об оказании платных медицинских услуг</w:t>
            </w:r>
          </w:p>
        </w:tc>
      </w:tr>
      <w:tr>
        <w:trPr>
          <w:trHeight w:val="258" w:hRule="atLeast"/>
        </w:trPr>
        <w:tc>
          <w:tcPr>
            <w:tcW w:w="17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18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_________________ от  « ____»  ____________________ 20_____ г.</w:t>
            </w:r>
          </w:p>
        </w:tc>
      </w:tr>
      <w:tr>
        <w:trPr>
          <w:trHeight w:val="258" w:hRule="atLeast"/>
        </w:trPr>
        <w:tc>
          <w:tcPr>
            <w:tcW w:w="17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Информационное согласие</w:t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об объеме и условиях оказываемых платных медицинских услуг</w:t>
            </w:r>
          </w:p>
        </w:tc>
      </w:tr>
      <w:tr>
        <w:trPr>
          <w:trHeight w:val="258" w:hRule="atLeast"/>
        </w:trPr>
        <w:tc>
          <w:tcPr>
            <w:tcW w:w="17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Я, _________________________________________________________являющийся Потребителем (Законным представителем)__________________________________________________, в рамках заключенного договора об оказании платных медицинских услуг желаю получить платные медицинские услуги в  (далее по тексту - "Учреждение") за плату, при этом мне разъяснено и мною осознано следующее:</w:t>
            </w:r>
          </w:p>
        </w:tc>
      </w:tr>
      <w:tr>
        <w:trPr>
          <w:trHeight w:val="258" w:hRule="atLeast"/>
        </w:trPr>
        <w:tc>
          <w:tcPr>
            <w:tcW w:w="17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1. Я, получив от работников учреждения полную информацию о возможности и условиях предоставления Потребителю бесплатных медицинских услуг в учреждении</w:t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в рамках программ получения бесплатной медицинской помощи, и ознакомившись с правилами оказания платных медицинских услуг ,</w:t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даю свое согласие на оказание мне (моему подопечному) платных медицинских услуг и готов их оплатить.</w:t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. Мне разъяснено, что я могу получить как один из видов платных медицинских услуг, так и несколько видов услуг.</w:t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3. Я, осознаю и понимаю, что для получения лучших результатов медицинских услуг, я должен исполнять все назначения, рекомендации и советы врачей учреждения.</w:t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. Я, ознакомлен с действующим прейскурантом учреждения и согласен уплатить стоимость необходимых мне медицинских услуг в соответствии с ним.</w:t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. Ознакомившись с видами оказываемых в учреждении платных услуг, я выбрал вид(ы) услуги, и гарантирую необходимость оказания мне именно выбранной услуги.</w:t>
            </w:r>
          </w:p>
        </w:tc>
      </w:tr>
      <w:tr>
        <w:trPr>
          <w:trHeight w:val="501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6. Я удовлетворяю, что текст моего информированного согласия на оказание медицинских услуг мною прочитан, мне понятно назначение данного документа, полученные разъяснения понятны и меня удовлетворяют.</w:t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7. Я согласен на осмотр врача.</w:t>
            </w:r>
          </w:p>
        </w:tc>
      </w:tr>
      <w:tr>
        <w:trPr>
          <w:trHeight w:val="427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8. Я, в соответствии с требованиями ст. 9 ФЗ от 27.07.2006 г. "О персональных данных" №152-ФЗ, подтверждаю свое согласие на обработку учреждением моих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персональных данных в целях установления медицинского диагноза и оказания медицинских услуг при условии, что их обработка осуществляется лицом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профессионально занимающимся медицинской деятельностью и обязаны сохранить врачебную тайну. В процессе оказания учреждением мне медицинской помощ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предоставляю право медицинским работникам передавать мои персональные данные, содержащие сведения, составляющие врачебную тайну, в интересах моег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обследования и лечения, в другие медицинские организации, а также Фонд ОМС, Фонд социального страхования, управление социальной защиты. Предоставляю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 xml:space="preserve">право  осуществлять все действия (операции) с моими персональными данными, включая сбор, систематизацию, накопление, хранение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обновление, изменение, использование, обезличивание, блокирование, уничтожение, на срок - на период лечения и наблюдения в МАУ "ПЦ" УЗА города Новороссийск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Настоящее информированное согласие подписано мною после проведения предварительной беседы и является приложением к договору об оказании платных медицинских услуг.</w:t>
            </w:r>
          </w:p>
        </w:tc>
      </w:tr>
      <w:tr>
        <w:trPr>
          <w:trHeight w:val="258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Потребитель (Законный представитель) ______________________________________________________________________</w:t>
            </w:r>
          </w:p>
        </w:tc>
      </w:tr>
      <w:tr>
        <w:trPr>
          <w:trHeight w:val="258" w:hRule="atLeast"/>
        </w:trPr>
        <w:tc>
          <w:tcPr>
            <w:tcW w:w="17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30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17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Дата «____»</w:t>
            </w:r>
          </w:p>
        </w:tc>
        <w:tc>
          <w:tcPr>
            <w:tcW w:w="484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__________ 20    г.</w:t>
            </w:r>
          </w:p>
        </w:tc>
        <w:tc>
          <w:tcPr>
            <w:tcW w:w="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680" w:hRule="atLeast"/>
        </w:trPr>
        <w:tc>
          <w:tcPr>
            <w:tcW w:w="10827" w:type="dxa"/>
            <w:gridSpan w:val="1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АКТ № ____________ от  « ___»  _</w:t>
              <w:softHyphen/>
              <w:softHyphen/>
              <w:softHyphen/>
              <w:t>__________  20 ___г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сдачи-приемки выполненных работ по договор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Мы, нижеподписавшиеся, МАУ "ПЦ" УЗА города Новороссийска, именуемое в дальнейшем «Исполнитель», в лице главного врача Гонзюсь С.Н., действующей на основании Устава, с одной стороны и гр-н (ка) ________________________________________________, именуемого(ой) в дальнейшем «Потребитель» (Законный представитель) с другой стороны, составили настоящий акт о том, что Исполнителем выполнена качественно и в полном соответствии с действующими нормами и стандартами услуга по оказанию платных медицинских услуг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№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Количество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17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14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87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171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Принял</w:t>
            </w:r>
          </w:p>
        </w:tc>
        <w:tc>
          <w:tcPr>
            <w:tcW w:w="4845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0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Сдал</w:t>
            </w:r>
          </w:p>
        </w:tc>
        <w:tc>
          <w:tcPr>
            <w:tcW w:w="1418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0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6585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Ф.И.О. _____________________________________________</w:t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18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7" w:hanging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МАУ "ПЦ" УЗА города Новороссийска</w:t>
            </w:r>
          </w:p>
        </w:tc>
      </w:tr>
      <w:tr>
        <w:trPr>
          <w:trHeight w:val="258" w:hRule="atLeast"/>
        </w:trPr>
        <w:tc>
          <w:tcPr>
            <w:tcW w:w="6585" w:type="dxa"/>
            <w:gridSpan w:val="7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Адрес:_____________________________________________</w:t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18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ИНН 2315158651, КПП 231501001</w:t>
            </w:r>
          </w:p>
        </w:tc>
      </w:tr>
      <w:tr>
        <w:trPr>
          <w:trHeight w:val="258" w:hRule="atLeast"/>
        </w:trPr>
        <w:tc>
          <w:tcPr>
            <w:tcW w:w="6580" w:type="dxa"/>
            <w:gridSpan w:val="6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Телефон ___________________________________________</w:t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18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353915, г. Новоросийск, ул. Революции 1905 года, 30</w:t>
            </w:r>
          </w:p>
        </w:tc>
      </w:tr>
      <w:tr>
        <w:trPr>
          <w:trHeight w:val="258" w:hRule="atLeast"/>
        </w:trPr>
        <w:tc>
          <w:tcPr>
            <w:tcW w:w="171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51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19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</w:p>
        </w:tc>
        <w:tc>
          <w:tcPr>
            <w:tcW w:w="3005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Тел. 64-56-1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258" w:hRule="atLeast"/>
        </w:trPr>
        <w:tc>
          <w:tcPr>
            <w:tcW w:w="6573" w:type="dxa"/>
            <w:gridSpan w:val="5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  <w:t>Паспорт ___________________________________________________</w:t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" w:type="dxa"/>
            <w:gridSpan w:val="2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18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16"/>
              </w:rPr>
            </w:pPr>
            <w:r>
              <w:rPr>
                <w:rFonts w:eastAsia="" w:cs="" w:ascii="Arial" w:hAnsi="Arial"/>
                <w:b/>
                <w:kern w:val="0"/>
                <w:sz w:val="16"/>
                <w:szCs w:val="16"/>
                <w:lang w:val="ru-RU" w:eastAsia="ru-RU" w:bidi="ar-SA"/>
              </w:rPr>
              <w:t>Главный врач _____________________ Гонзюсь С.Н.</w:t>
            </w:r>
          </w:p>
        </w:tc>
      </w:tr>
      <w:tr>
        <w:trPr>
          <w:trHeight w:val="258" w:hRule="atLeast"/>
        </w:trPr>
        <w:tc>
          <w:tcPr>
            <w:tcW w:w="6559" w:type="dxa"/>
            <w:gridSpan w:val="3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" w:type="dxa"/>
            <w:gridSpan w:val="8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18" w:type="dxa"/>
            <w:gridSpan w:val="6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6"/>
              </w:rPr>
            </w:pPr>
            <w:r>
              <w:rPr>
                <w:rFonts w:eastAsia="" w:cs="" w:ascii="Arial" w:hAnsi="Arial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1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rsid w:val="00f13313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3</Pages>
  <Words>2354</Words>
  <Characters>13419</Characters>
  <CharactersWithSpaces>15742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4:00Z</dcterms:created>
  <dc:creator/>
  <dc:description/>
  <dc:language>en-US</dc:language>
  <cp:lastModifiedBy>sql</cp:lastModifiedBy>
  <cp:lastPrinted>2016-09-07T13:36:00Z</cp:lastPrinted>
  <dcterms:modified xsi:type="dcterms:W3CDTF">2017-04-14T10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