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ФОРМАЦИЯ О КОЛИЧЕСТВЕ УЧАСТКОВ, 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ТЕРРИТОРИАЛЬНЫХ ГРАНИЦАХ УЧАСТКОВ</w:t>
      </w:r>
    </w:p>
    <w:p>
      <w:pPr>
        <w:pStyle w:val="Style1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>Женская консультация № 1 ГАУЗ «ПЦ г. Новороссийска» МЗ КК</w:t>
      </w:r>
    </w:p>
    <w:p>
      <w:pPr>
        <w:pStyle w:val="Style1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709"/>
        <w:gridCol w:w="142"/>
        <w:gridCol w:w="2552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Наименование улиц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четны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неч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Участ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пское шо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Б до кон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 до кон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лова В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 до кон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 до кон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шневая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</w:t>
            </w: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дар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це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дее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естров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епров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най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ртыш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н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ловс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беды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.Тюлени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боль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шевс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/ч 96527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сн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и Чаленк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ганрог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орож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пское шо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-6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-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2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ышненко Г.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мавирская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трахан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исов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хнемосков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енн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имиров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уц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уцкого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орн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стелл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мент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епров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й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ец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ская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2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ышненко Г.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рнациональн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луж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тюх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кел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коп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мае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дов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сков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схако (5 бригада)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мир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до кон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до кон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овый переулок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ышленн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зан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истиче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сленк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и Масал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арелич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ьянов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лмист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ани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мдолин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иалковс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кал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й  Днестров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марта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я улиц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3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мошенко В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январ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раус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пское шо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громяна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тектурн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мор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рус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рюз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ле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ест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ей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рхн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1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ивостокская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Петровой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томир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.Космодемьянско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я улиц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3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мошенко В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ры Цетк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истиче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йний переулок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ся улиц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сноармей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ознаменны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ловски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тузов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тузовский пер. 1-2й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нгов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дне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омоносов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йков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нченко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веева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орон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тябрь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ски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ехов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авиахим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Мороз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мир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ежаевская 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фсоюз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гачевски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зы Люксембург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ы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врюк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динны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пягин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тов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еп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арн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шаков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дора Гладков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урманов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арьков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ерсон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айковского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иллеров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орс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товк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ирокая Балк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рхитектур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стьянский переуло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рбовая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4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лева Н.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зержинско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-2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 А - 2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ежная 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онер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молен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воростянского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грамяна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5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ик В.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инс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ьяновский пер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ти Новиц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ажны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ь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нчаров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боед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ернс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кабристов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зержинского пр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намовская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рмацки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ла Маркс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ары Цет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до конц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до кон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мунис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-5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до кон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ституции 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ивы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син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сных Военморов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сных летчиков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утой пер.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йтенанта Шмидт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 Горь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лыгин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рат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яковс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р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чурин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ромски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ысхакское шоссе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российских партизан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российской республики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ски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кольского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гельс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Яковлева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ло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- до кон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йнерная 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коль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ов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дзе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и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евченко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зержинского пр-т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 с 2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7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арокова Л.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нина пр-т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  с 9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Южная 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упко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ст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сурийски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санов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санова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енный гарнизон 1229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игорьева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 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-8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-9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9</w:t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ино п. в/ч 02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/ч 2634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/ч 525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енный гарнизон №12,2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роев-Десан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у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-8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-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зержинского пр-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8-17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амз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-7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-7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3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7, 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нина пр-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-9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хова (част.сектор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лгоградская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бережная им.адм.Серебря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53 до кон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довая 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атный пер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дустриаль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роев-Десан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-14,3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-97 до кон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жзержинского пр-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-205 кроме Ч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лоземе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1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аревского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воров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леймана Сталь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уначарского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ая Бригада 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Участок № 11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арупа Е.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аговещен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ригад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е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йсковой пр-т.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.губернатора Е.Н Волк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род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ье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ни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рябина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.Евдокии Носаль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питан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ан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рос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чтов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реход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реходный проезд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рата Ахеджак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ваковского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нтий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борный переулок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йкун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иви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ормовой переулок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Ясный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рала Угрюм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я Рубле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р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ик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ици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гория Белькинд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убков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с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тня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йрхольд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бр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вомай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йск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джук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ицкого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чей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жены Сикоры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арник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дач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стафетная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.Матвейкина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72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ок № 15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ач</w:t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япухина М.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аев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амз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6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иц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5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женин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нина пр-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4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ережная им.Адм.Сереб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5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й пер.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ионерский пер. 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ж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3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рдлова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бликова проезд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ленска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найпера Рубах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3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краинская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я ули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ернях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2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1, 13-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игорьева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8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</w:t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Женская консультация № 2 ГАУЗ «ПЦ г. Новороссийска» МЗ К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1701"/>
        <w:gridCol w:w="26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аименовани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ечет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часто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 лет РК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я улиц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ввакумова Л.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лтай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дыгей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рханге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ршинце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айка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обров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.Михайл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асенк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есел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лж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ронеж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вардей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гол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арьял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Донской переулок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Ждан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Жени Хохлово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Жуковског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вод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пад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еле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елен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за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ерче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ир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ьц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сомо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товског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ас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онштад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упско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ба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нецова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йбыше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азаре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ен. Событ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ермонт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тейна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я улиц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ввакумова Л.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гистраль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гнитогор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же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нжинског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лицей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хаила Борис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крас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фтесиндикат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ижнешоссей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икитинская (переуло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ра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ипенк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тровског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тчужден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вомай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арк Б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екоп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овско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тров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рог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ирожног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рто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ляр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селко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летар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ушки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боч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ч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иж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дник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беспьер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ст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акко и Ванцетт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ветл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вастопо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верн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микиных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н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ибир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индикатская (переуло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лдат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чинска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я улиц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ввакумова Л.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епана Рази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удостальская (переуло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р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ихоступ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амб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рамвай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нана Аветися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ссурий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евра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рунз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Чапае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Черномор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аумя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леватор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Ялти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авл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ям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еселидз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зержинского до Куник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-1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-189ч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-я балк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я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я улиц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оги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огинова Н.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-я балк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би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пшеро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хтыр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аканская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атарей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езымян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ойчука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ря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.Сторожевог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андрашевск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ерхнешоссей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иноград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д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лочае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сточ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елнджик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льдмана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р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ПТУ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ажда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узи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ушевая балк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альн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омбров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жакоби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митр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Железнодорож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еле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ль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. Либкнехт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арди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данчик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лини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мышо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рьер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менист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люче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лектив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аснодар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аснозеле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аснознамен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асноцементная (переуло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ым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знец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йбыше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ур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аби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енинград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тейн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озо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рк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ркхотская (переуло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трос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ргель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фодие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ханиче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рн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клонн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конеч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рзан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род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извест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овый переул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я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оги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рыв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ственная (переуло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дес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краин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рл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об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строверх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анчухаров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арк 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артизана Никити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артизан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найская (переулок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реваль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лавне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дгор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жарског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гранич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переч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лтав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эта Кога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гон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сеч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ходно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уте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ве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арато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аманная (1,2,3-я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ауль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виридов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евер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лавя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фие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арочеркас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арошоссей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уденикиных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ухумское шосс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аймыр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льман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нист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имирязев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ихорец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ройк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руд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я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оги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уапсински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ра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ютная колонк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евральс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Цемент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ц/з Пролетарий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ирок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есхарис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Школьн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Щелевая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Ясельный переулок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архоменко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ланеристо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еволюции 1905 год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Цедрик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Челюскинцев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Style18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8">
    <w:name w:val="стиль5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стиль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hanging="70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2:00Z</dcterms:created>
  <dc:creator>Дмитрий Каленюк</dc:creator>
  <dc:description/>
  <cp:keywords/>
  <dc:language>en-US</dc:language>
  <cp:lastModifiedBy>Елена Фёдоровна Ковлакас</cp:lastModifiedBy>
  <cp:lastPrinted>2023-02-14T12:18:00Z</cp:lastPrinted>
  <dcterms:modified xsi:type="dcterms:W3CDTF">2023-02-15T06:02:00Z</dcterms:modified>
  <cp:revision>2</cp:revision>
  <dc:subject/>
  <dc:title>МУНИЦИПАЛЬНОЕ АВТОНОМНОЕ УЧРЕЖДЕНИЕ «ПЕРИНАТАЛЬНЫЙ ЦЕНТР»</dc:title>
</cp:coreProperties>
</file>