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ОУ «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  <w:u w:val="single"/>
        </w:rPr>
      </w:pPr>
      <w:r>
        <w:rPr>
          <w:rFonts w:eastAsia="Calibri" w:cs="Times New Roman" w:ascii="Times New Roman" w:hAnsi="Times New Roman"/>
          <w:b/>
          <w:sz w:val="52"/>
          <w:szCs w:val="52"/>
          <w:u w:val="single"/>
        </w:rPr>
        <w:t>Конспект 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  <w:u w:val="single"/>
        </w:rPr>
      </w:pPr>
      <w:r>
        <w:rPr>
          <w:rFonts w:eastAsia="Calibri" w:cs="Times New Roman" w:ascii="Times New Roman" w:hAnsi="Times New Roman"/>
          <w:b/>
          <w:sz w:val="52"/>
          <w:szCs w:val="52"/>
          <w:u w:val="single"/>
        </w:rPr>
        <w:t>Тема: «Безопасная дор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  <w:u w:val="single"/>
        </w:rPr>
      </w:pPr>
      <w:r>
        <w:rPr>
          <w:rFonts w:eastAsia="Calibri" w:cs="Times New Roman" w:ascii="Times New Roman" w:hAnsi="Times New Roman"/>
          <w:b/>
          <w:sz w:val="52"/>
          <w:szCs w:val="52"/>
          <w:u w:val="single"/>
        </w:rPr>
        <w:t>(Как Буратино ходить учил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и провела: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метова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алаших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pBdr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учающие</w:t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знания о дороге, дорожных знаках и их назначении.</w:t>
      </w:r>
    </w:p>
    <w:p>
      <w:pPr>
        <w:pStyle w:val="ListParagraph"/>
        <w:numPr>
          <w:ilvl w:val="0"/>
          <w:numId w:val="1"/>
        </w:numPr>
        <w:pBdr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правильно действовать на сигналы светофора 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Autospacing="1"/>
        <w:ind w:left="720" w:right="42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быть внимательными.</w:t>
      </w:r>
    </w:p>
    <w:p>
      <w:pPr>
        <w:pStyle w:val="Normal"/>
        <w:pBdr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вающие</w:t>
      </w:r>
    </w:p>
    <w:p>
      <w:pPr>
        <w:pStyle w:val="NormalWeb"/>
        <w:pBdr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  <w:framePr w:w="9922" w:h="7714" w:x="1156" w:y="481" w:hSpace="180" w:vSpace="0" w:wrap="around" w:vAnchor="page" w:hAnchor="page" w:hRule="exact"/>
        <w:pBd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вивать логическое мышление, внимание детей.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тивизировать в речи детей слова: светофор, пешеходный переход, тротуар, перекресток</w:t>
      </w:r>
    </w:p>
    <w:p>
      <w:pPr>
        <w:pStyle w:val="Normal"/>
        <w:pBdr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ывающие</w:t>
      </w:r>
    </w:p>
    <w:p>
      <w:pPr>
        <w:pStyle w:val="ListParagraph"/>
        <w:numPr>
          <w:ilvl w:val="0"/>
          <w:numId w:val="5"/>
        </w:numPr>
        <w:pBdr/>
        <w:spacing w:lineRule="auto" w:line="240" w:beforeAutospacing="1" w:afterAutospacing="1"/>
        <w:ind w:left="720" w:right="424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>Воспитывать правильность поведения пешехода на дорогах и знать правила дорожного движения.</w:t>
      </w:r>
    </w:p>
    <w:p>
      <w:pPr>
        <w:pStyle w:val="Normal"/>
        <w:pBdr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  <w:framePr w:w="9922" w:h="7714" w:x="1156" w:y="481" w:hSpace="18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>игрушка Буратино, дорожные знаки, макет улицы, светофор, проектор, экран, значки «Юный пешехо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, где лежат разрезанные детали ключика, макеты светофора (10 шт.), палитра, штампы, гуашь (3 цветов), мольберт, коробка с дорожными знаками, полянка с цветами, желтый круг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детям сказок: «Приключения Буратино», заучивание считалок про светофор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, тротуар, перекресток, светофор, пешеходный переход </w:t>
      </w:r>
    </w:p>
    <w:p>
      <w:pPr>
        <w:pStyle w:val="Normal"/>
        <w:spacing w:lineRule="auto" w:line="240" w:beforeAutospacing="1" w:afterAutospacing="1"/>
        <w:ind w:left="-567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:</w:t>
      </w:r>
    </w:p>
    <w:p>
      <w:pPr>
        <w:pStyle w:val="Normal"/>
        <w:spacing w:lineRule="auto" w:line="240" w:beforeAutospacing="1" w:afterAutospacing="1"/>
        <w:ind w:left="-567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: показ</w:t>
      </w:r>
    </w:p>
    <w:p>
      <w:pPr>
        <w:pStyle w:val="Normal"/>
        <w:spacing w:lineRule="auto" w:line="240" w:beforeAutospacing="1" w:afterAutospacing="1"/>
        <w:ind w:left="-567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: вопросы педагога, рассказ</w:t>
      </w:r>
    </w:p>
    <w:p>
      <w:pPr>
        <w:pStyle w:val="Normal"/>
        <w:spacing w:lineRule="auto" w:line="240" w:beforeAutospacing="1" w:afterAutospacing="1"/>
        <w:ind w:left="-567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: раскрашивание светофора</w:t>
      </w:r>
    </w:p>
    <w:p>
      <w:pPr>
        <w:pStyle w:val="Normal"/>
        <w:spacing w:lineRule="auto" w:line="240" w:beforeAutospacing="1" w:afterAutospacing="1"/>
        <w:ind w:left="-567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: подвижная игра, считалки, пазл </w:t>
      </w:r>
    </w:p>
    <w:p>
      <w:pPr>
        <w:pStyle w:val="Normal"/>
        <w:spacing w:lineRule="auto" w:line="240" w:beforeAutospacing="1" w:afterAutospacing="1"/>
        <w:ind w:left="-567"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ind w:left="1080" w:right="424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ая часть. </w:t>
      </w:r>
    </w:p>
    <w:p>
      <w:pPr>
        <w:pStyle w:val="Normal"/>
        <w:spacing w:lineRule="auto" w:line="240" w:beforeAutospacing="1" w:afterAutospacing="1"/>
        <w:ind w:left="360" w:right="4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ход дет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д музыку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проходите в зал. К вам сегодня пришли гости. Давайте мы с ними поздороваемся.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я вам предлагаю вместе со мной пройти на цветочную полянку. Пойдемт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(звучит музы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цветочки не простые, они красивые так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садится и показыва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дитесь по удобнее рядом со цветами. 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оспитатель показывает конверт с письмом, адресованное ребятам)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олучила сегодня посылку и письмо, оно адресовано детям старшей группы. Давайте мы его прочитаем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равствуйте ребята, я знаю вы любите сказки. В моей сказочной стране один герой, его зовут Буратино, все время попадает в беду, потому что не знает, как правильно себя вести в различных ситуациях на дороге!Он не знает правила дорожного движения. Научите его, пожалуйста, как вести себя на дороге! Помогите ему! Ключик от сказочной страны я вам посылаю! Фея сказок»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что ребята, поможем Буратин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крывает посылку)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й что это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мелодия для письма)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ет детали, раскладывает их на полу хаотично)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сылке лежат детали ключика. Это наверняка проделки злой колдуньи. Я знаю, что делать.  Чтобы его расколдовать нужно правильные ответы дать. Назовите виды транспорта, на которых путешествовали сказочные герои. Если ответ будет правильным, то вы получите деталь ключика и сможете его собрать и открыть дверь в волшебный сказочный мир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илуэт ключика разрезан на 10 частей, дети должны собрать его на полу).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ехал Емеля к царю во дворец? (печк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одарок сделали родители дяди Федора почтальону Печкину? (велосипед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что превратила добрая фея тыкву для Золушки? (карет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летал Алладин? (ковер-самолет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катался Кай из сказки «Снежная королева»? (санк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транспорт Бабы яги? (ступ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 чем добрался доктор Айболит до Африки — (волк, кит, орё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 чем ехали медведи из сказки Корнея Чуковского «Тараканище»? (на велосипеде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й вид транспорта кота Леопольда? (велосипед)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редство передвижения Карлсона? (пропеллер)</w:t>
      </w:r>
    </w:p>
    <w:p>
      <w:pPr>
        <w:pStyle w:val="Normal"/>
        <w:spacing w:lineRule="auto" w:line="240" w:beforeAutospacing="1" w:afterAutospacing="1"/>
        <w:ind w:right="4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 экране появляется дверь и она открывается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ео)</w:t>
      </w:r>
    </w:p>
    <w:p>
      <w:pPr>
        <w:pStyle w:val="Normal"/>
        <w:spacing w:lineRule="auto" w:line="240" w:beforeAutospacing="1" w:afterAutospacing="1"/>
        <w:ind w:right="4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встает)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Теперь у нас есть ключик от сказочной страны и мы можем туда отправится. А вот и появилась дверь, и она впускает нас в сказочную страну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ребята, вы готовы? Отправляемся. Закройте крепко глаза и произнесите волшебные слова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глаза закроем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сматривать не будем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олшебный мир откроем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тором не забудем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оспитатель уходит к столу и открывает макет)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, 3 покружись, в стране сказок очутись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мелодия волшебства)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аем глаза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встают вокруг стола, на котором расположен макет перекрестка) 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ind w:left="1080" w:right="424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ребята, мы и попали в сказочную страну. Ребята, где же мы очутились? Что же это?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ем поближе. Встанем на чудо островки.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0 маленьких и 1 большой островок вокруг стола)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скажу вам одну интересную историю. Жил маленький мальчик. Звали его Буратино. Однажды он сам решил пойти в «Детский мир» купить игрушки. Одел свою любимую шляпу, вышел на улицу и зашагал по дороге. И вдруг он увидел что-то странное: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тремя глазами живет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череди мигает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игнет порядок наведет»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это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офор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 сопровождается театрализацией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Буратино увидел светофор. Но он не знал этого и крикнул: «Эй, трехглазое существо! Я иду в «детский мир», а ты стоишь на дороге и мигаешь!»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невоспитанный мальчик! Знаешь ли ты хотя бы, где переходить улицу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? Где хочу там и перехожу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это так? Нужно рассказать Буратино, где надо переходить улицу. Кто же это сделае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прашивает одного ребенка)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ть улицу надо по пешеходному переходу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правильно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обращается к буратино)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,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ереход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ет каждый кот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т эти знаки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кошки и собаки!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знак должен стоять у перехода? Скажет нам, Юля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 «Пешеходный переход»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Юля, я предлагаю из нескольких дорожных знаков выбрать знак «Пешеходный переход» и поставить его на наш макет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рожные знаки лежат в коробке. Воспитатель ставит коробку с дорожными знаками на стол. Ребенок находит знак «Пешеходный переход» и ставит на макет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расскажем Буратино, что такое перекресток, тротуар? Кто такие пешеходы? Кто расскажет? (дима, лена)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.Перекресток – это место пересечения двух дорог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. Пешеходы – это люди, которые ходят пешком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так. Тротуар – это часть дороги, по которой ходят пешеходы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понял, как надо переходить улицу. Вот пешеходный переход. Я пошел!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дет неправильно)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, Буратино. Ребята, что забыл сделать Буратино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еть на светофор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ребята. Он забыл посмотреть на светофор. А для чего нужен светофор на дороге?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фор нужен, чтобы не случались аварии, чтобы человека не сбила машина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ребята, молодц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 устанавливает порядок на дорогах, управляет движением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интересно, а что же обозначает красный свет светофора? А желтый? Зеленый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же обозначает красный свет светофора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свет обозначает, что нельзя идти, надо стоять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обозначает желтый свет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и, приготовься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обозначает зеленый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дти, можно переходить дорогу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т зажегся красный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двигаться опасно,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зеленый говорит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путь открыт!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вет – предупрежденье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и сигнала для движения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firstLine="36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И еще, Буратино, прежде чем пойдешь через дорогу на зеленый свет, обязательно,</w:t>
      </w:r>
      <w:r>
        <w:rPr>
          <w:color w:val="111111"/>
          <w:sz w:val="28"/>
          <w:szCs w:val="28"/>
        </w:rPr>
        <w:t>не сходя с тротуара, посмотри </w:t>
      </w:r>
      <w:r>
        <w:rPr>
          <w:color w:val="111111"/>
          <w:sz w:val="28"/>
          <w:szCs w:val="28"/>
          <w:u w:val="single"/>
        </w:rPr>
        <w:t>налево</w:t>
      </w:r>
      <w:r>
        <w:rPr>
          <w:color w:val="111111"/>
          <w:sz w:val="28"/>
          <w:szCs w:val="28"/>
        </w:rPr>
        <w:t>: не приближаются ли машины. И обязательно подожди, пока все они проедут.</w:t>
      </w:r>
    </w:p>
    <w:p>
      <w:pPr>
        <w:pStyle w:val="NormalWeb"/>
        <w:shd w:val="clear" w:color="auto" w:fill="FFFFFF"/>
        <w:spacing w:beforeAutospacing="0" w:before="0" w:afterAutospacing="0" w:after="0"/>
        <w:ind w:left="-426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имательно посмотрел? Свободна </w:t>
      </w:r>
      <w:r>
        <w:rPr>
          <w:rStyle w:val="Strong"/>
          <w:b w:val="false"/>
          <w:color w:val="111111"/>
          <w:sz w:val="28"/>
          <w:szCs w:val="28"/>
        </w:rPr>
        <w:t>дорога</w:t>
      </w:r>
      <w:r>
        <w:rPr>
          <w:color w:val="111111"/>
          <w:sz w:val="28"/>
          <w:szCs w:val="28"/>
        </w:rPr>
        <w:t>? Тогда иди. Быстро, но не беги. Дойдешь до середины улицы – остановись. И опять посмотри внимательно, на этот раз </w:t>
      </w:r>
      <w:r>
        <w:rPr>
          <w:rStyle w:val="Strong"/>
          <w:b w:val="false"/>
          <w:color w:val="111111"/>
          <w:sz w:val="28"/>
          <w:szCs w:val="28"/>
        </w:rPr>
        <w:t>направо</w:t>
      </w:r>
      <w:r>
        <w:rPr>
          <w:b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ратино, а знаешь ли ты как вести себя на улице?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о думаю ребята мне об этом расскажут.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ьно не скажем, мы как правильно покажем. Ребята, чтобы Буратино научился правильно вести себя на улице, я предлагаю вам поиграть в игру «Можно-нельзя». </w:t>
      </w:r>
    </w:p>
    <w:p>
      <w:pPr>
        <w:pStyle w:val="Normal"/>
        <w:spacing w:lineRule="auto" w:line="240" w:beforeAutospacing="1" w:afterAutospacing="1"/>
        <w:ind w:left="-426"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роходите сюда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ньте рядом с безопасным колесом. Я буду читать </w:t>
      </w:r>
      <w:r>
        <w:rPr>
          <w:rFonts w:cs="Times New Roman" w:ascii="Times New Roman" w:hAnsi="Times New Roman"/>
          <w:sz w:val="28"/>
          <w:szCs w:val="28"/>
        </w:rPr>
        <w:t xml:space="preserve">различные ситуации поведения детей на улице, дороге. Если можно делать так, то нужно ехать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ть рули, а если нельзя и это неправильно - то нужно остановиться и присест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ись все друг за другом. Приготовились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хали!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минутка – подвижная игра «Можно-нельзя»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ереходить улицу на красный цве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ам можно ходить по тротуар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грать в футбол на дорог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бегать на проезжую ча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ездят по проезжей ча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улицу можно только по пешеходному переходу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ind w:left="720" w:right="42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ельзя переходить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орогу на красный све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даже если нет машин.</w:t>
      </w:r>
    </w:p>
    <w:p>
      <w:pPr>
        <w:pStyle w:val="Normal"/>
        <w:spacing w:lineRule="auto" w:line="240" w:beforeAutospacing="1" w:afterAutospacing="1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хорошо знаете правила поведения на дороге. Возвращаем рули.</w:t>
      </w:r>
    </w:p>
    <w:p>
      <w:pPr>
        <w:pStyle w:val="Normal"/>
        <w:spacing w:lineRule="auto" w:line="240" w:beforeAutospacing="1" w:afterAutospacing="1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, ребята! Теперь я буду правильно переходить улицу. Я столько многого узнал. До свидания! </w:t>
      </w:r>
    </w:p>
    <w:p>
      <w:pPr>
        <w:pStyle w:val="Normal"/>
        <w:spacing w:lineRule="auto" w:line="240" w:beforeAutospacing="1" w:afterAutospacing="1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 этой сказочной стране не хватает светофоров.  Поэтому я предлагаю вам смастерить светофор и оставить в этой сказочной стране.  </w:t>
      </w:r>
    </w:p>
    <w:p>
      <w:pPr>
        <w:pStyle w:val="C12"/>
        <w:shd w:val="clear" w:color="auto" w:fill="FFFFFF"/>
        <w:spacing w:beforeAutospacing="0" w:before="0" w:afterAutospacing="0" w:after="0"/>
        <w:ind w:left="-284" w:hanging="0"/>
        <w:jc w:val="both"/>
        <w:rPr>
          <w:rStyle w:val="C2"/>
          <w:color w:val="000000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роходите в нашу мастерскую и присаживайтесь на стулья. </w:t>
      </w:r>
      <w:r>
        <w:rPr>
          <w:b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 xml:space="preserve">Ребята, перед вами шаблоны светофоров. </w:t>
      </w:r>
      <w:r>
        <w:rPr>
          <w:rStyle w:val="C1"/>
          <w:i/>
          <w:color w:val="000000"/>
        </w:rPr>
        <w:t>(воспитатель показывает светофор без огоньков)</w:t>
      </w:r>
      <w:r>
        <w:rPr>
          <w:rStyle w:val="C1"/>
          <w:color w:val="000000"/>
          <w:sz w:val="28"/>
          <w:szCs w:val="28"/>
        </w:rPr>
        <w:t xml:space="preserve"> Как вы думаете, чего не хватает?</w:t>
      </w:r>
    </w:p>
    <w:p>
      <w:pPr>
        <w:pStyle w:val="C12"/>
        <w:shd w:val="clear" w:color="auto" w:fill="FFFFFF"/>
        <w:spacing w:beforeAutospacing="0" w:before="0" w:afterAutospacing="0" w:after="0"/>
        <w:ind w:left="-28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Цветных кружков.</w:t>
      </w:r>
    </w:p>
    <w:p>
      <w:pPr>
        <w:pStyle w:val="C12"/>
        <w:shd w:val="clear" w:color="auto" w:fill="FFFFFF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На столах у вас клеенка, шаблоны светофоров, палитра и штампы. Работать будем, делая на листе отпечатки поролоном. Обмакиваем поролон в краску нужного цвета и выполняем штамповку. Для другого цвета нужно взять другой штамп. Для аккуратной работы у вас на столах есть влажные салфетки. Приступаем к работе. </w:t>
      </w:r>
      <w:r>
        <w:rPr>
          <w:b/>
          <w:i/>
          <w:color w:val="000000"/>
          <w:u w:val="single"/>
          <w:shd w:fill="FFFFFF" w:val="clear"/>
        </w:rPr>
        <w:t>(Тихая спокойная мелодия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2"/>
        <w:shd w:val="clear" w:color="auto" w:fill="FFFFFF"/>
        <w:spacing w:beforeAutospacing="0" w:before="0" w:afterAutospacing="0" w:after="0"/>
        <w:ind w:left="-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дети выполняют задание)</w:t>
      </w:r>
    </w:p>
    <w:p>
      <w:pPr>
        <w:pStyle w:val="NormalWeb"/>
        <w:shd w:val="clear" w:color="auto" w:fill="FFFFFF"/>
        <w:spacing w:beforeAutospacing="0" w:before="0" w:afterAutospacing="0" w:after="0"/>
        <w:ind w:left="-284" w:firstLine="36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. </w:t>
      </w:r>
      <w:r>
        <w:rPr>
          <w:color w:val="000000"/>
          <w:sz w:val="28"/>
          <w:szCs w:val="28"/>
          <w:shd w:fill="FFFFFF" w:val="clear"/>
        </w:rPr>
        <w:t xml:space="preserve">Посмотрите, сколько светофоров мы нарисовали. Возьмите свои светофоры и расположите их на улице так, как они должны быть. Молодцы, ребята. Посмотрите какие красивые светофоры. И </w:t>
      </w:r>
      <w:r>
        <w:rPr>
          <w:color w:val="111111"/>
          <w:sz w:val="28"/>
          <w:szCs w:val="28"/>
        </w:rPr>
        <w:t>все сигналы </w:t>
      </w:r>
      <w:r>
        <w:rPr>
          <w:rStyle w:val="Strong"/>
          <w:b w:val="false"/>
          <w:color w:val="111111"/>
          <w:sz w:val="28"/>
          <w:szCs w:val="28"/>
        </w:rPr>
        <w:t>светофора</w:t>
      </w:r>
      <w:r>
        <w:rPr>
          <w:color w:val="111111"/>
          <w:sz w:val="28"/>
          <w:szCs w:val="28"/>
        </w:rPr>
        <w:t xml:space="preserve"> расположены правильно. Теперь все жители этой страны знают, что такое светофор. </w:t>
      </w:r>
    </w:p>
    <w:p>
      <w:pPr>
        <w:pStyle w:val="NormalWeb"/>
        <w:shd w:val="clear" w:color="auto" w:fill="FFFFFF"/>
        <w:spacing w:beforeAutospacing="0" w:before="0" w:afterAutospacing="0" w:after="0"/>
        <w:ind w:left="-284" w:firstLine="360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нам пора возвращаться обратно в детский сад. 1,2,3 покружись в детском саду очутись! </w:t>
      </w:r>
      <w:r>
        <w:rPr>
          <w:b/>
          <w:i/>
          <w:u w:val="single"/>
        </w:rPr>
        <w:t>(музыка волшебств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редлагаю вам выйти снова на нашу поляну и получить знаки отличия «Юный пешеход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дает всем детя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ньте все в круг. </w:t>
      </w:r>
    </w:p>
    <w:p>
      <w:pPr>
        <w:pStyle w:val="Normal"/>
        <w:spacing w:lineRule="auto" w:line="240" w:beforeAutospacing="1" w:afterAutospacing="1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left="-284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ind w:left="1080" w:right="424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. 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both"/>
        <w:rPr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6"/>
          <w:szCs w:val="26"/>
        </w:rPr>
        <w:t>- </w:t>
      </w:r>
      <w:r>
        <w:rPr>
          <w:color w:val="111111"/>
          <w:sz w:val="28"/>
          <w:szCs w:val="28"/>
        </w:rPr>
        <w:t>О чем мы говорили на занятии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понравилось на занятии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нового узнали на занятии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то вам было трудно на занятии? </w:t>
      </w:r>
    </w:p>
    <w:p>
      <w:pPr>
        <w:pStyle w:val="Normal"/>
        <w:spacing w:lineRule="auto" w:line="240" w:beforeAutospacing="1" w:afterAutospacing="1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Не забывайте переходить улицы только на зеленый сигнал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ветофор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111111"/>
          <w:sz w:val="28"/>
          <w:szCs w:val="28"/>
        </w:rPr>
        <w:t>На этом наше занятие закончилось. До свидания!</w:t>
      </w:r>
    </w:p>
    <w:p>
      <w:pPr>
        <w:pStyle w:val="Normal"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righ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b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84653d"/>
    <w:rPr/>
  </w:style>
  <w:style w:type="character" w:styleId="C2" w:customStyle="1">
    <w:name w:val="c2"/>
    <w:basedOn w:val="DefaultParagraphFont"/>
    <w:qFormat/>
    <w:rsid w:val="0084653d"/>
    <w:rPr/>
  </w:style>
  <w:style w:type="character" w:styleId="Strong">
    <w:name w:val="Strong"/>
    <w:basedOn w:val="DefaultParagraphFont"/>
    <w:uiPriority w:val="22"/>
    <w:qFormat/>
    <w:rsid w:val="00d016a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1e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b4c"/>
    <w:pPr>
      <w:spacing w:before="0" w:after="160"/>
      <w:ind w:left="720" w:hanging="0"/>
      <w:contextualSpacing/>
    </w:pPr>
    <w:rPr/>
  </w:style>
  <w:style w:type="paragraph" w:styleId="C12" w:customStyle="1">
    <w:name w:val="c12"/>
    <w:basedOn w:val="Normal"/>
    <w:qFormat/>
    <w:rsid w:val="008465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016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1e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" w:customStyle="1">
    <w:name w:val="c5"/>
    <w:basedOn w:val="Normal"/>
    <w:qFormat/>
    <w:rsid w:val="005e5c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5e5c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1FA52-1B65-440F-864A-3D90AAB51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518</Words>
  <Characters>8654</Characters>
  <CharactersWithSpaces>101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8:00Z</dcterms:created>
  <dc:creator>Metodist</dc:creator>
  <dc:description/>
  <dc:language>en-US</dc:language>
  <cp:lastModifiedBy>RePack by Diakov</cp:lastModifiedBy>
  <cp:lastPrinted>2018-03-11T17:49:00Z</cp:lastPrinted>
  <dcterms:modified xsi:type="dcterms:W3CDTF">2019-11-17T15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