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49605</wp:posOffset>
                </wp:positionH>
                <wp:positionV relativeFrom="paragraph">
                  <wp:posOffset>135890</wp:posOffset>
                </wp:positionV>
                <wp:extent cx="5808345" cy="821055"/>
                <wp:effectExtent l="13335" t="13335" r="12700" b="12700"/>
                <wp:wrapNone/>
                <wp:docPr id="1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82116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943634" w:themeColor="accent2" w:themeShade="bf"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943634" w:themeColor="accent2" w:themeShade="bf"/>
                                <w:sz w:val="28"/>
                                <w:szCs w:val="28"/>
                              </w:rPr>
                              <w:t>«Детский сад №47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Calibri" w:cstheme="minorHAnsi"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/>
                                <w:color w:val="943634" w:themeColor="accent2" w:themeShade="bf"/>
                                <w:sz w:val="28"/>
                                <w:szCs w:val="28"/>
                              </w:rPr>
                              <w:t>ЗАТО Северс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6" fillcolor="#f2dbdb" stroked="t" o:allowincell="f" style="position:absolute;margin-left:51.15pt;margin-top:10.7pt;width:457.3pt;height:64.6pt;mso-wrap-style:squar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color w:val="943634" w:themeColor="accent2" w:themeShade="bf"/>
                          <w:sz w:val="28"/>
                          <w:szCs w:val="28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color w:val="943634" w:themeColor="accent2" w:themeShade="bf"/>
                          <w:sz w:val="28"/>
                          <w:szCs w:val="28"/>
                        </w:rPr>
                        <w:t>«Детский сад №47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Calibri" w:cstheme="minorHAnsi"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/>
                          <w:color w:val="943634" w:themeColor="accent2" w:themeShade="bf"/>
                          <w:sz w:val="28"/>
                          <w:szCs w:val="28"/>
                        </w:rPr>
                        <w:t>ЗАТО Северск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84860</wp:posOffset>
                </wp:positionH>
                <wp:positionV relativeFrom="paragraph">
                  <wp:posOffset>3260090</wp:posOffset>
                </wp:positionV>
                <wp:extent cx="5680710" cy="1803400"/>
                <wp:effectExtent l="12700" t="13335" r="13335" b="13335"/>
                <wp:wrapNone/>
                <wp:docPr id="3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8032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7" fillcolor="#f2dbdb" stroked="t" o:allowincell="f" style="position:absolute;margin-left:61.8pt;margin-top:256.7pt;width:447.25pt;height:141.95pt;mso-wrap-style:none;v-text-anchor:middle" type="_x0000_t176">
                <v:fill o:detectmouseclick="t" type="solid" color2="#0d2424"/>
                <v:stroke color="#d99594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891540</wp:posOffset>
                </wp:positionH>
                <wp:positionV relativeFrom="paragraph">
                  <wp:posOffset>3260090</wp:posOffset>
                </wp:positionV>
                <wp:extent cx="9020175" cy="1981200"/>
                <wp:effectExtent l="635" t="0" r="0" b="635"/>
                <wp:wrapNone/>
                <wp:docPr id="4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0160" cy="19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43634" w:themeColor="accent2" w:themeShade="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943634" w:themeColor="accent2" w:themeShade="bf"/>
                                <w:sz w:val="96"/>
                                <w:szCs w:val="96"/>
                              </w:rPr>
                              <w:t xml:space="preserve">Наши домашние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943634" w:themeColor="accent2" w:themeShade="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943634" w:themeColor="accent2" w:themeShade="bf"/>
                                <w:sz w:val="96"/>
                                <w:szCs w:val="96"/>
                              </w:rPr>
                              <w:t>любим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8" stroked="f" o:allowincell="f" style="position:absolute;margin-left:-70.2pt;margin-top:256.7pt;width:710.2pt;height:155.95pt;mso-wrap-style:squar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43634" w:themeColor="accent2" w:themeShade="b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943634" w:themeColor="accent2" w:themeShade="bf"/>
                          <w:sz w:val="96"/>
                          <w:szCs w:val="96"/>
                        </w:rPr>
                        <w:t xml:space="preserve">Наши домашние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943634" w:themeColor="accent2" w:themeShade="b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color w:val="943634" w:themeColor="accent2" w:themeShade="bf"/>
                          <w:sz w:val="96"/>
                          <w:szCs w:val="96"/>
                        </w:rPr>
                        <w:t>любимц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85315</wp:posOffset>
                </wp:positionH>
                <wp:positionV relativeFrom="paragraph">
                  <wp:posOffset>9508490</wp:posOffset>
                </wp:positionV>
                <wp:extent cx="3276600" cy="431800"/>
                <wp:effectExtent l="12700" t="13335" r="13335" b="13335"/>
                <wp:wrapNone/>
                <wp:docPr id="6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316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Материал подготовила: Морозова Ю.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1" fillcolor="#f2dbdb" stroked="t" o:allowincell="f" style="position:absolute;margin-left:148.45pt;margin-top:748.7pt;width:257.95pt;height:33.95pt;mso-wrap-style:squar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Материал подготовила: Морозова Ю.А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8" name="Рисунок 1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7188200" cy="10134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6pt;height:798pt;mso-wrap-distance-left:9pt;mso-wrap-distance-right:9pt;mso-wrap-distance-top:0pt;mso-wrap-distance-bottom:0pt;margin-top:0.7pt;mso-position-vertical-relative:text;margin-left:-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112395</wp:posOffset>
                </wp:positionV>
                <wp:extent cx="6942455" cy="662305"/>
                <wp:effectExtent l="13335" t="13970" r="12700" b="12700"/>
                <wp:wrapNone/>
                <wp:docPr id="10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6624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У нас собака Марта. Порода Джек Рассел терьер. Ваня очень хотел собаку как Макс в мультике «Тайная жизнь домашних животных»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f2dbdb" stroked="t" o:allowincell="f" style="position:absolute;margin-left:13.45pt;margin-top:8.85pt;width:546.6pt;height:52.1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У нас собака Марта. Порода Джек Рассел терьер. Ваня очень хотел собаку как Макс в мультике «Тайная жизнь домашних животных»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70815</wp:posOffset>
                </wp:positionH>
                <wp:positionV relativeFrom="paragraph">
                  <wp:posOffset>9134475</wp:posOffset>
                </wp:positionV>
                <wp:extent cx="6942455" cy="84963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600" cy="8496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меня есть собака Марта. Она белая с пятнами. Она любит воду, еду на кухне, со мной играть. Любит, когда я кидаю палочку. Моя Марта может царапаться. Еще она играет с папой-военным с мячиком, он ей кидае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.45pt;margin-top:719.25pt;width:546.6pt;height:66.8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меня есть собака Марта. Она белая с пятнами. Она любит воду, еду на кухне, со мной играть. Любит, когда я кидаю палочку. Моя Марта может царапаться. Еще она играет с папой-военным с мячиком, он ей кидает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14" name="Рисунок 3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0640</wp:posOffset>
                </wp:positionH>
                <wp:positionV relativeFrom="paragraph">
                  <wp:posOffset>1322070</wp:posOffset>
                </wp:positionV>
                <wp:extent cx="7141210" cy="8733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873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2.3pt;height:687.7pt;mso-wrap-distance-left:9pt;mso-wrap-distance-right:9pt;mso-wrap-distance-top:0pt;mso-wrap-distance-bottom:0pt;margin-top:104.1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4" stroked="t" o:allowincell="f" style="position:absolute;margin-left:0pt;margin-top:-237.05pt;width:299.15pt;height:224.35pt;mso-wrap-style:none;v-text-anchor:middle;mso-position-vertical:top" type="_x0000_t75">
                            <v:imagedata r:id="rId4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5" stroked="t" o:allowincell="f" style="position:absolute;margin-left:0pt;margin-top:-291.05pt;width:208.8pt;height:278.45pt;mso-wrap-style:none;v-text-anchor:middle;mso-position-vertical:top" type="_x0000_t75">
                            <v:imagedata r:id="rId5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3" stroked="t" o:allowincell="f" style="position:absolute;margin-left:0pt;margin-top:-298.55pt;width:381.8pt;height:286.35pt;mso-wrap-style:none;v-text-anchor:middle;mso-position-vertical:top" type="_x0000_t75">
                            <v:imagedata r:id="rId6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99840" cy="2849880"/>
                <wp:effectExtent l="114300" t="76200" r="86243" b="83732"/>
                <wp:docPr id="19" name="Picture 4" descr="E:\ФОТО\с вацапа2\IMG-20171129-WA003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E:\ФОТО\с вацапа2\IMG-20171129-WA0032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799800" cy="2849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237.05pt;width:299.15pt;height:224.35pt;mso-wrap-style:none;v-text-anchor:middle;mso-position-vertical:top" type="_x0000_t75">
                <v:imagedata r:id="rId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652395" cy="3536950"/>
                <wp:effectExtent l="152400" t="76200" r="128842" b="82889"/>
                <wp:docPr id="20" name="Picture 5" descr="E:\ФОТО\с вацапа2\IMG-20171129-WA00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E:\ФОТО\с вацапа2\IMG-20171129-WA0033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652480" cy="3537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291.05pt;width:208.8pt;height:278.45pt;mso-wrap-style:none;v-text-anchor:middle;mso-position-vertical:top" type="_x0000_t75">
                <v:imagedata r:id="rId10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849495" cy="3637280"/>
                <wp:effectExtent l="76200" t="76200" r="122407" b="77517"/>
                <wp:docPr id="21" name="Picture 3" descr="E:\ФОТО\с вацапа2\IMG-20171129-WA002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E:\ФОТО\с вацапа2\IMG-20171129-WA0029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849560" cy="3637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298.55pt;width:381.8pt;height:286.35pt;mso-wrap-style:none;v-text-anchor:middle;mso-position-vertical:top" type="_x0000_t75">
                <v:imagedata r:id="rId12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132080</wp:posOffset>
                </wp:positionV>
                <wp:extent cx="6934200" cy="903605"/>
                <wp:effectExtent l="12700" t="13335" r="13335" b="12700"/>
                <wp:wrapNone/>
                <wp:docPr id="22" name="Блок-схема: альтернативный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036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У нас живет собака Марго. Ей 6 лет. Марго была подарена старшим детям на Новый год. Она у нас как котопес. Он любит спать с нами. Папу чувствует, как только он в подъезд заходит. А еще Марго любит огурц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3" fillcolor="#f2dbdb" stroked="t" o:allowincell="f" style="position:absolute;margin-left:8.95pt;margin-top:10.4pt;width:545.95pt;height:71.1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У нас живет собака Марго. Ей 6 лет. Марго была подарена старшим детям на Новый год. Она у нас как котопес. Он любит спать с нами. Папу чувствует, как только он в подъезд заходит. А еще Марго любит огурцы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24" name="Рисунок 4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6985</wp:posOffset>
                </wp:positionH>
                <wp:positionV relativeFrom="paragraph">
                  <wp:posOffset>2004695</wp:posOffset>
                </wp:positionV>
                <wp:extent cx="7157720" cy="8098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809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3.6pt;height:637.7pt;mso-wrap-distance-left:9pt;mso-wrap-distance-right:9pt;mso-wrap-distance-top:0pt;mso-wrap-distance-bottom:0pt;margin-top:157.85pt;mso-position-vertical-relative:text;margin-left:-0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7" stroked="t" o:allowincell="f" style="position:absolute;margin-left:0pt;margin-top:-477.05pt;width:259.35pt;height:461.45pt;mso-wrap-style:none;v-text-anchor:middle;mso-position-vertical:top" type="_x0000_t75">
                            <v:imagedata r:id="rId14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8" stroked="t" o:allowincell="f" style="position:absolute;margin-left:0pt;margin-top:-474.05pt;width:258.2pt;height:458.9pt;mso-wrap-style:none;v-text-anchor:middle;mso-position-vertical:top" type="_x0000_t75">
                            <v:imagedata r:id="rId15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94380" cy="5861050"/>
                <wp:effectExtent l="76200" t="95250" r="115629" b="101421"/>
                <wp:docPr id="28" name="Picture 7" descr="E:\ФОТО\с вацапа2\IMG-20171130-WA00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E:\ФОТО\с вацапа2\IMG-20171130-WA0047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94360" cy="5861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477.05pt;width:259.35pt;height:461.45pt;mso-wrap-style:none;v-text-anchor:middle;mso-position-vertical:top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279775" cy="5828665"/>
                <wp:effectExtent l="76200" t="95250" r="111122" b="96267"/>
                <wp:docPr id="29" name="Picture 8" descr="E:\ФОТО\с вацапа2\IMG-20171130-WA00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E:\ФОТО\с вацапа2\IMG-20171130-WA0048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279600" cy="5828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t" o:allowincell="f" style="position:absolute;margin-left:0pt;margin-top:-474.05pt;width:258.2pt;height:458.9pt;mso-wrap-style:none;v-text-anchor:middle;mso-position-vertical:top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5255</wp:posOffset>
                </wp:positionH>
                <wp:positionV relativeFrom="paragraph">
                  <wp:posOffset>134620</wp:posOffset>
                </wp:positionV>
                <wp:extent cx="6923405" cy="1140460"/>
                <wp:effectExtent l="13335" t="12700" r="1270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1404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У нашей бабушки в деревне целых 4 котика. На фото кот Филимон и котята: Соня и Кузя, это детки кошки Дымки. Мы их завели, чтобы ловить мышек. Котики очень игривые, дети их обожают). Больше всего они любят рыбу и бегать за фантиками. Когда Ксюша приезжает к бабушке, скучать котам не приходится))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.65pt;margin-top:10.6pt;width:545.1pt;height:89.75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У нашей бабушки в деревне целых 4 котика. На фото кот Филимон и котята: Соня и Кузя, это детки кошки Дымки. Мы их завели, чтобы ловить мышек. Котики очень игривые, дети их обожают). Больше всего они любят рыбу и бегать за фантиками. Когда Ксюша приезжает к бабушке, скучать котам не приходится))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35255</wp:posOffset>
                </wp:positionH>
                <wp:positionV relativeFrom="paragraph">
                  <wp:posOffset>8916670</wp:posOffset>
                </wp:positionV>
                <wp:extent cx="6868795" cy="110744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110736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нас у бабы Му, которая далеко живет, кролики и коровки в стайке. Там еще и собака одна есть. Ее зовут Филя. Там еще котята маленькие. Их никак не зовут. Просто котята. Там еще есть котик Филя. Он любит играть, и он кусается. Хочет съесть людей. И еще один котик, не помню, как его зовут. Они все царапают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.65pt;margin-top:702.1pt;width:540.8pt;height:87.1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нас у бабы Му, которая далеко живет, кролики и коровки в стайке. Там еще и собака одна есть. Ее зовут Филя. Там еще котята маленькие. Их никак не зовут. Просто котята. Там еще есть котик Филя. Он любит играть, и он кусается. Хочет съесть людей. И еще один котик, не помню, как его зовут. Они все царапаются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34" name="Image2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1755</wp:posOffset>
                </wp:positionH>
                <wp:positionV relativeFrom="paragraph">
                  <wp:posOffset>1354455</wp:posOffset>
                </wp:positionV>
                <wp:extent cx="7047230" cy="86696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4.9pt;height:682.65pt;mso-wrap-distance-left:9pt;mso-wrap-distance-right:9pt;mso-wrap-distance-top:0pt;mso-wrap-distance-bottom:0pt;margin-top:106.65pt;mso-position-vertical-relative:text;margin-left:5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9" stroked="t" o:allowincell="f" style="position:absolute;margin-left:0pt;margin-top:-282.1pt;width:394.35pt;height:263.1pt;mso-wrap-style:none;v-text-anchor:middle;mso-position-vertical:top" type="_x0000_t75">
                            <v:imagedata r:id="rId21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0" stroked="t" o:allowincell="f" style="position:absolute;margin-left:0pt;margin-top:-309.1pt;width:215.95pt;height:287.85pt;mso-wrap-style:none;v-text-anchor:middle;mso-position-vertical:top" type="_x0000_t75">
                            <v:imagedata r:id="rId22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08880" cy="3342005"/>
                <wp:effectExtent l="133350" t="95250" r="135255" b="144780"/>
                <wp:docPr id="38" name="Picture 9" descr="E:\ФОТО\с вацапа2\IMG-20171130-WA004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E:\ФОТО\с вацапа2\IMG-20171130-WA0042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5009040" cy="3341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t" o:allowincell="f" style="position:absolute;margin-left:0pt;margin-top:-282.1pt;width:394.35pt;height:263.1pt;mso-wrap-style:none;v-text-anchor:middle;mso-position-vertical:top" type="_x0000_t75">
                <v:imagedata r:id="rId2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3656330"/>
                <wp:effectExtent l="133350" t="114300" r="133350" b="154305"/>
                <wp:docPr id="39" name="Picture 10" descr="E:\ФОТО\с вацапа2\IMG-20171130-WA00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E:\ФОТО\с вацапа2\IMG-20171130-WA0043.jp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743200" cy="3656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t" o:allowincell="f" style="position:absolute;margin-left:0pt;margin-top:-309.1pt;width:215.95pt;height:287.85pt;mso-wrap-style:none;v-text-anchor:middle;mso-position-vertical:top" type="_x0000_t75">
                <v:imagedata r:id="rId2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5255</wp:posOffset>
                </wp:positionH>
                <wp:positionV relativeFrom="paragraph">
                  <wp:posOffset>152400</wp:posOffset>
                </wp:positionV>
                <wp:extent cx="6952615" cy="941705"/>
                <wp:effectExtent l="13335" t="13335" r="133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4176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У нас Мася (Мурик), британец. Ему 16 лет. Завел его папа, дал бабуле на три дня, пока делал ремонт, и больше он к папе не вернулся))). Любит ловить мышей. Ест сметану лапой из тарелки. Будит хозяев по утрам, чтобы дали поесть. Шипит на всех;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.65pt;margin-top:12pt;width:547.4pt;height:74.1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У нас Мася (Мурик), британец. Ему 16 лет. Завел его папа, дал бабуле на три дня, пока делал ремонт, и больше он к папе не вернулся))). Любит ловить мышей. Ест сметану лапой из тарелки. Будит хозяев по утрам, чтобы дали поесть. Шипит на всех;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35255</wp:posOffset>
                </wp:positionH>
                <wp:positionV relativeFrom="paragraph">
                  <wp:posOffset>9351645</wp:posOffset>
                </wp:positionV>
                <wp:extent cx="6952615" cy="62738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74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А это Мася. Он темный и светлый… как бы розовый маленько и белый. Любит мясо, колбасу любит. Дед ему кашу дал, а он ее не захотел. И сказал: Мясо давай мне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.65pt;margin-top:736.35pt;width:547.4pt;height:49.3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А это Мася. Он темный и светлый… как бы розовый маленько и белый. Любит мясо, колбасу любит. Дед ему кашу дал, а он ее не захотел. И сказал: Мясо давай мне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44" name="Рисунок 14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35255</wp:posOffset>
                </wp:positionH>
                <wp:positionV relativeFrom="paragraph">
                  <wp:posOffset>1206500</wp:posOffset>
                </wp:positionV>
                <wp:extent cx="6952615" cy="883348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883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7.45pt;height:695.55pt;mso-wrap-distance-left:9pt;mso-wrap-distance-right:9pt;mso-wrap-distance-top:0pt;mso-wrap-distance-bottom:0pt;margin-top:95pt;mso-position-vertical-relative:text;margin-left:1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11" stroked="t" o:allowincell="f" style="position:absolute;margin-left:0pt;margin-top:-358.55pt;width:194.4pt;height:345.65pt;mso-wrap-style:none;v-text-anchor:middle;mso-position-vertical:top" type="_x0000_t75">
                            <v:imagedata r:id="rId28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2" stroked="t" o:allowincell="f" style="position:absolute;margin-left:0pt;margin-top:-274.55pt;width:466.4pt;height:262.35pt;mso-wrap-style:none;v-text-anchor:middle;mso-position-vertical:top" type="_x0000_t75">
                            <v:imagedata r:id="rId29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9515" cy="4390390"/>
                <wp:effectExtent l="114300" t="76200" r="102339" b="86564"/>
                <wp:docPr id="48" name="Picture 11" descr="E:\ФОТО\с вацапа2\IMG-20171129-WA00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1" descr="E:\ФОТО\с вацапа2\IMG-20171129-WA0041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69600" cy="4390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t" o:allowincell="f" style="position:absolute;margin-left:0pt;margin-top:-358.55pt;width:194.4pt;height:345.65pt;mso-wrap-style:none;v-text-anchor:middle;mso-position-vertical:top" type="_x0000_t75">
                <v:imagedata r:id="rId3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23915" cy="3332480"/>
                <wp:effectExtent l="114300" t="76200" r="95472" b="77610"/>
                <wp:docPr id="49" name="Picture 12" descr="E:\ФОТО\с вацапа2\IMG-20171129-WA00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2" descr="E:\ФОТО\с вацапа2\IMG-20171129-WA0043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923800" cy="3332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t" o:allowincell="f" style="position:absolute;margin-left:0pt;margin-top:-274.55pt;width:466.4pt;height:262.35pt;mso-wrap-style:none;v-text-anchor:middle;mso-position-vertical:top" type="_x0000_t75">
                <v:imagedata r:id="rId3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5255</wp:posOffset>
                </wp:positionH>
                <wp:positionV relativeFrom="paragraph">
                  <wp:posOffset>128905</wp:posOffset>
                </wp:positionV>
                <wp:extent cx="6934200" cy="895985"/>
                <wp:effectExtent l="12700" t="13335" r="1333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960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У нас Муся, ей 4,5 года. Нашли ее на улице. Любит есть и спать. Девочка с характером. Чирикает на окне вместе с голубями. Всегда караулит кого-либо в ванной, когда кто-то моетс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.65pt;margin-top:10.15pt;width:545.95pt;height:70.5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У нас Муся, ей 4,5 года. Нашли ее на улице. Любит есть и спать. Девочка с характером. Чирикает на окне вместе с голубями. Всегда караулит кого-либо в ванной, когда кто-то моется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35255</wp:posOffset>
                </wp:positionH>
                <wp:positionV relativeFrom="paragraph">
                  <wp:posOffset>9077960</wp:posOffset>
                </wp:positionV>
                <wp:extent cx="6934200" cy="90551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054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Это моя кошка. Ее зовут Муся. Она черная и глазки зеленые. Она любит колбасу, корм всякий, еще водичку пьет. Котенок тоже любит это. Он тоже черный с зелеными глазками. Муся и котенок играют, но царапаются. Иногда они балуются и их ругают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.65pt;margin-top:714.8pt;width:545.95pt;height:71.2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Это моя кошка. Ее зовут Муся. Она черная и глазки зеленые. Она любит колбасу, корм всякий, еще водичку пьет. Котенок тоже любит это. Он тоже черный с зелеными глазками. Муся и котенок играют, но царапаются. Иногда они балуются и их ругают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54" name="Рисунок 5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9850</wp:posOffset>
                </wp:positionH>
                <wp:positionV relativeFrom="paragraph">
                  <wp:posOffset>1183640</wp:posOffset>
                </wp:positionV>
                <wp:extent cx="7054215" cy="889825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889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5.45pt;height:700.65pt;mso-wrap-distance-left:9pt;mso-wrap-distance-right:9pt;mso-wrap-distance-top:0pt;mso-wrap-distance-bottom:0pt;margin-top:93.2pt;mso-position-vertical-relative:text;margin-left:5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15" stroked="t" o:allowincell="f" style="position:absolute;margin-left:0pt;margin-top:-577.55pt;width:423.65pt;height:564.9pt;mso-wrap-style:none;v-text-anchor:middle;mso-position-vertical:top" type="_x0000_t75">
                            <v:imagedata r:id="rId35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80990" cy="7174865"/>
                <wp:effectExtent l="133350" t="76200" r="124302" b="83185"/>
                <wp:docPr id="57" name="Picture 15" descr="E:\ФОТО\с вацапа2\IMG-20171129-WA00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5" descr="E:\ФОТО\с вацапа2\IMG-20171129-WA0016.jpg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380920" cy="7174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t" o:allowincell="f" style="position:absolute;margin-left:0pt;margin-top:-577.55pt;width:423.65pt;height:564.9pt;mso-wrap-style:none;v-text-anchor:middle;mso-position-vertical:top" type="_x0000_t75">
                <v:imagedata r:id="rId3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7645</wp:posOffset>
                </wp:positionH>
                <wp:positionV relativeFrom="paragraph">
                  <wp:posOffset>166370</wp:posOffset>
                </wp:positionV>
                <wp:extent cx="6796405" cy="914400"/>
                <wp:effectExtent l="13335" t="12700" r="1270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9144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У нас Чихуахуа, зовут Арчи. Ему четыре месяца. Решили сделать детям подарок – купили собачку. Выбрали его, потому что был ласковый и спокойный. А сейчас он любит бегать за Даней и грызть его игрушки))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6.35pt;margin-top:13.1pt;width:535.1pt;height:71.95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У нас Чихуахуа, зовут Арчи. Ему четыре месяца. Решили сделать детям подарок – купили собачку. Выбрали его, потому что был ласковый и спокойный. А сейчас он любит бегать за Даней и грызть его игрушки))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20015</wp:posOffset>
                </wp:positionH>
                <wp:positionV relativeFrom="paragraph">
                  <wp:posOffset>8352155</wp:posOffset>
                </wp:positionV>
                <wp:extent cx="6884035" cy="167195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16718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меня собака любит облизываться. Собака моя еще бесится. На диван ее пускаем, а она стену грызет. Ее зовут Арчик. Любит кушать корм. Я насыпаю – он съедает.  Лезет к маме, когда она готовит кушать. После сада давал ей хлебушек, он берет и ест. Бананы ест еще. И кусается еще. Как бешеная бегает, бегает по всей квартире. Еще есть игрушки собакины и кровать. Папа играет с ней, а когда стены грызет  папа ругается. Мама тоже ругает, когда она игрушки мои уносит. Она в угол тогда уход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.45pt;margin-top:657.65pt;width:542pt;height:131.6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меня собака любит облизываться. Собака моя еще бесится. На диван ее пускаем, а она стену грызет. Ее зовут Арчик. Любит кушать корм. Я насыпаю – он съедает.  Лезет к маме, когда она готовит кушать. После сада давал ей хлебушек, он берет и ест. Бананы ест еще. И кусается еще. Как бешеная бегает, бегает по всей квартире. Еще есть игрушки собакины и кровать. Папа играет с ней, а когда стены грызет  папа ругается. Мама тоже ругает, когда она игрушки мои уносит. Она в угол тогда уходит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62" name="Рисунок 6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640</wp:posOffset>
                </wp:positionH>
                <wp:positionV relativeFrom="paragraph">
                  <wp:posOffset>1080770</wp:posOffset>
                </wp:positionV>
                <wp:extent cx="7110095" cy="894334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9.85pt;height:704.2pt;mso-wrap-distance-left:9pt;mso-wrap-distance-right:9pt;mso-wrap-distance-top:0pt;mso-wrap-distance-bottom:0pt;margin-top:85.1pt;mso-position-vertical-relative:text;margin-left: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pict>
                          <v:shape id="shape_0" ID="Picture 14" stroked="t" o:allowincell="f" style="position:absolute;margin-left:0pt;margin-top:-249.05pt;width:286.3pt;height:236.25pt;mso-wrap-style:none;v-text-anchor:middle;mso-position-vertical:top" type="_x0000_t75">
                            <v:imagedata r:id="rId39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pict>
                          <v:shape id="shape_0" ID="Picture 13" stroked="t" o:allowincell="f" style="position:absolute;margin-left:0pt;margin-top:-309.05pt;width:261.95pt;height:299.1pt;mso-wrap-style:none;v-text-anchor:middle;mso-position-vertical:top" type="_x0000_t75">
                            <v:imagedata r:id="rId40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36645" cy="3001010"/>
                <wp:effectExtent l="114300" t="76200" r="97516" b="84913"/>
                <wp:docPr id="66" name="Picture 14" descr="E:\ФОТО\с вацапа2\IMG-20171129-WA00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4" descr="E:\ФОТО\с вацапа2\IMG-20171129-WA0022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3636720" cy="30009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t" o:allowincell="f" style="position:absolute;margin-left:0pt;margin-top:-249.05pt;width:286.3pt;height:236.25pt;mso-wrap-style:none;v-text-anchor:middle;mso-position-vertical:top" type="_x0000_t75">
                <v:imagedata r:id="rId42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327400" cy="3799205"/>
                <wp:effectExtent l="133350" t="57150" r="101933" b="68182"/>
                <wp:docPr id="67" name="Picture 13" descr="E:\ФОТО\с вацапа2\IMG-20171129-WA002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3" descr="E:\ФОТО\с вацапа2\IMG-20171129-WA0021.jp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327480" cy="3799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t" o:allowincell="f" style="position:absolute;margin-left:0pt;margin-top:-309.05pt;width:261.95pt;height:299.1pt;mso-wrap-style:none;v-text-anchor:middle;mso-position-vertical:top" type="_x0000_t75">
                <v:imagedata r:id="rId4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7320</wp:posOffset>
                </wp:positionH>
                <wp:positionV relativeFrom="paragraph">
                  <wp:posOffset>152400</wp:posOffset>
                </wp:positionV>
                <wp:extent cx="6824345" cy="941705"/>
                <wp:effectExtent l="13335" t="1333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94176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Зовут Крыса. Привлекла голосом, как из преисподней. Зашла из подъезда, не захотела уходить. Пытались выставить – вернулась обратно))). Любит полное спокойствие. На ней табличка «не кантовать»)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1.6pt;margin-top:12pt;width:537.3pt;height:74.1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Зовут Крыса. Привлекла голосом, как из преисподней. Зашла из подъезда, не захотела уходить. Пытались выставить – вернулась обратно))). Любит полное спокойствие. На ней табличка «не кантовать»)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47320</wp:posOffset>
                </wp:positionH>
                <wp:positionV relativeFrom="paragraph">
                  <wp:posOffset>8764270</wp:posOffset>
                </wp:positionV>
                <wp:extent cx="6955790" cy="121285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12128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меня нет уже кошки. Ее увезли к бабе Вере, потому что у меня аллергия. Она любит корм, молоко и воду. Еще лечили мы ее. За ошейник ее вожу, она кружится, кружится и как рыба ползет. Фантик на веревочке вожу, а она не ловит почему-то. Мама и папа с ней не играют, а я играю. Она залазит на кровать и лежит, и мы ей разреша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1.6pt;margin-top:690.1pt;width:547.65pt;height:95.4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меня нет уже кошки. Ее увезли к бабе Вере, потому что у меня аллергия. Она любит корм, молоко и воду. Еще лечили мы ее. За ошейник ее вожу, она кружится, кружится и как рыба ползет. Фантик на веревочке вожу, а она не ловит почему-то. Мама и папа с ней не играют, а я играю. Она залазит на кровать и лежит, и мы ей разрешаем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72" name="Рисунок 7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2385</wp:posOffset>
                </wp:positionH>
                <wp:positionV relativeFrom="paragraph">
                  <wp:posOffset>1684655</wp:posOffset>
                </wp:positionV>
                <wp:extent cx="7176770" cy="829246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770" cy="829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5.1pt;height:652.95pt;mso-wrap-distance-left:9pt;mso-wrap-distance-right:9pt;mso-wrap-distance-top:0pt;mso-wrap-distance-bottom:0pt;margin-top:132.65pt;mso-position-vertical-relative:text;margin-left: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16" stroked="t" o:allowincell="f" style="position:absolute;margin-left:0pt;margin-top:-457.55pt;width:249.3pt;height:442.65pt;mso-wrap-style:none;v-text-anchor:middle;mso-position-vertical:top" type="_x0000_t75">
                            <v:imagedata r:id="rId46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7" stroked="t" o:allowincell="f" style="position:absolute;margin-left:0pt;margin-top:-373.55pt;width:270.3pt;height:361.4pt;mso-wrap-style:none;v-text-anchor:middle;mso-position-vertical:top" type="_x0000_t75">
                            <v:imagedata r:id="rId47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66745" cy="5622290"/>
                <wp:effectExtent l="95250" t="95250" r="90529" b="92767"/>
                <wp:docPr id="76" name="Picture 16" descr="E:\ФОТО\с вацапа2\IMG-20171129-WA001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6" descr="E:\ФОТО\с вацапа2\IMG-20171129-WA0018.jpg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166920" cy="56221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t" o:allowincell="f" style="position:absolute;margin-left:0pt;margin-top:-457.55pt;width:249.3pt;height:442.65pt;mso-wrap-style:none;v-text-anchor:middle;mso-position-vertical:top" type="_x0000_t75">
                <v:imagedata r:id="rId4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433445" cy="4590415"/>
                <wp:effectExtent l="114300" t="76200" r="90487" b="76835"/>
                <wp:docPr id="77" name="Picture 17" descr="E:\ФОТО\с вацапа2\IMG-20171129-WA00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7" descr="E:\ФОТО\с вацапа2\IMG-20171129-WA0020.jpg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433320" cy="45903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t" o:allowincell="f" style="position:absolute;margin-left:0pt;margin-top:-373.55pt;width:270.3pt;height:361.4pt;mso-wrap-style:none;v-text-anchor:middle;mso-position-vertical:top" type="_x0000_t75">
                <v:imagedata r:id="rId5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6933565" cy="1419225"/>
                <wp:effectExtent l="13335" t="13335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41912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Щенок Рекс. Родила наша собака Санна. КсЮ с ним не расставалась. Только собаке кормить давала. Сейчас этот щенок вырос и когда в деревню приезжаем, то он КсЮ в дом не запустит, пока не наиграются))). Еще КсЮ с поросятами любит играть. КсЮ говорит, что они милые и у них прикольные носики. Она их ворует, пока свинья не видит. И бутылочку свою поросенку отдала, когда маленькая был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.45pt;margin-top:10.95pt;width:545.9pt;height:111.7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Щенок Рекс. Родила наша собака Санна. КсЮ с ним не расставалась. Только собаке кормить давала. Сейчас этот щенок вырос и когда в деревню приезжаем, то он КсЮ в дом не запустит, пока не наиграются))). Еще КсЮ с поросятами любит играть. КсЮ говорит, что они милые и у них прикольные носики. Она их ворует, пока свинья не видит. И бутылочку свою поросенку отдала, когда маленькая была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20015</wp:posOffset>
                </wp:positionH>
                <wp:positionV relativeFrom="paragraph">
                  <wp:posOffset>8314055</wp:posOffset>
                </wp:positionV>
                <wp:extent cx="6933565" cy="165862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65852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Мою собаку зовут Рэкс. Она черная с белым. Она любит играть, есть корм. Она с папой играет. Еще я руку поднимаю, а Рэкс допрыгивает. Вот так вот он со мной играет.  Облизывает, когда допрыгнет. Давно, давно еще были щенки - две собаки. У них не было родителей. Я с ними играла. Котенок есть, он маленький, царапается и кусается. Он один живет. Поросята маленькие есть еще. У них есть родители. И коровы есть, и телята делают молоко у на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.45pt;margin-top:654.65pt;width:545.9pt;height:130.5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Мою собаку зовут Рэкс. Она черная с белым. Она любит играть, есть корм. Она с папой играет. Еще я руку поднимаю, а Рэкс допрыгивает. Вот так вот он со мной играет.  Облизывает, когда допрыгнет. Давно, давно еще были щенки - две собаки. У них не было родителей. Я с ними играла. Котенок есть, он маленький, царапается и кусается. Он один живет. Поросята маленькие есть еще. У них есть родители. И коровы есть, и телята делают молоко у нас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82" name="Image3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2036445</wp:posOffset>
                </wp:positionV>
                <wp:extent cx="7197725" cy="801116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801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6.75pt;height:630.8pt;mso-wrap-distance-left:9pt;mso-wrap-distance-right:9pt;mso-wrap-distance-top:0pt;mso-wrap-distance-bottom:0pt;margin-top:160.3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18" stroked="t" o:allowincell="f" style="position:absolute;margin-left:0pt;margin-top:-201.05pt;width:250.95pt;height:188pt;mso-wrap-style:none;v-text-anchor:middle;mso-position-vertical:top" type="_x0000_t75">
                            <v:imagedata r:id="rId53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19" stroked="t" o:allowincell="f" style="position:absolute;margin-left:0pt;margin-top:-367.55pt;width:265.85pt;height:354.8pt;mso-wrap-style:none;v-text-anchor:middle;mso-position-vertical:top" type="_x0000_t75">
                            <v:imagedata r:id="rId54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87700" cy="2388235"/>
                <wp:effectExtent l="95250" t="76200" r="108334" b="88128"/>
                <wp:docPr id="86" name="Picture 18" descr="E:\ФОТО\с вацапа2\IMG-20171129-WA00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8" descr="E:\ФОТО\с вацапа2\IMG-20171129-WA0026.jpg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3187800" cy="2388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t" o:allowincell="f" style="position:absolute;margin-left:0pt;margin-top:-201.05pt;width:250.95pt;height:188pt;mso-wrap-style:none;v-text-anchor:middle;mso-position-vertical:top" type="_x0000_t75">
                <v:imagedata r:id="rId5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376930" cy="4506595"/>
                <wp:effectExtent l="114300" t="76200" r="90160" b="84477"/>
                <wp:docPr id="87" name="Picture 19" descr="E:\ФОТО\с вацапа2\IMG-20171129-WA00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9" descr="E:\ФОТО\с вацапа2\IMG-20171129-WA0025.jpg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3376800" cy="45064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t" o:allowincell="f" style="position:absolute;margin-left:0pt;margin-top:-367.55pt;width:265.85pt;height:354.8pt;mso-wrap-style:none;v-text-anchor:middle;mso-position-vertical:top" type="_x0000_t75">
                <v:imagedata r:id="rId5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4460</wp:posOffset>
                </wp:positionH>
                <wp:positionV relativeFrom="paragraph">
                  <wp:posOffset>132080</wp:posOffset>
                </wp:positionV>
                <wp:extent cx="6915785" cy="1794510"/>
                <wp:effectExtent l="13335" t="12700" r="1270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17946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6"/>
                                <w:szCs w:val="26"/>
                              </w:rPr>
                              <w:t>У нас дома есть аквариум. Достался он нам вместе с двумя рыбками по-наследству: неончиу и сомик корридорас Джули:) Мы купили потом им друзей: троих меченосцев, двух моллинезий, двух сомиков анцитрусов, которые у нас размножились и в аквариуме носятся мальки штук пять:))) Самый любимый рыб – это сомик корридорас. Он любит специальные чипсы и травку. Соня зовет его «Кабан»:) Он очень круглый и шустрый:) Каждый день Соня кормит своего любимого кабанчика:) Проверяет где он и ругается на других рыбок, чтобы его не обижал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.8pt;margin-top:10.4pt;width:544.5pt;height:141.25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6"/>
                          <w:szCs w:val="26"/>
                        </w:rPr>
                      </w:pPr>
                      <w:r>
                        <w:rPr>
                          <w:color w:val="943634" w:themeColor="accent2" w:themeShade="bf"/>
                          <w:sz w:val="26"/>
                          <w:szCs w:val="26"/>
                        </w:rPr>
                        <w:t>У нас дома есть аквариум. Достался он нам вместе с двумя рыбками по-наследству: неончиу и сомик корридорас Джули:) Мы купили потом им друзей: троих меченосцев, двух моллинезий, двух сомиков анцитрусов, которые у нас размножились и в аквариуме носятся мальки штук пять:))) Самый любимый рыб – это сомик корридорас. Он любит специальные чипсы и травку. Соня зовет его «Кабан»:) Он очень круглый и шустрый:) Каждый день Соня кормит своего любимого кабанчика:) Проверяет где он и ругается на других рыбок, чтобы его не обижали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24460</wp:posOffset>
                </wp:positionH>
                <wp:positionV relativeFrom="paragraph">
                  <wp:posOffset>9091930</wp:posOffset>
                </wp:positionV>
                <wp:extent cx="6915785" cy="924560"/>
                <wp:effectExtent l="1270" t="635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9244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меня живут рыбки. Они любят корм и травку. Один выкинулся, поэтому надо нам нового купить. Рыбки грызут травку. Особенно Кабан. Это мой такой сомик. Они все любят водичку. Мне мама обещала завести кису и собачку, потому что я их люблю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.8pt;margin-top:715.9pt;width:544.5pt;height:72.7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меня живут рыбки. Они любят корм и травку. Один выкинулся, поэтому надо нам нового купить. Рыбки грызут травку. Особенно Кабан. Это мой такой сомик. Они все любят водичку. Мне мама обещала завести кису и собачку, потому что я их люблю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92" name="Image4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4925</wp:posOffset>
                </wp:positionH>
                <wp:positionV relativeFrom="paragraph">
                  <wp:posOffset>2345055</wp:posOffset>
                </wp:positionV>
                <wp:extent cx="7165340" cy="776922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34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4.2pt;height:611.75pt;mso-wrap-distance-left:9pt;mso-wrap-distance-right:9pt;mso-wrap-distance-top:0pt;mso-wrap-distance-bottom:0pt;margin-top:184.65pt;mso-position-vertical-relative:text;margin-left: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21" stroked="t" o:allowincell="f" style="position:absolute;margin-left:0pt;margin-top:-148.55pt;width:247.85pt;height:139.6pt;mso-wrap-style:none;v-text-anchor:middle;mso-position-vertical:top" type="_x0000_t75">
                            <v:imagedata r:id="rId60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IMG-20171129-WA0039.jpg" stroked="t" o:allowincell="f" style="position:absolute;margin-left:0pt;margin-top:-178.55pt;width:256.25pt;height:166.55pt;mso-wrap-style:none;v-text-anchor:middle;mso-position-vertical:top" type="_x0000_t75">
                            <v:imagedata r:id="rId61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20" stroked="t" o:allowincell="f" style="position:absolute;margin-left:0pt;margin-top:-282.05pt;width:478.25pt;height:269.4pt;mso-wrap-style:none;v-text-anchor:middle;mso-position-vertical:top" type="_x0000_t75">
                            <v:imagedata r:id="rId62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8330" cy="1773555"/>
                <wp:effectExtent l="133350" t="57150" r="109438" b="55457"/>
                <wp:docPr id="97" name="Picture 21" descr="E:\ФОТО\с вацапа2\IMG-20171129-WA003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1" descr="E:\ФОТО\с вацапа2\IMG-20171129-WA0037.jpg"/>
                        <pic:cNvPicPr/>
                      </pic:nvPicPr>
                      <pic:blipFill>
                        <a:blip r:embed="rId63"/>
                        <a:stretch/>
                      </pic:blipFill>
                      <pic:spPr>
                        <a:xfrm>
                          <a:off x="0" y="0"/>
                          <a:ext cx="3148200" cy="1773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t" o:allowincell="f" style="position:absolute;margin-left:0pt;margin-top:-148.55pt;width:247.85pt;height:139.6pt;mso-wrap-style:none;v-text-anchor:middle;mso-position-vertical:top" type="_x0000_t75">
                <v:imagedata r:id="rId6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255010" cy="2115820"/>
                <wp:effectExtent l="114300" t="76200" r="97602" b="74871"/>
                <wp:docPr id="98" name="IMG-20171129-WA003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G-20171129-WA0039.jpg" descr=""/>
                        <pic:cNvPicPr/>
                      </pic:nvPicPr>
                      <pic:blipFill>
                        <a:blip r:embed="rId65"/>
                        <a:stretch/>
                      </pic:blipFill>
                      <pic:spPr>
                        <a:xfrm>
                          <a:off x="0" y="0"/>
                          <a:ext cx="3255120" cy="2115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-20171129-WA0039.jpg" stroked="t" o:allowincell="f" style="position:absolute;margin-left:0pt;margin-top:-178.55pt;width:256.25pt;height:166.55pt;mso-wrap-style:none;v-text-anchor:middle;mso-position-vertical:top" type="_x0000_t75">
                <v:imagedata r:id="rId6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074410" cy="3422015"/>
                <wp:effectExtent l="95250" t="76200" r="97478" b="83288"/>
                <wp:docPr id="99" name="Picture 20" descr="E:\ФОТО\с вацапа2\IMG-20171129-WA00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0" descr="E:\ФОТО\с вацапа2\IMG-20171129-WA0036.jpg"/>
                        <pic:cNvPicPr/>
                      </pic:nvPicPr>
                      <pic:blipFill>
                        <a:blip r:embed="rId67"/>
                        <a:stretch/>
                      </pic:blipFill>
                      <pic:spPr>
                        <a:xfrm>
                          <a:off x="0" y="0"/>
                          <a:ext cx="6074280" cy="3422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t" o:allowincell="f" style="position:absolute;margin-left:0pt;margin-top:-282.05pt;width:478.25pt;height:269.4pt;mso-wrap-style:none;v-text-anchor:middle;mso-position-vertical:top" type="_x0000_t75">
                <v:imagedata r:id="rId6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03505</wp:posOffset>
                </wp:positionH>
                <wp:positionV relativeFrom="paragraph">
                  <wp:posOffset>110490</wp:posOffset>
                </wp:positionV>
                <wp:extent cx="6999605" cy="903605"/>
                <wp:effectExtent l="13335" t="13970" r="12700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9036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У нашей тети  живет английский бульдог. Кличка Гаяна, возраст 3 года. Кличка конечно смешная. Мирон ее катастрофически боится. Мы приезжаем к ним в гости, и они закрывают собаку в другой комнат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8.15pt;margin-top:8.7pt;width:551.1pt;height:71.1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У нашей тети  живет английский бульдог. Кличка Гаяна, возраст 3 года. Кличка конечно смешная. Мирон ее катастрофически боится. Мы приезжаем к ним в гости, и они закрывают собаку в другой комнате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68275</wp:posOffset>
                </wp:positionH>
                <wp:positionV relativeFrom="paragraph">
                  <wp:posOffset>8818880</wp:posOffset>
                </wp:positionV>
                <wp:extent cx="6868795" cy="112141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11214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Это мой Бобик. Когда я ним играл, он почему-то ушел. Он белый. Моя собака любит есть косточку, есть и пить молоко, колбасу, бутерброды с колбасой. Я ее не боюсь. Я же мужчина! А сейчас у нас есть кошка Мурка. Она сама к нам приехала откуда-то. Она коричневая с белым. Я с ней играю в прят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.25pt;margin-top:694.4pt;width:540.8pt;height:88.2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Это мой Бобик. Когда я ним играл, он почему-то ушел. Он белый. Моя собака любит есть косточку, есть и пить молоко, колбасу, бутерброды с колбасой. Я ее не боюсь. Я же мужчина! А сейчас у нас есть кошка Мурка. Она сама к нам приехала откуда-то. Она коричневая с белым. Я с ней играю в прятки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104" name="Image5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3505</wp:posOffset>
                </wp:positionH>
                <wp:positionV relativeFrom="paragraph">
                  <wp:posOffset>1014095</wp:posOffset>
                </wp:positionV>
                <wp:extent cx="6999605" cy="9025890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902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1.15pt;height:710.7pt;mso-wrap-distance-left:9pt;mso-wrap-distance-right:9pt;mso-wrap-distance-top:0pt;mso-wrap-distance-bottom:0pt;margin-top:79.85pt;mso-position-vertical-relative:text;margin-left:8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 id="shape_0" ID="Picture 22" stroked="t" o:allowincell="f" style="position:absolute;margin-left:0pt;margin-top:-291.05pt;width:275.75pt;height:278.6pt;mso-wrap-style:none;v-text-anchor:middle;mso-position-vertical:top" type="_x0000_t75">
                            <v:imagedata r:id="rId70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23" stroked="t" o:allowincell="f" style="position:absolute;margin-left:0pt;margin-top:-303.05pt;width:227.65pt;height:291.35pt;mso-wrap-style:none;v-text-anchor:middle;mso-position-vertical:top" type="_x0000_t75">
                            <v:imagedata r:id="rId71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02660" cy="3538855"/>
                <wp:effectExtent l="76200" t="76200" r="116872" b="80630"/>
                <wp:docPr id="108" name="Picture 22" descr="E:\ФОТО\с вацапа2\IMG-20171129-WA004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2" descr="E:\ФОТО\с вацапа2\IMG-20171129-WA0046.jpg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502800" cy="353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" stroked="t" o:allowincell="f" style="position:absolute;margin-left:0pt;margin-top:-291.05pt;width:275.75pt;height:278.6pt;mso-wrap-style:none;v-text-anchor:middle;mso-position-vertical:top" type="_x0000_t75">
                <v:imagedata r:id="rId7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91790" cy="3700780"/>
                <wp:effectExtent l="133350" t="76200" r="118181" b="71032"/>
                <wp:docPr id="109" name="Picture 23" descr="E:\ФОТО\с вацапа2\IMG-20171129-WA004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3" descr="E:\ФОТО\с вацапа2\IMG-20171129-WA0049.jpg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891880" cy="3700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t" o:allowincell="f" style="position:absolute;margin-left:0pt;margin-top:-303.05pt;width:227.65pt;height:291.35pt;mso-wrap-style:none;v-text-anchor:middle;mso-position-vertical:top" type="_x0000_t75">
                <v:imagedata r:id="rId7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5255</wp:posOffset>
                </wp:positionH>
                <wp:positionV relativeFrom="paragraph">
                  <wp:posOffset>165100</wp:posOffset>
                </wp:positionV>
                <wp:extent cx="6912610" cy="675005"/>
                <wp:effectExtent l="12700" t="13970" r="133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6750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Кошка Леся (4 года). Появилась еще до рождения Матвея. Любит играть, смотреть на рыбок в аквариуме и много кушать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.65pt;margin-top:13pt;width:544.25pt;height:53.1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Кошка Леся (4 года). Появилась еще до рождения Матвея. Любит играть, смотреть на рыбок в аквариуме и много кушать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35255</wp:posOffset>
                </wp:positionH>
                <wp:positionV relativeFrom="paragraph">
                  <wp:posOffset>9080500</wp:posOffset>
                </wp:positionV>
                <wp:extent cx="6912610" cy="90360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9036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меня есть Челсик и Леська. Кошка Леська многоцветная. Любит кушать, кормом я ее кормил, любит сосиски. Она играет в игрушки. Еще она любит свеклу. Папа ее всегда гладит по голове. Леся у меня спи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0.65pt;margin-top:715pt;width:544.25pt;height:71.1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меня есть Челсик и Леська. Кошка Леська многоцветная. Любит кушать, кормом я ее кормил, любит сосиски. Она играет в игрушки. Еще она любит свеклу. Папа ее всегда гладит по голове. Леся у меня спит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114" name="Image6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-11430</wp:posOffset>
                </wp:positionH>
                <wp:positionV relativeFrom="paragraph">
                  <wp:posOffset>1196975</wp:posOffset>
                </wp:positionV>
                <wp:extent cx="7199630" cy="884301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884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6.9pt;height:696.3pt;mso-wrap-distance-left:9pt;mso-wrap-distance-right:9pt;mso-wrap-distance-top:0pt;mso-wrap-distance-bottom:0pt;margin-top:94.25pt;mso-position-vertical-relative:text;margin-left:-0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24" stroked="t" o:allowincell="f" style="position:absolute;margin-left:0pt;margin-top:-229.55pt;width:285.7pt;height:214.1pt;mso-wrap-style:none;v-text-anchor:middle;mso-position-vertical:top" type="_x0000_t75">
                            <v:imagedata r:id="rId77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31" stroked="t" o:allowincell="f" style="position:absolute;margin-left:0pt;margin-top:-184.55pt;width:230.7pt;height:172.85pt;mso-wrap-style:none;v-text-anchor:middle;mso-position-vertical:top" type="_x0000_t75">
                            <v:imagedata r:id="rId78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25" stroked="t" o:allowincell="f" style="position:absolute;margin-left:0pt;margin-top:-369.05pt;width:334.35pt;height:356.45pt;mso-wrap-style:none;v-text-anchor:middle;mso-position-vertical:top" type="_x0000_t75">
                            <v:imagedata r:id="rId79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29025" cy="2719705"/>
                <wp:effectExtent l="95250" t="95250" r="104553" b="99872"/>
                <wp:docPr id="119" name="Picture 24" descr="E:\ФОТО\с вацапа2\IMG-20171130-WA00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4" descr="E:\ФОТО\с вацапа2\IMG-20171130-WA0050.jpg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629160" cy="2719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" stroked="t" o:allowincell="f" style="position:absolute;margin-left:0pt;margin-top:-229.55pt;width:285.7pt;height:214.1pt;mso-wrap-style:none;v-text-anchor:middle;mso-position-vertical:top" type="_x0000_t75">
                <v:imagedata r:id="rId8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30525" cy="2195830"/>
                <wp:effectExtent l="114300" t="76200" r="98395" b="70978"/>
                <wp:docPr id="120" name="Picture 31" descr="E:\ФОТО\с вацапа2\IMG-20171130-WA005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1" descr="E:\ФОТО\с вацапа2\IMG-20171130-WA0051.jpg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930400" cy="21960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t" o:allowincell="f" style="position:absolute;margin-left:0pt;margin-top:-184.55pt;width:230.7pt;height:172.85pt;mso-wrap-style:none;v-text-anchor:middle;mso-position-vertical:top" type="_x0000_t75">
                <v:imagedata r:id="rId8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246880" cy="4527550"/>
                <wp:effectExtent l="114300" t="76200" r="96547" b="82402"/>
                <wp:docPr id="121" name="Picture 25" descr="E:\ФОТО\с вацапа2\IMG-20171130-WA005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5" descr="E:\ФОТО\с вацапа2\IMG-20171130-WA0052.jpg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246920" cy="4527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5" stroked="t" o:allowincell="f" style="position:absolute;margin-left:0pt;margin-top:-369.05pt;width:334.35pt;height:356.45pt;mso-wrap-style:none;v-text-anchor:middle;mso-position-vertical:top" type="_x0000_t75">
                <v:imagedata r:id="rId8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7029450" cy="2393950"/>
                <wp:effectExtent l="12700" t="12700" r="13335" b="139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3940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  <w:t>В нашей семье собачка появилась раньше, чем родилась Юля. Подруга сообщила, что появилось пять щенков, и предложила взять одного из них. Когда я пришла выбирать себе любимца, щеночки бросились ко мне и стали радостно размахивать хвостиками, и только один щенок полностью проигнорировал мое появление))) Логика странная, но решено было взять именно ее. Это была девочка, мы назвали ее Буся. Порода Йоркширский терьер. Ей сейчас 5 лет. Очень добрая, ласковая и гиперактивная собачка. Всегда готова к играм))) А еще  Буся любит фотографироваться. Очень любит вкусняшки. Обожает огурцы, перец, яблоки, бананы, мандарины))) Да да, я ничего не перепутала, это собачка))) Когда родилась Юля, Буся немного ревновала, но потом поняла, как здорово когда в семье есть малыш. Сейчас Юля и Буся – лучшие друзья! Вместе играют, веселятся, балуются. Буся – это наш член семьи, и мы все ее очень любим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.6pt;margin-top:9.55pt;width:553.45pt;height:188.45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Cs w:val="24"/>
                        </w:rPr>
                        <w:t>В нашей семье собачка появилась раньше, чем родилась Юля. Подруга сообщила, что появилось пять щенков, и предложила взять одного из них. Когда я пришла выбирать себе любимца, щеночки бросились ко мне и стали радостно размахивать хвостиками, и только один щенок полностью проигнорировал мое появление))) Логика странная, но решено было взять именно ее. Это была девочка, мы назвали ее Буся. Порода Йоркширский терьер. Ей сейчас 5 лет. Очень добрая, ласковая и гиперактивная собачка. Всегда готова к играм))) А еще  Буся любит фотографироваться. Очень любит вкусняшки. Обожает огурцы, перец, яблоки, бананы, мандарины))) Да да, я ничего не перепутала, это собачка))) Когда родилась Юля, Буся немного ревновала, но потом поняла, как здорово когда в семье есть малыш. Сейчас Юля и Буся – лучшие друзья! Вместе играют, веселятся, балуются. Буся – это наш член семьи, и мы все ее очень любим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8629015</wp:posOffset>
                </wp:positionV>
                <wp:extent cx="7029450" cy="1387475"/>
                <wp:effectExtent l="635" t="127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38744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нас Буся. Она хорошая и мягкая. Еще Буся умеет играть с гранатой зеленой с коричневым хвостиком. У Буси еще игрушка есть круглая, с которой она играет, которая с пушистым хвостиком. Любит кушать всякую еду: творожок, овощи, там разные - в них же витамины, она еще пьет водичку. У Буси разные зубы и она меня кусает. Мама с папой и я в догонялки все вместе с ней играе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6.6pt;margin-top:679.45pt;width:553.45pt;height:109.2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нас Буся. Она хорошая и мягкая. Еще Буся умеет играть с гранатой зеленой с коричневым хвостиком. У Буси еще игрушка есть круглая, с которой она играет, которая с пушистым хвостиком. Любит кушать всякую еду: творожок, овощи, там разные - в них же витамины, она еще пьет водичку. У Буси разные зубы и она меня кусает. Мама с папой и я в догонялки все вместе с ней играем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126" name="Image7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20955</wp:posOffset>
                </wp:positionH>
                <wp:positionV relativeFrom="paragraph">
                  <wp:posOffset>2614295</wp:posOffset>
                </wp:positionV>
                <wp:extent cx="7250430" cy="7457440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0430" cy="745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9pt;height:587.2pt;mso-wrap-distance-left:9pt;mso-wrap-distance-right:9pt;mso-wrap-distance-top:0pt;mso-wrap-distance-bottom:0pt;margin-top:205.85pt;mso-position-vertical-relative:text;margin-left:-1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27" stroked="t" o:allowincell="f" style="position:absolute;margin-left:0pt;margin-top:-232.55pt;width:289.8pt;height:217.6pt;mso-wrap-style:none;v-text-anchor:middle;mso-position-vertical:top" type="_x0000_t75">
                            <v:imagedata r:id="rId87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IMG-20171130-WA0025.jpg" stroked="t" o:allowincell="f" style="position:absolute;margin-left:0pt;margin-top:-216.05pt;width:233.35pt;height:203.9pt;mso-wrap-style:none;v-text-anchor:middle;mso-position-vertical:top" type="_x0000_t75">
                            <v:imagedata r:id="rId88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28" stroked="t" o:allowincell="f" style="position:absolute;margin-left:0pt;margin-top:-204.05pt;width:256.1pt;height:192.05pt;mso-wrap-style:none;v-text-anchor:middle;mso-position-vertical:top" type="_x0000_t75">
                            <v:imagedata r:id="rId89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26" stroked="t" o:allowincell="f" style="position:absolute;margin-left:0pt;margin-top:-213.05pt;width:267.55pt;height:200.45pt;mso-wrap-style:none;v-text-anchor:middle;mso-position-vertical:top" type="_x0000_t75">
                            <v:imagedata r:id="rId90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81095" cy="2764155"/>
                <wp:effectExtent l="76200" t="95250" r="109427" b="93299"/>
                <wp:docPr id="132" name="Picture 27" descr="E:\ФОТО\с вацапа2\IMG-20171130-WA00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7" descr="E:\ФОТО\с вацапа2\IMG-20171130-WA0026.jpg"/>
                        <pic:cNvPicPr/>
                      </pic:nvPicPr>
                      <pic:blipFill>
                        <a:blip r:embed="rId91"/>
                        <a:stretch/>
                      </pic:blipFill>
                      <pic:spPr>
                        <a:xfrm>
                          <a:off x="0" y="0"/>
                          <a:ext cx="3681000" cy="27640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7" stroked="t" o:allowincell="f" style="position:absolute;margin-left:0pt;margin-top:-232.55pt;width:289.8pt;height:217.6pt;mso-wrap-style:none;v-text-anchor:middle;mso-position-vertical:top" type="_x0000_t75">
                <v:imagedata r:id="rId92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64180" cy="2590165"/>
                <wp:effectExtent l="95250" t="76200" r="102826" b="76968"/>
                <wp:docPr id="133" name="IMG-20171130-WA002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G-20171130-WA0025.jpg" descr=""/>
                        <pic:cNvPicPr/>
                      </pic:nvPicPr>
                      <pic:blipFill>
                        <a:blip r:embed="rId93"/>
                        <a:stretch/>
                      </pic:blipFill>
                      <pic:spPr>
                        <a:xfrm>
                          <a:off x="0" y="0"/>
                          <a:ext cx="2964240" cy="2590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-20171130-WA0025.jpg" stroked="t" o:allowincell="f" style="position:absolute;margin-left:0pt;margin-top:-216.05pt;width:233.35pt;height:203.9pt;mso-wrap-style:none;v-text-anchor:middle;mso-position-vertical:top" type="_x0000_t75">
                <v:imagedata r:id="rId9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253105" cy="2439670"/>
                <wp:effectExtent l="95250" t="76200" r="99636" b="74728"/>
                <wp:docPr id="134" name="Picture 28" descr="E:\ФОТО\с вацапа2\IMG-20171130-WA00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8" descr="E:\ФОТО\с вацапа2\IMG-20171130-WA0022.jpg"/>
                        <pic:cNvPicPr/>
                      </pic:nvPicPr>
                      <pic:blipFill>
                        <a:blip r:embed="rId95"/>
                        <a:stretch/>
                      </pic:blipFill>
                      <pic:spPr>
                        <a:xfrm>
                          <a:off x="0" y="0"/>
                          <a:ext cx="3252960" cy="24397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t" o:allowincell="f" style="position:absolute;margin-left:0pt;margin-top:-204.05pt;width:256.1pt;height:192.05pt;mso-wrap-style:none;v-text-anchor:middle;mso-position-vertical:top" type="_x0000_t75">
                <v:imagedata r:id="rId9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398520" cy="2546350"/>
                <wp:effectExtent l="95250" t="76200" r="106738" b="82310"/>
                <wp:docPr id="135" name="Picture 26" descr="E:\ФОТО\с вацапа2\IMG-20171202-WA00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26" descr="E:\ФОТО\с вацапа2\IMG-20171202-WA0012.jpg"/>
                        <pic:cNvPicPr/>
                      </pic:nvPicPr>
                      <pic:blipFill>
                        <a:blip r:embed="rId97"/>
                        <a:stretch/>
                      </pic:blipFill>
                      <pic:spPr>
                        <a:xfrm>
                          <a:off x="0" y="0"/>
                          <a:ext cx="3398400" cy="25462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6" stroked="t" o:allowincell="f" style="position:absolute;margin-left:0pt;margin-top:-213.05pt;width:267.55pt;height:200.45pt;mso-wrap-style:none;v-text-anchor:middle;mso-position-vertical:top" type="_x0000_t75">
                <v:imagedata r:id="rId9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6050</wp:posOffset>
                </wp:positionH>
                <wp:positionV relativeFrom="paragraph">
                  <wp:posOffset>142875</wp:posOffset>
                </wp:positionV>
                <wp:extent cx="6868795" cy="1383030"/>
                <wp:effectExtent l="13335" t="12700" r="12700" b="133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138312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504D" w:themeColor="accent2"/>
                                <w:sz w:val="28"/>
                                <w:szCs w:val="28"/>
                              </w:rPr>
                              <w:t>Взяли котенка. Муриса родилась 11.11.17г. Захотели шотландского вислоухого кота, через месяц выяснили, что это кошка, прямоухая. Любит куриную грудку, молоко, когда Ева не доедает молочную кашку, с удовольствием ест ее, причмокивая. С Евой играют в догоняшки. Муриса – настоящая охотница, выслеживает добычу и нападает с сильной хваткой. В общем Еве достается))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1.5pt;margin-top:11.25pt;width:540.8pt;height:108.85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color w:val="C0504D" w:themeColor="accent2"/>
                          <w:sz w:val="28"/>
                          <w:szCs w:val="28"/>
                        </w:rPr>
                        <w:t>Взяли котенка. Муриса родилась 11.11.17г. Захотели шотландского вислоухого кота, через месяц выяснили, что это кошка, прямоухая. Любит куриную грудку, молоко, когда Ева не доедает молочную кашку, с удовольствием ест ее, причмокивая. С Евой играют в догоняшки. Муриса – настоящая охотница, выслеживает добычу и нападает с сильной хваткой. В общем Еве достается))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46050</wp:posOffset>
                </wp:positionH>
                <wp:positionV relativeFrom="paragraph">
                  <wp:posOffset>8590280</wp:posOffset>
                </wp:positionV>
                <wp:extent cx="6923405" cy="139382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520" cy="139392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меня котик Мурис. Ой, кошка. Она кушает мяску, пьет водичку, царапается, кусается. Она делает мне поцарапанные руки. Еще она сломала мне коллекцию, ну, которую я строила. Мама подстригает ему ноги. А папа его ругает, он сердится, потому что меня котенок царапает. Муриса спит дома с папой. Еще мне спать мешает,  каждую ночь приходит ко мне и ходит по мне. И говорит: Вставай, да встава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1.5pt;margin-top:676.4pt;width:545.1pt;height:109.7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меня котик Мурис. Ой, кошка. Она кушает мяску, пьет водичку, царапается, кусается. Она делает мне поцарапанные руки. Еще она сломала мне коллекцию, ну, которую я строила. Мама подстригает ему ноги. А папа его ругает, он сердится, потому что меня котенок царапает. Муриса спит дома с папой. Еще мне спать мешает,  каждую ночь приходит ко мне и ходит по мне. И говорит: Вставай, да вставай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140" name="Image8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6670</wp:posOffset>
                </wp:positionH>
                <wp:positionV relativeFrom="paragraph">
                  <wp:posOffset>1525905</wp:posOffset>
                </wp:positionV>
                <wp:extent cx="7139940" cy="8588375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940" cy="858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2.2pt;height:676.25pt;mso-wrap-distance-left:9pt;mso-wrap-distance-right:9pt;mso-wrap-distance-top:0pt;mso-wrap-distance-bottom:0pt;margin-top:120.15pt;mso-position-vertical-relative:text;margin-left:2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 id="shape_0" ID="Picture 29" stroked="t" o:allowincell="f" style="position:absolute;margin-left:0pt;margin-top:-301.55pt;width:163.2pt;height:289.35pt;mso-wrap-style:none;v-text-anchor:middle;mso-position-vertical:top" type="_x0000_t75">
                            <v:imagedata r:id="rId100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image.jpg" stroked="t" o:allowincell="f" style="position:absolute;margin-left:0pt;margin-top:-301.55pt;width:217.2pt;height:289.6pt;mso-wrap-style:none;v-text-anchor:middle;mso-position-vertical:top" type="_x0000_t75">
                            <v:imagedata r:id="rId101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 id="shape_0" ID="IMG-20180119-WA0048.jpg" stroked="t" o:allowincell="f" style="position:absolute;margin-left:0pt;margin-top:-237.05pt;width:394.2pt;height:221.9pt;mso-wrap-style:none;v-text-anchor:middle;mso-position-vertical:top" type="_x0000_t75">
                            <v:imagedata r:id="rId102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73275" cy="3675380"/>
                <wp:effectExtent l="133350" t="76200" r="117401" b="77336"/>
                <wp:docPr id="145" name="Picture 29" descr="E:\ФОТО\с вацапа2\IMG-20171209-WA01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29" descr="E:\ФОТО\с вацапа2\IMG-20171209-WA0104.jpg"/>
                        <pic:cNvPicPr/>
                      </pic:nvPicPr>
                      <pic:blipFill>
                        <a:blip r:embed="rId103"/>
                        <a:stretch/>
                      </pic:blipFill>
                      <pic:spPr>
                        <a:xfrm>
                          <a:off x="0" y="0"/>
                          <a:ext cx="2073240" cy="3675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t" o:allowincell="f" style="position:absolute;margin-left:0pt;margin-top:-301.55pt;width:163.2pt;height:289.35pt;mso-wrap-style:none;v-text-anchor:middle;mso-position-vertical:top" type="_x0000_t75">
                <v:imagedata r:id="rId10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759075" cy="3678555"/>
                <wp:effectExtent l="152400" t="76200" r="136443" b="74069"/>
                <wp:docPr id="146" name="imag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.jpg" descr=""/>
                        <pic:cNvPicPr/>
                      </pic:nvPicPr>
                      <pic:blipFill>
                        <a:blip r:embed="rId105"/>
                        <a:stretch/>
                      </pic:blipFill>
                      <pic:spPr>
                        <a:xfrm>
                          <a:off x="0" y="0"/>
                          <a:ext cx="2759040" cy="36784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.jpg" stroked="t" o:allowincell="f" style="position:absolute;margin-left:0pt;margin-top:-301.55pt;width:217.2pt;height:289.6pt;mso-wrap-style:none;v-text-anchor:middle;mso-position-vertical:top" type="_x0000_t75">
                <v:imagedata r:id="rId10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006975" cy="2818765"/>
                <wp:effectExtent l="76200" t="95250" r="117684" b="95944"/>
                <wp:docPr id="147" name="IMG-20180119-WA004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G-20180119-WA0048.jpg" descr=""/>
                        <pic:cNvPicPr/>
                      </pic:nvPicPr>
                      <pic:blipFill>
                        <a:blip r:embed="rId107"/>
                        <a:stretch/>
                      </pic:blipFill>
                      <pic:spPr>
                        <a:xfrm>
                          <a:off x="0" y="0"/>
                          <a:ext cx="5006880" cy="281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-20180119-WA0048.jpg" stroked="t" o:allowincell="f" style="position:absolute;margin-left:0pt;margin-top:-237.05pt;width:394.2pt;height:221.9pt;mso-wrap-style:none;v-text-anchor:middle;mso-position-vertical:top" type="_x0000_t75">
                <v:imagedata r:id="rId10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56845</wp:posOffset>
                </wp:positionH>
                <wp:positionV relativeFrom="paragraph">
                  <wp:posOffset>140970</wp:posOffset>
                </wp:positionV>
                <wp:extent cx="6901815" cy="1667510"/>
                <wp:effectExtent l="13970" t="12700" r="12700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920" cy="166752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  <w:t>Нашу собаку зовут Сем. Он появился у нас, когда умерла старая собака. Сем любит всех и все, а особенно бутерброд с маслом и сыром и сладости, а еще он очень сильно любит Левку. Лева, когда был маленький, спал с ним и ложился вдоль спины, чтобы Лев не упал, а если Лева просыпался, а в комнате никого не было, то Сем не давал ему слезть с кровати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4"/>
                                <w:szCs w:val="24"/>
                              </w:rPr>
                              <w:t>Мила появилась у нас 29 декабря, моя мама подарила мне ее на день рождения. Она у нас еще маленькая, ей только второй месяц. Лева с ней настоящие друзья, она очень радуется, когда Лев приходит из сада, она с ним играет, а когда ложимся спать, она ложиться с нами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2.35pt;margin-top:11.1pt;width:543.4pt;height:131.25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Cs w:val="24"/>
                        </w:rPr>
                        <w:t>Нашу собаку зовут Сем. Он появился у нас, когда умерла старая собака. Сем любит всех и все, а особенно бутерброд с маслом и сыром и сладости, а еще он очень сильно любит Левку. Лева, когда был маленький, спал с ним и ложился вдоль спины, чтобы Лев не упал, а если Лева просыпался, а в комнате никого не было, то Сем не давал ему слезть с кровати.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color w:val="943634" w:themeColor="accent2" w:themeShade="bf"/>
                          <w:sz w:val="24"/>
                          <w:szCs w:val="24"/>
                        </w:rPr>
                      </w:pPr>
                      <w:r>
                        <w:rPr>
                          <w:color w:val="943634" w:themeColor="accent2" w:themeShade="bf"/>
                          <w:sz w:val="24"/>
                          <w:szCs w:val="24"/>
                        </w:rPr>
                        <w:t>Мила появилась у нас 29 декабря, моя мама подарила мне ее на день рождения. Она у нас еще маленькая, ей только второй месяц. Лева с ней настоящие друзья, она очень радуется, когда Лев приходит из сада, она с ним играет, а когда ложимся спать, она ложиться с нами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56845</wp:posOffset>
                </wp:positionH>
                <wp:positionV relativeFrom="paragraph">
                  <wp:posOffset>9160510</wp:posOffset>
                </wp:positionV>
                <wp:extent cx="6901815" cy="87185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920" cy="87192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У нас живет две собаки: Семик и моя Мила. Они любят кушать, играть, Семик целовать меня любит. Милочке домик маленький купили мы с мамой. Она у нас вся черная. Мила тоже меня целует. А еще у Милки есть игрушк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2.35pt;margin-top:721.3pt;width:543.4pt;height:68.6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У нас живет две собаки: Семик и моя Мила. Они любят кушать, играть, Семик целовать меня любит. Милочке домик маленький купили мы с мамой. Она у нас вся черная. Мила тоже меня целует. А еще у Милки есть игрушки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152" name="Image9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9055</wp:posOffset>
                </wp:positionH>
                <wp:positionV relativeFrom="paragraph">
                  <wp:posOffset>1877060</wp:posOffset>
                </wp:positionV>
                <wp:extent cx="7107555" cy="8226425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822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9.65pt;height:647.75pt;mso-wrap-distance-left:9pt;mso-wrap-distance-right:9pt;mso-wrap-distance-top:0pt;mso-wrap-distance-bottom:0pt;margin-top:147.8pt;mso-position-vertical-relative:text;margin-left: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 id="shape_0" ID="Picture 30" stroked="t" o:allowincell="f" style="position:absolute;margin-left:0pt;margin-top:-282.05pt;width:201.85pt;height:269.4pt;mso-wrap-style:none;v-text-anchor:middle;mso-position-vertical:top" type="_x0000_t75">
                            <v:imagedata r:id="rId110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IMG-20180120-WA0030.jpg" stroked="t" o:allowincell="f" style="position:absolute;margin-left:0pt;margin-top:-274.55pt;width:196.35pt;height:261.8pt;mso-wrap-style:none;v-text-anchor:middle;mso-position-vertical:top" type="_x0000_t75">
                            <v:imagedata r:id="rId111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IMG-20180122-WA0008.jpg" stroked="t" o:allowincell="f" style="position:absolute;margin-left:0pt;margin-top:-274.5pt;width:196.85pt;height:262.5pt;mso-wrap-style:none;v-text-anchor:middle;mso-position-vertical:top" type="_x0000_t75">
                            <v:imagedata r:id="rId112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4130" cy="3422015"/>
                <wp:effectExtent l="95250" t="76200" r="102836" b="83288"/>
                <wp:docPr id="157" name="Picture 30" descr="E:\ФОТО\с вацапа2\IMG-20171213-WA00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30" descr="E:\ФОТО\с вацапа2\IMG-20171213-WA0000.jpg"/>
                        <pic:cNvPicPr/>
                      </pic:nvPicPr>
                      <pic:blipFill>
                        <a:blip r:embed="rId113"/>
                        <a:stretch/>
                      </pic:blipFill>
                      <pic:spPr>
                        <a:xfrm>
                          <a:off x="0" y="0"/>
                          <a:ext cx="2564280" cy="34221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0" stroked="t" o:allowincell="f" style="position:absolute;margin-left:0pt;margin-top:-282.05pt;width:201.85pt;height:269.4pt;mso-wrap-style:none;v-text-anchor:middle;mso-position-vertical:top" type="_x0000_t75">
                <v:imagedata r:id="rId114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494280" cy="3325495"/>
                <wp:effectExtent l="114300" t="76200" r="96699" b="84396"/>
                <wp:docPr id="158" name="IMG-20180120-WA003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G-20180120-WA0030.jpg" descr=""/>
                        <pic:cNvPicPr/>
                      </pic:nvPicPr>
                      <pic:blipFill>
                        <a:blip r:embed="rId115"/>
                        <a:stretch/>
                      </pic:blipFill>
                      <pic:spPr>
                        <a:xfrm>
                          <a:off x="0" y="0"/>
                          <a:ext cx="2494440" cy="3325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-20180120-WA0030.jpg" stroked="t" o:allowincell="f" style="position:absolute;margin-left:0pt;margin-top:-274.55pt;width:196.35pt;height:261.8pt;mso-wrap-style:none;v-text-anchor:middle;mso-position-vertical:top" type="_x0000_t75">
                <v:imagedata r:id="rId116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500630" cy="3334385"/>
                <wp:effectExtent l="114300" t="76200" r="89933" b="75375"/>
                <wp:docPr id="159" name="IMG-20180122-WA00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G-20180122-WA0008.jpg" descr=""/>
                        <pic:cNvPicPr/>
                      </pic:nvPicPr>
                      <pic:blipFill>
                        <a:blip r:embed="rId117"/>
                        <a:stretch/>
                      </pic:blipFill>
                      <pic:spPr>
                        <a:xfrm>
                          <a:off x="0" y="0"/>
                          <a:ext cx="2500560" cy="3334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-20180122-WA0008.jpg" stroked="t" o:allowincell="f" style="position:absolute;margin-left:0pt;margin-top:-274.5pt;width:196.85pt;height:262.5pt;mso-wrap-style:none;v-text-anchor:middle;mso-position-vertical:top" type="_x0000_t75">
                <v:imagedata r:id="rId118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89865</wp:posOffset>
                </wp:positionH>
                <wp:positionV relativeFrom="paragraph">
                  <wp:posOffset>165735</wp:posOffset>
                </wp:positionV>
                <wp:extent cx="6850380" cy="1185545"/>
                <wp:effectExtent l="12700" t="13335" r="13335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11854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43634" w:themeColor="accent2" w:themeShade="bf"/>
                                <w:sz w:val="28"/>
                                <w:szCs w:val="28"/>
                              </w:rPr>
                              <w:t>Зовут Дженна, ей 10 месяцев. Именно она, потому что уже знакомы с этой породой: умные, сильные, красивые. В силу своего возраста любит беситься))) Грызет все, что находит. Совершенно безобидная не смотря на свой внешний вид)) Это больше минус, чем плюс. Если в нескольких словах «большая, зубастая мышка»))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4.95pt;margin-top:13.05pt;width:539.35pt;height:93.3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943634" w:themeColor="accent2" w:themeShade="bf"/>
                          <w:sz w:val="28"/>
                          <w:szCs w:val="28"/>
                        </w:rPr>
                        <w:t>Зовут Дженна, ей 10 месяцев. Именно она, потому что уже знакомы с этой породой: умные, сильные, красивые. В силу своего возраста любит беситься))) Грызет все, что находит. Совершенно безобидная не смотря на свой внешний вид)) Это больше минус, чем плюс. Если в нескольких словах «большая, зубастая мышка»)))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4390" cy="10132695"/>
            <wp:effectExtent l="0" t="0" r="0" b="0"/>
            <wp:docPr id="162" name="Image10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13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1590</wp:posOffset>
                </wp:positionH>
                <wp:positionV relativeFrom="paragraph">
                  <wp:posOffset>1351280</wp:posOffset>
                </wp:positionV>
                <wp:extent cx="7134225" cy="8625840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1.75pt;height:679.2pt;mso-wrap-distance-left:9pt;mso-wrap-distance-right:9pt;mso-wrap-distance-top:0pt;mso-wrap-distance-bottom:0pt;margin-top:106.4pt;mso-position-vertical-relative:text;margin-left:1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pict>
                          <v:shape id="shape_0" ID="Picture 34" stroked="t" o:allowincell="f" style="position:absolute;margin-left:0pt;margin-top:-333.05pt;width:180.95pt;height:321.3pt;mso-wrap-style:none;v-text-anchor:middle;mso-position-vertical:top" type="_x0000_t75">
                            <v:imagedata r:id="rId120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IMG-20171130-WA0005.jpg" stroked="t" o:allowincell="f" style="position:absolute;margin-left:0pt;margin-top:-333.1pt;width:320.6pt;height:320.6pt;mso-wrap-style:none;v-text-anchor:middle;mso-position-vertical:top" type="_x0000_t75">
                            <v:imagedata r:id="rId121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32" stroked="t" o:allowincell="f" style="position:absolute;margin-left:0pt;margin-top:-325.55pt;width:235.65pt;height:313.55pt;mso-wrap-style:none;v-text-anchor:middle;mso-position-vertical:top" type="_x0000_t75">
                            <v:imagedata r:id="rId122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ID="Picture 33" stroked="t" o:allowincell="f" style="position:absolute;margin-left:0pt;margin-top:-325.55pt;width:235.6pt;height:313.45pt;mso-wrap-style:none;v-text-anchor:middle;mso-position-vertical:top" type="_x0000_t75">
                            <v:imagedata r:id="rId123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98700" cy="4081145"/>
                <wp:effectExtent l="114300" t="76200" r="101385" b="71770"/>
                <wp:docPr id="168" name="Picture 34" descr="E:\ФОТО\с вацапа2\IMG-20171130-WA00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34" descr="E:\ФОТО\с вацапа2\IMG-20171130-WA0006.jpg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298600" cy="4081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4" stroked="t" o:allowincell="f" style="position:absolute;margin-left:0pt;margin-top:-333.05pt;width:180.95pt;height:321.3pt;mso-wrap-style:none;v-text-anchor:middle;mso-position-vertical:top" type="_x0000_t75">
                <v:imagedata r:id="rId12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72255" cy="4072255"/>
                <wp:effectExtent l="114300" t="76200" r="100050" b="81000"/>
                <wp:docPr id="169" name="IMG-20171130-WA00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G-20171130-WA0005.jpg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4072320" cy="4072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G-20171130-WA0005.jpg" stroked="t" o:allowincell="f" style="position:absolute;margin-left:0pt;margin-top:-333.1pt;width:320.6pt;height:320.6pt;mso-wrap-style:none;v-text-anchor:middle;mso-position-vertical:top" type="_x0000_t75">
                <v:imagedata r:id="rId12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93390" cy="3982720"/>
                <wp:effectExtent l="114300" t="76200" r="92717" b="74988"/>
                <wp:docPr id="170" name="Picture 32" descr="E:\ФОТО\с вацапа2\IMG-20171130-WA0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32" descr="E:\ФОТО\с вацапа2\IMG-20171130-WA0001.jpg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993400" cy="39826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2" stroked="t" o:allowincell="f" style="position:absolute;margin-left:0pt;margin-top:-325.55pt;width:235.65pt;height:313.55pt;mso-wrap-style:none;v-text-anchor:middle;mso-position-vertical:top" type="_x0000_t75">
                <v:imagedata r:id="rId12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92755" cy="3981450"/>
                <wp:effectExtent l="114300" t="76200" r="93395" b="75890"/>
                <wp:docPr id="171" name="Picture 33" descr="E:\ФОТО\с вацапа2\IMG-20171130-WA0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33" descr="E:\ФОТО\с вацапа2\IMG-20171130-WA0004.jpg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992680" cy="3981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3" stroked="t" o:allowincell="f" style="position:absolute;margin-left:0pt;margin-top:-325.55pt;width:235.6pt;height:313.45pt;mso-wrap-style:none;v-text-anchor:middle;mso-position-vertical:top" type="_x0000_t75">
                <v:imagedata r:id="rId13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6370</wp:posOffset>
                </wp:positionH>
                <wp:positionV relativeFrom="paragraph">
                  <wp:posOffset>201930</wp:posOffset>
                </wp:positionV>
                <wp:extent cx="6905625" cy="1149350"/>
                <wp:effectExtent l="13335" t="12700" r="12700" b="139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14948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C0504D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504D" w:themeColor="accent2"/>
                                <w:sz w:val="28"/>
                                <w:szCs w:val="28"/>
                              </w:rPr>
                              <w:t>У нас дома живет собака. Зовут его Тайсон. Он очень хороший защитник и охранник. Мы любим с ним играть. Кидаем ему палочки, а он их приносит.  Зимой любим кататься на снегокатах. Связываем сани, как будто вагоны, а Тайсон наш паровоз. Катаемся и играем с ним. Нам очень весело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.1pt;margin-top:15.9pt;width:543.7pt;height:90.45pt;mso-wrap-style:none;v-text-anchor:middle" type="_x0000_t176">
                <v:fill o:detectmouseclick="t" type="solid" color2="#0d2424"/>
                <v:stroke color="#d99594" weight="255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C0504D" w:themeColor="accent2"/>
                          <w:sz w:val="28"/>
                          <w:szCs w:val="28"/>
                        </w:rPr>
                      </w:pPr>
                      <w:r>
                        <w:rPr>
                          <w:color w:val="C0504D" w:themeColor="accent2"/>
                          <w:sz w:val="28"/>
                          <w:szCs w:val="28"/>
                        </w:rPr>
                        <w:t>У нас дома живет собака. Зовут его Тайсон. Он очень хороший защитник и охранник. Мы любим с ним играть. Кидаем ему палочки, а он их приносит.  Зимой любим кататься на снегокатах. Связываем сани, как будто вагоны, а Тайсон наш паровоз. Катаемся и играем с ним. Нам очень весело!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66370</wp:posOffset>
                </wp:positionH>
                <wp:positionV relativeFrom="paragraph">
                  <wp:posOffset>9047480</wp:posOffset>
                </wp:positionV>
                <wp:extent cx="6905625" cy="871220"/>
                <wp:effectExtent l="1270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87120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0">
                          <a:solidFill>
                            <a:srgbClr val="e3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 xml:space="preserve">У меня есть собака. Она черная. И еще белая немножко. Она у нас очень сильная. Идет, идет, и что-то найти даже может. Любит колбасу. На маму прыгает, и даже 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E36C0A" w:themeColor="accent6" w:themeShade="bf"/>
                                <w:sz w:val="28"/>
                                <w:szCs w:val="28"/>
                              </w:rPr>
                              <w:t>поцарапать может ноги. Любит играть с н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3.1pt;margin-top:712.4pt;width:543.7pt;height:68.55pt;mso-wrap-style:none;v-text-anchor:top" type="_x0000_t176">
                <v:fill o:detectmouseclick="t" type="solid" color2="#0d2424"/>
                <v:stroke color="#e36c0a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 xml:space="preserve">У меня есть собака. Она черная. И еще белая немножко. Она у нас очень сильная. Идет, идет, и что-то найти даже может. Любит колбасу. На маму прыгает, и даже </w:t>
                      </w:r>
                      <w:bookmarkStart w:id="1" w:name="_GoBack"/>
                      <w:bookmarkEnd w:id="1"/>
                      <w:r>
                        <w:rPr>
                          <w:color w:val="E36C0A" w:themeColor="accent6" w:themeShade="bf"/>
                          <w:sz w:val="28"/>
                          <w:szCs w:val="28"/>
                        </w:rPr>
                        <w:t>поцарапать может ноги. Любит играть с нами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176" name="Image11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4930</wp:posOffset>
                </wp:positionH>
                <wp:positionV relativeFrom="paragraph">
                  <wp:posOffset>1675130</wp:posOffset>
                </wp:positionV>
                <wp:extent cx="6997065" cy="8364855"/>
                <wp:effectExtent l="0" t="0" r="0" b="0"/>
                <wp:wrapNone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836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0.95pt;height:658.65pt;mso-wrap-distance-left:9pt;mso-wrap-distance-right:9pt;mso-wrap-distance-top:0pt;mso-wrap-distance-bottom:0pt;margin-top:131.9pt;mso-position-vertical-relative:text;margin-left:5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ID="Picture 35" stroked="t" o:allowincell="f" style="position:absolute;margin-left:0pt;margin-top:-519.1pt;width:379.4pt;height:506.35pt;mso-wrap-style:none;v-text-anchor:middle;mso-position-vertical:top" type="_x0000_t75">
                            <v:imagedata r:id="rId133" o:detectmouseclick="t"/>
                            <v:stroke color="white" weight="88920" joinstyle="miter" endcap="square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19015" cy="6431280"/>
                <wp:effectExtent l="114300" t="76200" r="95971" b="84174"/>
                <wp:docPr id="179" name="Picture 35" descr="E:\ФОТО\с вацапа2\IMG-20170812-WA00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35" descr="E:\ФОТО\с вацапа2\IMG-20170812-WA0000.jpg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4818960" cy="6431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5" stroked="t" o:allowincell="f" style="position:absolute;margin-left:0pt;margin-top:-519.1pt;width:379.4pt;height:506.35pt;mso-wrap-style:none;v-text-anchor:middle;mso-position-vertical:top" type="_x0000_t75">
                <v:imagedata r:id="rId13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99720</wp:posOffset>
                </wp:positionH>
                <wp:positionV relativeFrom="paragraph">
                  <wp:posOffset>292735</wp:posOffset>
                </wp:positionV>
                <wp:extent cx="6637020" cy="961390"/>
                <wp:effectExtent l="13335" t="12700" r="13335" b="133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61560"/>
                        </a:xfrm>
                        <a:prstGeom prst="flowChartAlternateProcess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3.6pt;margin-top:23.05pt;width:522.55pt;height:75.65pt;mso-wrap-style:none;v-text-anchor:middle" type="_x0000_t176">
                <v:fill o:detectmouseclick="t" type="solid" color2="#0d2424"/>
                <v:stroke color="#d99594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85660" cy="10134600"/>
            <wp:effectExtent l="0" t="0" r="0" b="0"/>
            <wp:docPr id="181" name="Image12" descr="F:\paw-print-220231_960_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" descr="F:\paw-print-220231_960_720.jpg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1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6d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6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1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.jpeg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18.jpeg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image" Target="media/image19.jpeg"/><Relationship Id="rId67" Type="http://schemas.openxmlformats.org/officeDocument/2006/relationships/image" Target="media/image20.jpeg"/><Relationship Id="rId68" Type="http://schemas.openxmlformats.org/officeDocument/2006/relationships/image" Target="media/image20.jpeg"/><Relationship Id="rId69" Type="http://schemas.openxmlformats.org/officeDocument/2006/relationships/image" Target="media/image1.jpeg"/><Relationship Id="rId70" Type="http://schemas.openxmlformats.org/officeDocument/2006/relationships/image" Target="media/image21.jpeg"/><Relationship Id="rId71" Type="http://schemas.openxmlformats.org/officeDocument/2006/relationships/image" Target="media/image22.jpeg"/><Relationship Id="rId72" Type="http://schemas.openxmlformats.org/officeDocument/2006/relationships/image" Target="media/image21.jpeg"/><Relationship Id="rId73" Type="http://schemas.openxmlformats.org/officeDocument/2006/relationships/image" Target="media/image21.jpeg"/><Relationship Id="rId74" Type="http://schemas.openxmlformats.org/officeDocument/2006/relationships/image" Target="media/image22.jpeg"/><Relationship Id="rId75" Type="http://schemas.openxmlformats.org/officeDocument/2006/relationships/image" Target="media/image22.jpeg"/><Relationship Id="rId76" Type="http://schemas.openxmlformats.org/officeDocument/2006/relationships/image" Target="media/image1.jpeg"/><Relationship Id="rId77" Type="http://schemas.openxmlformats.org/officeDocument/2006/relationships/image" Target="media/image23.jpeg"/><Relationship Id="rId78" Type="http://schemas.openxmlformats.org/officeDocument/2006/relationships/image" Target="media/image24.jpeg"/><Relationship Id="rId79" Type="http://schemas.openxmlformats.org/officeDocument/2006/relationships/image" Target="media/image25.jpeg"/><Relationship Id="rId80" Type="http://schemas.openxmlformats.org/officeDocument/2006/relationships/image" Target="media/image23.jpeg"/><Relationship Id="rId81" Type="http://schemas.openxmlformats.org/officeDocument/2006/relationships/image" Target="media/image23.jpeg"/><Relationship Id="rId82" Type="http://schemas.openxmlformats.org/officeDocument/2006/relationships/image" Target="media/image24.jpeg"/><Relationship Id="rId83" Type="http://schemas.openxmlformats.org/officeDocument/2006/relationships/image" Target="media/image24.jpeg"/><Relationship Id="rId84" Type="http://schemas.openxmlformats.org/officeDocument/2006/relationships/image" Target="media/image25.jpeg"/><Relationship Id="rId85" Type="http://schemas.openxmlformats.org/officeDocument/2006/relationships/image" Target="media/image25.jpeg"/><Relationship Id="rId86" Type="http://schemas.openxmlformats.org/officeDocument/2006/relationships/image" Target="media/image1.jpeg"/><Relationship Id="rId87" Type="http://schemas.openxmlformats.org/officeDocument/2006/relationships/image" Target="media/image26.jpeg"/><Relationship Id="rId88" Type="http://schemas.openxmlformats.org/officeDocument/2006/relationships/image" Target="media/image27.jpeg"/><Relationship Id="rId89" Type="http://schemas.openxmlformats.org/officeDocument/2006/relationships/image" Target="media/image28.jpeg"/><Relationship Id="rId90" Type="http://schemas.openxmlformats.org/officeDocument/2006/relationships/image" Target="media/image29.jpeg"/><Relationship Id="rId91" Type="http://schemas.openxmlformats.org/officeDocument/2006/relationships/image" Target="media/image26.jpeg"/><Relationship Id="rId92" Type="http://schemas.openxmlformats.org/officeDocument/2006/relationships/image" Target="media/image26.jpeg"/><Relationship Id="rId93" Type="http://schemas.openxmlformats.org/officeDocument/2006/relationships/image" Target="media/image27.jpeg"/><Relationship Id="rId94" Type="http://schemas.openxmlformats.org/officeDocument/2006/relationships/image" Target="media/image27.jpeg"/><Relationship Id="rId95" Type="http://schemas.openxmlformats.org/officeDocument/2006/relationships/image" Target="media/image28.jpeg"/><Relationship Id="rId96" Type="http://schemas.openxmlformats.org/officeDocument/2006/relationships/image" Target="media/image28.jpeg"/><Relationship Id="rId97" Type="http://schemas.openxmlformats.org/officeDocument/2006/relationships/image" Target="media/image29.jpeg"/><Relationship Id="rId98" Type="http://schemas.openxmlformats.org/officeDocument/2006/relationships/image" Target="media/image29.jpeg"/><Relationship Id="rId99" Type="http://schemas.openxmlformats.org/officeDocument/2006/relationships/image" Target="media/image1.jpeg"/><Relationship Id="rId100" Type="http://schemas.openxmlformats.org/officeDocument/2006/relationships/image" Target="media/image30.jpeg"/><Relationship Id="rId101" Type="http://schemas.openxmlformats.org/officeDocument/2006/relationships/image" Target="media/image31.jpeg"/><Relationship Id="rId102" Type="http://schemas.openxmlformats.org/officeDocument/2006/relationships/image" Target="media/image32.jpeg"/><Relationship Id="rId103" Type="http://schemas.openxmlformats.org/officeDocument/2006/relationships/image" Target="media/image30.jpeg"/><Relationship Id="rId104" Type="http://schemas.openxmlformats.org/officeDocument/2006/relationships/image" Target="media/image30.jpeg"/><Relationship Id="rId105" Type="http://schemas.openxmlformats.org/officeDocument/2006/relationships/image" Target="media/image31.jpeg"/><Relationship Id="rId106" Type="http://schemas.openxmlformats.org/officeDocument/2006/relationships/image" Target="media/image31.jpe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image" Target="media/image1.jpeg"/><Relationship Id="rId110" Type="http://schemas.openxmlformats.org/officeDocument/2006/relationships/image" Target="media/image33.jpeg"/><Relationship Id="rId111" Type="http://schemas.openxmlformats.org/officeDocument/2006/relationships/image" Target="media/image34.jpeg"/><Relationship Id="rId112" Type="http://schemas.openxmlformats.org/officeDocument/2006/relationships/image" Target="media/image35.jpeg"/><Relationship Id="rId113" Type="http://schemas.openxmlformats.org/officeDocument/2006/relationships/image" Target="media/image33.jpeg"/><Relationship Id="rId114" Type="http://schemas.openxmlformats.org/officeDocument/2006/relationships/image" Target="media/image33.jpeg"/><Relationship Id="rId115" Type="http://schemas.openxmlformats.org/officeDocument/2006/relationships/image" Target="media/image34.jpeg"/><Relationship Id="rId116" Type="http://schemas.openxmlformats.org/officeDocument/2006/relationships/image" Target="media/image34.jpeg"/><Relationship Id="rId117" Type="http://schemas.openxmlformats.org/officeDocument/2006/relationships/image" Target="media/image35.jpeg"/><Relationship Id="rId118" Type="http://schemas.openxmlformats.org/officeDocument/2006/relationships/image" Target="media/image35.jpeg"/><Relationship Id="rId119" Type="http://schemas.openxmlformats.org/officeDocument/2006/relationships/image" Target="media/image1.jpeg"/><Relationship Id="rId120" Type="http://schemas.openxmlformats.org/officeDocument/2006/relationships/image" Target="media/image36.jpeg"/><Relationship Id="rId121" Type="http://schemas.openxmlformats.org/officeDocument/2006/relationships/image" Target="media/image37.jpeg"/><Relationship Id="rId122" Type="http://schemas.openxmlformats.org/officeDocument/2006/relationships/image" Target="media/image38.jpeg"/><Relationship Id="rId123" Type="http://schemas.openxmlformats.org/officeDocument/2006/relationships/image" Target="media/image39.jpeg"/><Relationship Id="rId124" Type="http://schemas.openxmlformats.org/officeDocument/2006/relationships/image" Target="media/image36.jpeg"/><Relationship Id="rId125" Type="http://schemas.openxmlformats.org/officeDocument/2006/relationships/image" Target="media/image36.jpeg"/><Relationship Id="rId126" Type="http://schemas.openxmlformats.org/officeDocument/2006/relationships/image" Target="media/image37.jpeg"/><Relationship Id="rId127" Type="http://schemas.openxmlformats.org/officeDocument/2006/relationships/image" Target="media/image37.jpeg"/><Relationship Id="rId128" Type="http://schemas.openxmlformats.org/officeDocument/2006/relationships/image" Target="media/image38.jpeg"/><Relationship Id="rId129" Type="http://schemas.openxmlformats.org/officeDocument/2006/relationships/image" Target="media/image38.jpeg"/><Relationship Id="rId130" Type="http://schemas.openxmlformats.org/officeDocument/2006/relationships/image" Target="media/image39.jpeg"/><Relationship Id="rId131" Type="http://schemas.openxmlformats.org/officeDocument/2006/relationships/image" Target="media/image39.jpeg"/><Relationship Id="rId132" Type="http://schemas.openxmlformats.org/officeDocument/2006/relationships/image" Target="media/image1.jpeg"/><Relationship Id="rId133" Type="http://schemas.openxmlformats.org/officeDocument/2006/relationships/image" Target="media/image40.jpeg"/><Relationship Id="rId134" Type="http://schemas.openxmlformats.org/officeDocument/2006/relationships/image" Target="media/image40.jpeg"/><Relationship Id="rId135" Type="http://schemas.openxmlformats.org/officeDocument/2006/relationships/image" Target="media/image40.jpeg"/><Relationship Id="rId136" Type="http://schemas.openxmlformats.org/officeDocument/2006/relationships/image" Target="media/image1.jpeg"/><Relationship Id="rId137" Type="http://schemas.openxmlformats.org/officeDocument/2006/relationships/fontTable" Target="fontTable.xml"/><Relationship Id="rId138" Type="http://schemas.openxmlformats.org/officeDocument/2006/relationships/settings" Target="settings.xml"/><Relationship Id="rId139" Type="http://schemas.openxmlformats.org/officeDocument/2006/relationships/theme" Target="theme/theme1.xml"/><Relationship Id="rId1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11FDBF-07A7-420C-91C3-B2F03850F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18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9:00Z</dcterms:created>
  <dc:creator>Admin</dc:creator>
  <dc:description/>
  <dc:language>en-US</dc:language>
  <cp:lastModifiedBy>Пользователь Windows</cp:lastModifiedBy>
  <dcterms:modified xsi:type="dcterms:W3CDTF">2018-08-20T05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