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ЛОСОВ АЛЕКСЕЙ СЕРГЕЕВИЧ</w:t>
      </w:r>
    </w:p>
    <w:p>
      <w:pPr>
        <w:pStyle w:val="Normal"/>
        <w:rPr/>
      </w:pPr>
      <w:r>
        <w:rPr/>
        <w:t>Учредитель и Президент Фонда</w:t>
      </w:r>
      <w:bookmarkStart w:id="0" w:name="_GoBack"/>
      <w:bookmarkEnd w:id="0"/>
    </w:p>
    <w:p>
      <w:pPr>
        <w:pStyle w:val="Normal"/>
        <w:rPr/>
      </w:pPr>
      <w:r>
        <w:rPr/>
        <w:t>Алексей Колосов родился в Москве 1958 г. в семье Народных артистов СССР актрисы Людмилы Касаткиной и режиссера Сергея Колосова. Получил высшее образование на факультете журналистики МГУ им. Ломоносова. Параллельно учился и в 1982 г. окончил Государственное музыкальное училище им. Гнесиных по классу классической гитары. В 1989 г. в ГИТИСе защитил кандидатскую диссертацию на тему «Театрализованные формы джазовой импровизации».</w:t>
      </w:r>
    </w:p>
    <w:p>
      <w:pPr>
        <w:pStyle w:val="Normal"/>
        <w:rPr/>
      </w:pPr>
      <w:r>
        <w:rPr/>
        <w:t>В 1987 г. стал создателем и ведущим первой в Советском Союзе, а затем и на постсоветском пространстве еженедельной джазовой программы на радио «Юность» под названием «Когда не хватает джаза». С 1991 года до 2014 года она выходила на волнах Радио России — Первом Национальном радиоканале.</w:t>
      </w:r>
    </w:p>
    <w:p>
      <w:pPr>
        <w:pStyle w:val="Normal"/>
        <w:rPr/>
      </w:pPr>
      <w:r>
        <w:rPr/>
        <w:t xml:space="preserve">Алексея Колосова в радио-эфире организовал и провел в 1989 году первые международные радио-мосты между Москвой и Варшавой, между его передачей на радиостанции «Юность» и третьей программой Польского радио. </w:t>
      </w:r>
    </w:p>
    <w:p>
      <w:pPr>
        <w:pStyle w:val="Normal"/>
        <w:rPr/>
      </w:pPr>
      <w:r>
        <w:rPr/>
        <w:t>В 1992 г. Алексеем Колосовым была создана группа «АУРА». В ее репертуаре блюзовые и джазовые вокальные и инструментальные композиции, написанные им самим, а также блюзовая и джазовая классика. Композиции группы отличаются мелодической яркостью и качеством стихотворных текстов, опирающихся на традиции русской поэзии. Записано и издано 6 альбомов.</w:t>
      </w:r>
    </w:p>
    <w:p>
      <w:pPr>
        <w:pStyle w:val="Normal"/>
        <w:rPr/>
      </w:pPr>
      <w:r>
        <w:rPr/>
        <w:t>Алексей Колосов автор музыки к пяти художественным фильмам: «Дневник профессора Готье» («Мосфильм», 1995), «Судья в ловушке» («Мосфильм», 1998), «Игра в джин» («Мосфильм», 1999), «Последняя лента Креппа» («Мосфильм», 2000 г.), «Потерянные в раю» («Мосфильм», 2006 г.).</w:t>
      </w:r>
    </w:p>
    <w:p>
      <w:pPr>
        <w:pStyle w:val="Normal"/>
        <w:rPr/>
      </w:pPr>
      <w:r>
        <w:rPr/>
        <w:t>В 2000 г. вышел сборник стихов Алексея Колосова «Графический блюз», где большую часть составляют тексты блюзовых композиций.</w:t>
      </w:r>
    </w:p>
    <w:p>
      <w:pPr>
        <w:pStyle w:val="Normal"/>
        <w:rPr/>
      </w:pPr>
      <w:r>
        <w:rPr/>
        <w:t>С 2003 года Алексей Колосов — идеолог и Арт-директор первых  Российско-Норвежских джазовых фестивалей (2003, 2004 и 2005 гг.). С 2006 года фестиваль расширил свои границы и стал Международным фестивалем «Балтийский джаз», а с 2009 -  Международный фестиваль «Moscow Jazz Open» За все эти годы участниками фестивалей стали звезды европейской и мировой джазовой сцены.</w:t>
      </w:r>
    </w:p>
    <w:p>
      <w:pPr>
        <w:pStyle w:val="Normal"/>
        <w:rPr/>
      </w:pPr>
      <w:r>
        <w:rPr/>
        <w:t>Алексей Колосов создатель еще одного уникального проекта — Jazz Travel. В 2007 году состоялся первый проект — «Jazz Travel Poland», который открыл Сезон русской культуры в Республике Польша «Россия — Польша. Диалог культур». В 2008 г. состоялось две части проекта Jazz Travel Finland: Classic Season, концерты которого с огромным успехом прошли на вокзалах Москвы, Санкт-Петербурга, Хельсинки и Jazz Season, который открывал Ночь Искусств в Хельсинки – кульминационную часть 40-го юбилейного фестиваля Искусств в Хельсинки. Он стал первым российским проектом за всю историю фестиваля, приглашенным для участия в Празднике искусств.</w:t>
      </w:r>
    </w:p>
    <w:p>
      <w:pPr>
        <w:pStyle w:val="Normal"/>
        <w:rPr/>
      </w:pPr>
      <w:r>
        <w:rPr/>
        <w:t>В 2014 году Алексей Колосов организовал фестиваль “Montenegro Jazz Open”, который был активно поддержан Министерством культуры Черногории и Мэрией города Цетинье (Черногория) и имел широкий резонанс.</w:t>
      </w:r>
    </w:p>
    <w:p>
      <w:pPr>
        <w:pStyle w:val="Normal"/>
        <w:rPr/>
      </w:pPr>
      <w:r>
        <w:rPr/>
        <w:t>В 2016 году Алексей Колосов выступил автором идеи, организовал и стал Председателем жюри первого Конкурса молодых джазовых исполнителей “BIG SKY – 2016”. Миссией проекта стало формирование и развитие менеджмента в музыкальной индустрии, продвижение талантливых джазовых музыкантов и популяризация джазового искусства. Проект был признан в профессиональной среде инновационным и не имеющим аналога в России. В 2017 году с большим размахом прошел уже второй конкурс “BIG SKY 2017”. В 2018 году был подготовительный этап и работа по продвижению проекта в регионы России. В 2019 году в Санкт-Петербурге прошел первый региональный отборочный тур Конкурса. В 2016 году Алексей стал организатором и арт-директором Международного джазового фестиваля в Испании «Costa Del Jazz».</w:t>
      </w:r>
    </w:p>
    <w:p>
      <w:pPr>
        <w:pStyle w:val="Normal"/>
        <w:rPr/>
      </w:pPr>
      <w:r>
        <w:rPr/>
        <w:t>Помимо джазовой программы большое внимание зрителей привлекает программа авторской песни Алексея Колосова, где он исполняет свои песни и произведения Булата Окуджавы в оригинальных аранжировках. Он выступает в этом жанре со своими коллегами — джазовыми музыкантами. По признанию авторитетных экспертов авторской песни, таких как Нателла Болтянская, Сергей Никитин, он является лучшим исполнителем песен Окуджавы.</w:t>
      </w:r>
    </w:p>
    <w:p>
      <w:pPr>
        <w:pStyle w:val="Normal"/>
        <w:rPr/>
      </w:pPr>
      <w:r>
        <w:rPr/>
        <w:t>С 2011 года Алексей Колосов является членом Российского Творческого Союза Работников Культуры, а с 2014 года – член Союза Театральных Деятелей России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В 2007 году Алексей Колосов награжден Золотым Орденом за «Служение искусству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646</Words>
  <Characters>3686</Characters>
  <CharactersWithSpaces>432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22:56:00Z</dcterms:created>
  <dc:creator>Светлана</dc:creator>
  <dc:description/>
  <dc:language>en-US</dc:language>
  <cp:lastModifiedBy>Светлана</cp:lastModifiedBy>
  <dcterms:modified xsi:type="dcterms:W3CDTF">2021-06-29T2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