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 xml:space="preserve">Тема НОД: 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>«Богашёвская керамика»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>Возраст: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 Подготовительная к школе групп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детей с Богашёвской керамик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а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познавательну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направленную на расширение знаний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гашёвской керам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а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словарный запас, активизировать монологическую речь. Формировать умение составлять из частей цело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условия для формирования уважительного отношения к изготовлению предметов народного промысла. Воспитывать интерес к посещению музе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делия народных промыслов, ноутбук, изображение посуды, серванта, конверты с частя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жения предмета богашёвской керамики, видео филь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ы о народных промысл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сделаем круг и поприветствуем, друг друга ещё раз, а поможет нам в этом мячик. Кидаем мячик товарищу и говорим «Доброе утро» и имя ребенка, которому кидаете мячи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 все друг друга поприветствова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что это у нас за предметы и картинки находящиеся на столе, что вы видите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суд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такое посуда, кто её использует и для чего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суда это предмет быта, с помощью которого готовиться, и принимается еда, использует её челове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и посмотрим хорошо ли вы знаете посуду, я буду называть разные предметы, а вы, если услышали в перечислении посуду хлопаете один ра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ребята молодцы всю посуду знают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и посмотрите внимательнее, а какая посуда лишняя на стол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чашка с блюдц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чему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тому что вся посуда глиняная, а чашка с блюдцем из стекл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авильно умницы давайте её уберём, вот какая у нас замечательная глиняная посуда. Вы ребята знаете, где изготавливают эту посуду? В городе иль в селе? Можем ли мы ответить на эти вопросы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 какую мы себе задачу поставим, что нам необходимо узнат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знать где и как изготавливают эту посуд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ежде чем приступить к поискам ответов на наши вопросы давайте разомнёмся, чтобы с новой энергией начать поис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 «Посуд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большой стеклянный чайник,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надули животик, одну руку поставили на пояс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важный, как начальник.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угую изогну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фарфоровые чашки,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ели, одну руку поставили на поя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хрупкие, бедняж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фарфоровые блюдца,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ужатся, «рисуя» руками кру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тукни – разобью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серебряные ложки,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янулись, сомкнули руки над голов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на тонкой нож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ластмассовый поднос.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гли, вытянул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суду нам прине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ам пройти и посмотреть, что это за посуда и откуда он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смотр виде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она назыв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огашё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х делали в селе Богашёв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где находится это село, вы знает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территории Томской области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, молодц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бята, а что производил завод до посуды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итку керамическу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что такое керамика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тветы детей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ерамика – это изделия из обожжённой гли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Для изделий богашёвской керамики, глину привозили из села Вороново где находился Вороновский карьер по добычи бело жгущейся глин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вы запомнили, из чего сделаны издел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 глин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з какого посёлка её привозили?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ронов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Глина бывает разная розова, белая, голубая, из какой делали посуду у нас в Томской област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ло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а как расписана богашёвская керамик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росписи преобладает сибирская тема — кедровые шишки, хвоя, разнообразные травы, ягоды, композиции с птицами на ветках. В росписи блюд и панно преобладает геометрический орнамен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 может случиться с такой посудой, например, если ее урони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на может разбиться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и у меня есть посуда, которая разбилась. Поможете её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/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обери картинк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е изделие получилось у каждого из вас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ют и поочередно, дети называю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вы молодцы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мы нашли ответы на наши вопросы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а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ещё раз подойдём к столу, на котором представлена наша посуда. Какая посуда здесь выставлены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огашёвска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 она называется Богашёвская керамик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на изготавливается в Богашёв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какой области находится село Богашёв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территории Томской област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ерно, а какими узор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гашёв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тера украшали свои издели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едровые шишки, хвоя, разнообразные травы, ягоды, композиции с птицами на ветках, геометрический орнамен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 в настоящее время данный завод не работает, для обжига изделий были необходимы специальные печи, для работы которых необходимо большое количество электроэнергии, для этого требовались большие денежные затраты, что привело к его закрытию. А продукция не окупала затраты, и завод пришлось закры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Если у вас есть желание побольше узнать вы можете посетить музей при Богашёвском заводе художественной керам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посмотрите у меня есть замечательный сервант, место где хранят посуду, а у вас под стульчиками картинки с посудой. Если вы сегодня узнали что то новое, интересное для себя то сою посуду помещаете в сервант, а если вы сегодня ничего нового не узнали и вам было не интересно, то посуду положите на ст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f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3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36CEF1-5CCB-437D-A65D-F8E6067AF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761</Words>
  <Characters>4339</Characters>
  <CharactersWithSpaces>50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41:00Z</dcterms:created>
  <dc:creator>DNS</dc:creator>
  <dc:description/>
  <dc:language>en-US</dc:language>
  <cp:lastModifiedBy>DNS</cp:lastModifiedBy>
  <cp:lastPrinted>2017-04-02T09:19:00Z</cp:lastPrinted>
  <dcterms:modified xsi:type="dcterms:W3CDTF">2017-04-02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