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  <w:br/>
        <w:t>«Детский сад №2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 «Сторителлинг  как технология социально-коммуникативного развития  детей ОВЗ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: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к.  Шулятьева Снежана Серге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Яковлева Еле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– 202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bookmarkStart w:id="0" w:name="_GoBack"/>
      <w:bookmarkEnd w:id="0"/>
    </w:p>
    <w:tbl>
      <w:tblPr>
        <w:tblStyle w:val="ab"/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34"/>
        <w:gridCol w:w="815"/>
      </w:tblGrid>
      <w:tr>
        <w:trPr/>
        <w:tc>
          <w:tcPr>
            <w:tcW w:w="803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ктуальность социально–коммуникативного развития детей дошкольного возраста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3 </w:t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е понятие сторителлинга и его ценность в работе с детьми по социально-коммуникативному развитию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ализация технологии сторителинг через игру «Кубики историй»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 стортелинга как технологии социально-коммуникативного развития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лектронные ресурсы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социально–коммуникативного развития детей дошкольного возрас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- одна из самых важных человеческих потребностей, основной способ жизни человека и условие его развития. Только в общении и в отношениях с другими людьми человек может почувствовать и понять самого себя, найти свое место в мире, социализироваться, стать социально ценной личностью. Коммуникация становится в современной жизни мега деятельностью, т.е. деятельностью, базовой для всех других видов человеческой деятельности, пронизывающей их и являющейся условием успешной реализации. В связи с этим проблема социально-коммуникативного развития ребенка во взаимодействии с окружающим его миром, становится особо актуальной на современном эта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ременного дошкольного образовательного учреждения состоит не только в том, чтобы из его стен вышли воспитанники с определённым запасом знаний, умений и навыков, но и люди самостоятельные, обладающие определённым набором нравственных качеств, необходимых для дальнейшей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разцов и норм поведения, поиск правильных жизненных установок происходит у дошкольника во взаимодействии со сверстниками, воспитателями, родителями. Взрослые открывают детям будущее, выступают посредниками, соучастниками по отношению к деятельности детей, чтобы помочь детям в обретении собственного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показывает, что важно формировать у </w:t>
      </w:r>
      <w:r>
        <w:rPr>
          <w:rFonts w:cs="Times New Roman" w:ascii="Times New Roman" w:hAnsi="Times New Roman"/>
          <w:bCs/>
          <w:sz w:val="28"/>
          <w:szCs w:val="28"/>
        </w:rPr>
        <w:t>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умение строить взаимоотношения с окружающими на основе сотрудничества и взаимопонимания, обеспечить общее психическое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>, формировать предпосылки учебной деятельности и качеств, необходимых для адаптации к школе и успешного обучения в начальных классах.</w:t>
      </w:r>
    </w:p>
    <w:p>
      <w:pPr>
        <w:pStyle w:val="C29"/>
        <w:spacing w:lineRule="auto" w:line="360" w:beforeAutospacing="0" w:before="0" w:afterAutospacing="0" w:after="0"/>
        <w:ind w:firstLine="709"/>
        <w:jc w:val="both"/>
        <w:rPr>
          <w:rStyle w:val="C14"/>
          <w:sz w:val="28"/>
          <w:szCs w:val="28"/>
        </w:rPr>
      </w:pPr>
      <w:r>
        <w:rPr>
          <w:rStyle w:val="C1"/>
          <w:sz w:val="28"/>
          <w:szCs w:val="28"/>
        </w:rPr>
        <w:t>Одним из основных показателей готовности ребенка к успешному обучению является правильная</w:t>
      </w:r>
      <w:r>
        <w:rPr>
          <w:rStyle w:val="C14"/>
          <w:sz w:val="28"/>
          <w:szCs w:val="28"/>
        </w:rPr>
        <w:t>,</w:t>
      </w:r>
      <w:r>
        <w:rPr>
          <w:rStyle w:val="C1"/>
          <w:sz w:val="28"/>
          <w:szCs w:val="28"/>
        </w:rPr>
        <w:t> хорошо развитая речь</w:t>
      </w:r>
      <w:r>
        <w:rPr>
          <w:rStyle w:val="C14"/>
          <w:sz w:val="28"/>
          <w:szCs w:val="28"/>
        </w:rPr>
        <w:t>.</w:t>
      </w:r>
      <w:r>
        <w:rPr>
          <w:rStyle w:val="C1"/>
          <w:sz w:val="28"/>
          <w:szCs w:val="28"/>
        </w:rPr>
        <w:t> Она также является важнейшим условием всестороннего полноценного развития детей</w:t>
      </w:r>
      <w:r>
        <w:rPr>
          <w:rStyle w:val="C14"/>
          <w:sz w:val="28"/>
          <w:szCs w:val="28"/>
        </w:rPr>
        <w:t>.</w:t>
      </w:r>
      <w:r>
        <w:rPr>
          <w:rStyle w:val="C1"/>
          <w:sz w:val="28"/>
          <w:szCs w:val="28"/>
        </w:rPr>
        <w:t> Ни для кого не секрет</w:t>
      </w:r>
      <w:r>
        <w:rPr>
          <w:rStyle w:val="C14"/>
          <w:sz w:val="28"/>
          <w:szCs w:val="28"/>
        </w:rPr>
        <w:t>,</w:t>
      </w:r>
      <w:r>
        <w:rPr>
          <w:rStyle w:val="C1"/>
          <w:sz w:val="28"/>
          <w:szCs w:val="28"/>
        </w:rPr>
        <w:t> что чем богаче и правильнее речь ребенка</w:t>
      </w:r>
      <w:r>
        <w:rPr>
          <w:rStyle w:val="C14"/>
          <w:sz w:val="28"/>
          <w:szCs w:val="28"/>
        </w:rPr>
        <w:t>,</w:t>
      </w:r>
      <w:r>
        <w:rPr>
          <w:rStyle w:val="C1"/>
          <w:sz w:val="28"/>
          <w:szCs w:val="28"/>
        </w:rPr>
        <w:t> тем легче ему высказывать свои мысли</w:t>
      </w:r>
      <w:r>
        <w:rPr>
          <w:rStyle w:val="C14"/>
          <w:sz w:val="28"/>
          <w:szCs w:val="28"/>
        </w:rPr>
        <w:t>,</w:t>
      </w:r>
      <w:r>
        <w:rPr>
          <w:rStyle w:val="C1"/>
          <w:sz w:val="28"/>
          <w:szCs w:val="28"/>
        </w:rPr>
        <w:t> тем шире его возможности в познании окружающей действительности</w:t>
      </w:r>
      <w:r>
        <w:rPr>
          <w:rStyle w:val="C14"/>
          <w:sz w:val="28"/>
          <w:szCs w:val="28"/>
        </w:rPr>
        <w:t>,</w:t>
      </w:r>
      <w:r>
        <w:rPr>
          <w:rStyle w:val="C1"/>
          <w:sz w:val="28"/>
          <w:szCs w:val="28"/>
        </w:rPr>
        <w:t> содержательнее и полноценнее отношения со сверстниками и взрослыми</w:t>
      </w:r>
      <w:r>
        <w:rPr>
          <w:rStyle w:val="C14"/>
          <w:sz w:val="28"/>
          <w:szCs w:val="28"/>
        </w:rPr>
        <w:t>,</w:t>
      </w:r>
      <w:r>
        <w:rPr>
          <w:rStyle w:val="C1"/>
          <w:sz w:val="28"/>
          <w:szCs w:val="28"/>
        </w:rPr>
        <w:t> тем активнее осуществляется его психическое развитие</w:t>
      </w:r>
      <w:r>
        <w:rPr>
          <w:rStyle w:val="C14"/>
          <w:sz w:val="28"/>
          <w:szCs w:val="28"/>
        </w:rPr>
        <w:t>.</w:t>
      </w:r>
      <w:r>
        <w:rPr>
          <w:rStyle w:val="C1"/>
          <w:sz w:val="28"/>
          <w:szCs w:val="28"/>
        </w:rPr>
        <w:t> В своей практике, работая в группе компенсирующей направленности, мы постоянно взаимодействуем с детьми с речевой патологией</w:t>
      </w:r>
      <w:r>
        <w:rPr>
          <w:rStyle w:val="C14"/>
          <w:sz w:val="28"/>
          <w:szCs w:val="28"/>
        </w:rPr>
        <w:t>,</w:t>
      </w:r>
      <w:r>
        <w:rPr>
          <w:rStyle w:val="C1"/>
          <w:sz w:val="28"/>
          <w:szCs w:val="28"/>
        </w:rPr>
        <w:t> большая часть из которых имеют общее недоразвитие речи</w:t>
      </w:r>
      <w:r>
        <w:rPr>
          <w:rStyle w:val="C14"/>
          <w:sz w:val="28"/>
          <w:szCs w:val="28"/>
        </w:rPr>
        <w:t>.</w:t>
      </w:r>
    </w:p>
    <w:p>
      <w:pPr>
        <w:pStyle w:val="C29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C14"/>
          <w:sz w:val="28"/>
          <w:szCs w:val="28"/>
        </w:rPr>
        <w:t>С целью оказания помощи таким детям, н</w:t>
      </w:r>
      <w:r>
        <w:rPr>
          <w:sz w:val="28"/>
          <w:szCs w:val="28"/>
        </w:rPr>
        <w:t xml:space="preserve">аряду с традиционными формами и методами работы, мы применяем современные образовательные тех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ставляем технологию сторителлинг - как технологию социально-коммуникативного развития детей с ОВЗ.</w:t>
      </w:r>
    </w:p>
    <w:p>
      <w:pPr>
        <w:pStyle w:val="C29"/>
        <w:spacing w:before="280" w:after="2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бщее понятие сторителлинга и его ценность в работе с детьми по социально-коммуникативному развити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ителлинг – это искусство увлекательного расск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ителлинг был разработан и благополучно проверен на собственном опыте Дэвидом Армстронгом, руководителем интернациональной фирмы ArmstrongInternational. Разрабатывая данную технику, Дэвид Армстронг принял к сведению известный общепсихологический фактор: истории выглядят более живыми, интересными, увлекательны и проще соединяются с личным опытом, нежели принципы или директивы. Они быстро запоминаются, им дают больше значимости и их влияние на поведение людей сильн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каждый педагог замечал, как внимательно дети слушают взрослого, когда он рассказывает сказку или рассказ своими словами, а не читает их в книге. Мы стали чаще практиковать рассказывание произведений своими словами. Входе работы стало очевидно, что детей больше привлекают импровизированные ис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сь, мы постоянно только и делаем, что слушаем или рассказываем истории. Хорошо рассказанная история может быть забавной, обезоруживающей, поучительной, дающей мотивацию, она может помочь достичь цели, приобрести друга, заключить сделку или найти свою любовь. Умение говорить – одно из самых необходимых в нашей жизни. Не зря сторителлинг становится все более популяр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ителлинг заинтересовал нас тем, что позволяет расширить возможности для развития и обогащения речи, воображения и коммуникативных качеств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торителлинг позво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образовательную деятельность с детьми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каждого ребенка в происходящем действии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оспринимать и перерабатывать внешнюю информацию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устную речь дошкольников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ить процесс запоминания сюжета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детям нужны истории, сказки? В первую очередь, они передают практический опыт. В них в понятной для ребёнка форме моделируется та или иная ситуация, герой в этой ситуации себя каким-то образом проявляет, что вызывает те или иные последствия. Так ребёнок научится через соотнесение себя с персонажем вести себя в определённой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ке сторителлинг является технологией, которая через применение историй с определённой структурой и интересным героем направлена на разрешение педагогических вопросов воспитания, развития и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сторителлинг очень многогранна, многоцелевая, решающая много обучающих, развивающих и воспитательных задач. </w:t>
      </w:r>
    </w:p>
    <w:p>
      <w:pPr>
        <w:pStyle w:val="Normal"/>
        <w:spacing w:lineRule="auto" w:line="360" w:before="2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Использование технологии сторителинг через игру «Кубики истори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ям было интересно, мы взяла за основу игру «Кубики истори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антастическая игра состоящая из 9 кубиков размером в 2 см., 54 картинок, которые погружают в мир фантазий, иллюзий и приключений. Каждый рисунок - это захватывающий и неожиданный поворот повествования. Люди разного возраста, пола и профессий с удовольствием придумывают невероятные истории и сказки, превращая обычную дружескую встречу в настоящий праздник воображения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же существуют варианты аналогичных кубиков для детей от 3 до 10«Сочиняем истории», «Сочиняем сказк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ики дают возможность развит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ого и логического мыш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памяти, вним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умения самопрезентации, самоанали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сфе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ики историй позволяют развивать все виды речевой деятельности интегрировано, конечно же, ведущая роль отводится аудированию и говорению. В методическом отношении существенным является то, что аудированию и говорение способствуют развитию друг друга в процессе обучения, так как понимание формируется в процессе говорения, а говорение в процессе понимания, при этом на первый план выходит содержательность речи, а не ее грамотность. Кроме того, после прослушивания истории можно использовать упражнения, направленные на развитие творческих способностей детей (создать иллюстрации к истории, изготовить маски для персонажей, придумать свою историю и т.д.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аждой игры у неё есть свои правила. Они просты и легко запоминаются детьми. Сначала выбираем историю, учитывая детский интерес, программную тематику, выбираем главного героя, а также жанр рассказа (фантастика, детектив или смешная истор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одного ребенка. Бросить 9 кубиков на стол, разделить их на 3 части – начало истории, середина и развязка. Опираясь на кубики, ребёнок рассказывает истор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трёх детей. Бросить все 9 кубиков на стол, разделить их на 3 части – начало истории, середина и развязка. Один ребёнок начинает рассказывать, опираясь на первые 3 кубика, остальные продолжают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грает больше трёх человек – кубики кидают по очереди и продолжают друг за другом истор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оспитателю начать историю, а дети будут продолжать её рассказывать, бросая куб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историй 3 ч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ПЫШ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стория должна начинаться с  призыва  к действию. Что –то случается с героем, что толкает его на подвиги. Когда вы придумываете историю, постарайтесь удивить всех вокруг неожиданным нача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ТЕШЕСТВ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й путь это возможность для героя противостоять трудностям, познать тем самым себя, и мир вокруг , какой герой должен выучить уро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ЛЬМИН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десь происходит накал всех страстей. В этой части герой выходит чемпионом (или нет). Это тот момент где находятся все ответы на 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Результат стортелинга как технологии социально-коммуникативного разви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торителлинг, которая лежит в основе игры «Кубики историй», открывает уникальную возможность для развития коммуникативной компетенции детей, облегчает запоминание сюжета, эффективна в процессе рассуждения. Импровизированные рассказы вызывают наибольший интерес, обогащают фантазию, развивая лог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историй раскрепощает застенчивых, делает робких – смелыми, молчаливых - разговорчивыми и всем нам повышает настроение, потому что сочинять истории – это не только полезно, но еще и очень увлекатель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еобразный диагностический инструментарий, ведь каждый ребенок рассказывает историю с позиции своего жизненного опыта, наделяет героев истории своими эмоциями, чувствами, мечтами, страхами. Сочиняя, дети «проживают» истории, приобретают способность мысленно действовать в воображаемых обстоятельствах, таким образом, в процессе игры происходит и психопрофилактическая раб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торителлинг что это такое? Влияние на мозг и как рассказать великую историю?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UTTLESTUDIO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fb.ru/article/442722/kak-oformit-internet-istochnik-v-spiske-literaturyi---osobennosti-i-trebovaniya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та обращения: 15.01.2020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ителлинг - современная педагогическая технология в образовательном пространстве ДОУ. / Социальная сеть работников образования nsportal.ru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9/02/10/storitelling-sovremennaya-pedagogicheskaya-tehnologiya-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01.2020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 для педагогов ДОУ «Сторителлинг – интерактивный метод работы с детьми» / ИНФОУРОК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master-klass-dlya-pedagogov-dou-storitelling-interaktivniy-metod-raboti-s-detmi-377577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01.2020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вида педагогического сторителлинга / </w:t>
      </w:r>
      <w:r>
        <w:rPr>
          <w:rFonts w:cs="Times New Roman" w:ascii="Times New Roman" w:hAnsi="Times New Roman"/>
          <w:sz w:val="28"/>
          <w:szCs w:val="28"/>
          <w:lang w:val="en-US"/>
        </w:rPr>
        <w:t>EduNeo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duneo.ru/dva-vida-pedagogicheskogo-storitelling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01.2020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 дошкольников. / Социальная сеть работников образования nsportal.ru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i-sad/vospitatelnaya-rabota/2016/11/27/sotsialno-kommunikativnoe-razvitie-doshkolnikov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: 16.01.2020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игры</w:t>
      </w:r>
    </w:p>
    <w:p>
      <w:pPr>
        <w:pStyle w:val="Normal"/>
        <w:spacing w:lineRule="auto" w:line="360" w:before="2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накомство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познакомить участников группы друг с другом или если 1 клиент познакомиться с н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кубики «Кубики историй», бумага, краски, карандаши, камешки поощр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емя игры:</w:t>
      </w:r>
      <w:r>
        <w:rPr>
          <w:rFonts w:cs="Times New Roman" w:ascii="Times New Roman" w:hAnsi="Times New Roman"/>
          <w:sz w:val="28"/>
          <w:szCs w:val="28"/>
        </w:rPr>
        <w:t> от 5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 применения: </w:t>
      </w:r>
      <w:r>
        <w:rPr>
          <w:rFonts w:cs="Times New Roman" w:ascii="Times New Roman" w:hAnsi="Times New Roman"/>
          <w:sz w:val="28"/>
          <w:szCs w:val="28"/>
        </w:rPr>
        <w:t>от 6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о игроков:</w:t>
      </w:r>
      <w:r>
        <w:rPr>
          <w:rFonts w:cs="Times New Roman" w:ascii="Times New Roman" w:hAnsi="Times New Roman"/>
          <w:sz w:val="28"/>
          <w:szCs w:val="28"/>
        </w:rPr>
        <w:t> от 1 до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а игры: </w:t>
      </w:r>
      <w:r>
        <w:rPr>
          <w:rFonts w:cs="Times New Roman" w:ascii="Times New Roman" w:hAnsi="Times New Roman"/>
          <w:sz w:val="28"/>
          <w:szCs w:val="28"/>
        </w:rPr>
        <w:t>участники бросают кубики и начиная со слова «Однажды …» рассказывают историю о себе. Для более яркого рассказа можно при составлении истории делать зарисовке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жнение: </w:t>
      </w:r>
      <w:r>
        <w:rPr>
          <w:rFonts w:cs="Times New Roman" w:ascii="Times New Roman" w:hAnsi="Times New Roman"/>
          <w:sz w:val="28"/>
          <w:szCs w:val="28"/>
        </w:rPr>
        <w:t>рассказать, точно не о себе (можно использовать те же кубики, а можно бросить кубики еще раз).</w:t>
      </w:r>
    </w:p>
    <w:p>
      <w:pPr>
        <w:pStyle w:val="Normal"/>
        <w:spacing w:lineRule="auto" w:line="360" w:before="2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минал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памяти и вним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кубики «Кубики историй», бумага, карандаши, краски, камешки поощр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гры:</w:t>
      </w:r>
      <w:r>
        <w:rPr>
          <w:rFonts w:cs="Times New Roman" w:ascii="Times New Roman" w:hAnsi="Times New Roman"/>
          <w:sz w:val="28"/>
          <w:szCs w:val="28"/>
        </w:rPr>
        <w:t> от 2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применения:</w:t>
      </w:r>
      <w:r>
        <w:rPr>
          <w:rFonts w:cs="Times New Roman" w:ascii="Times New Roman" w:hAnsi="Times New Roman"/>
          <w:sz w:val="28"/>
          <w:szCs w:val="28"/>
        </w:rPr>
        <w:t> от 5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гроков:</w:t>
      </w:r>
      <w:r>
        <w:rPr>
          <w:rFonts w:cs="Times New Roman" w:ascii="Times New Roman" w:hAnsi="Times New Roman"/>
          <w:sz w:val="28"/>
          <w:szCs w:val="28"/>
        </w:rPr>
        <w:t> от 1 до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г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1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ются кубики на стол. Предлагается внимательно посмотреть на них и запомнить верхние картинки. Игрок отворачивается, а ведущий переворачивает один или несколько кубиков. Игрок должен определить изменения. За каждый правильный ответ получает камешек. Выигрывает игрок, набравший больше камеш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ются кубики на стол. Предлагается внимательно посмотреть на них и запомнить их расположение, составив историю. После этого меняется их порядок (количество, расположение). Игрок должен указать на изменения, которые произош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жнения:</w:t>
      </w:r>
      <w:r>
        <w:rPr>
          <w:rFonts w:cs="Times New Roman" w:ascii="Times New Roman" w:hAnsi="Times New Roman"/>
          <w:sz w:val="28"/>
          <w:szCs w:val="28"/>
        </w:rPr>
        <w:t> ответы можно нарисовать, перевернуть все кубики.</w:t>
      </w:r>
    </w:p>
    <w:p>
      <w:pPr>
        <w:pStyle w:val="Normal"/>
        <w:spacing w:lineRule="auto" w:line="360" w:before="20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… а окончание уже известно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создать яркую и красивую историю с заданным окончанием и получить максимум удовольствия. У игры есть и победитель: лучший рассказчик – тот кто соберет больше всего камешков поощр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кубики «Кубики историй», бумага, краски, карандаши, камешки поощрений, карточки-фина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емя игры:</w:t>
      </w:r>
      <w:r>
        <w:rPr>
          <w:rFonts w:cs="Times New Roman" w:ascii="Times New Roman" w:hAnsi="Times New Roman"/>
          <w:sz w:val="28"/>
          <w:szCs w:val="28"/>
        </w:rPr>
        <w:t> от 5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 применения: </w:t>
      </w:r>
      <w:r>
        <w:rPr>
          <w:rFonts w:cs="Times New Roman" w:ascii="Times New Roman" w:hAnsi="Times New Roman"/>
          <w:sz w:val="28"/>
          <w:szCs w:val="28"/>
        </w:rPr>
        <w:t>от 7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о игроков:</w:t>
      </w:r>
      <w:r>
        <w:rPr>
          <w:rFonts w:cs="Times New Roman" w:ascii="Times New Roman" w:hAnsi="Times New Roman"/>
          <w:sz w:val="28"/>
          <w:szCs w:val="28"/>
        </w:rPr>
        <w:t> от 1 до 3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а игры: </w:t>
      </w:r>
      <w:r>
        <w:rPr>
          <w:rFonts w:cs="Times New Roman" w:ascii="Times New Roman" w:hAnsi="Times New Roman"/>
          <w:sz w:val="28"/>
          <w:szCs w:val="28"/>
        </w:rPr>
        <w:t>в начале игры каждый получает по одной карточке-финала. Затем участники бросают кубики и начиная со слова «Однажды …» рассказывают историю. Для более яркого рассказа можно при составлении истории делать зарисовке по т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жнение:</w:t>
      </w:r>
      <w:r>
        <w:rPr>
          <w:rFonts w:cs="Times New Roman" w:ascii="Times New Roman" w:hAnsi="Times New Roman"/>
          <w:sz w:val="28"/>
          <w:szCs w:val="28"/>
        </w:rPr>
        <w:t> если игроков много их можно поделить на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241300</wp:posOffset>
            </wp:positionV>
            <wp:extent cx="6644005" cy="469773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4210050</wp:posOffset>
            </wp:positionV>
            <wp:extent cx="6645275" cy="469836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883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e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6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7c38"/>
    <w:rPr>
      <w:color w:val="0000FF" w:themeColor="hyperlink"/>
      <w:u w:val="single"/>
    </w:rPr>
  </w:style>
  <w:style w:type="character" w:styleId="Sitetxt" w:customStyle="1">
    <w:name w:val="sitetxt"/>
    <w:basedOn w:val="DefaultParagraphFont"/>
    <w:qFormat/>
    <w:rsid w:val="006511c1"/>
    <w:rPr/>
  </w:style>
  <w:style w:type="character" w:styleId="C1" w:customStyle="1">
    <w:name w:val="c1"/>
    <w:basedOn w:val="DefaultParagraphFont"/>
    <w:qFormat/>
    <w:rsid w:val="00964c63"/>
    <w:rPr/>
  </w:style>
  <w:style w:type="character" w:styleId="C14" w:customStyle="1">
    <w:name w:val="c14"/>
    <w:basedOn w:val="DefaultParagraphFont"/>
    <w:qFormat/>
    <w:rsid w:val="00964c6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12b1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12b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6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65d"/>
    <w:pPr>
      <w:spacing w:before="0" w:after="200"/>
      <w:ind w:left="720" w:hanging="0"/>
      <w:contextualSpacing/>
    </w:pPr>
    <w:rPr/>
  </w:style>
  <w:style w:type="paragraph" w:styleId="C29" w:customStyle="1">
    <w:name w:val="c29"/>
    <w:basedOn w:val="Normal"/>
    <w:qFormat/>
    <w:rsid w:val="00964c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12b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12b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d52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ru/article/442722/kak-oformit-internet-istochnik-v-spiske-literaturyi---osobennosti-i-trebovaniya" TargetMode="External"/><Relationship Id="rId3" Type="http://schemas.openxmlformats.org/officeDocument/2006/relationships/hyperlink" Target="https://nsportal.ru/detskiy-sad/raznoe/2019/02/10/storitelling-sovremennaya-pedagogicheskaya-tehnologiya-v" TargetMode="External"/><Relationship Id="rId4" Type="http://schemas.openxmlformats.org/officeDocument/2006/relationships/hyperlink" Target="https://infourok.ru/master-klass-dlya-pedagogov-dou-storitelling-interaktivniy-metod-raboti-s-detmi-3775777.html" TargetMode="External"/><Relationship Id="rId5" Type="http://schemas.openxmlformats.org/officeDocument/2006/relationships/hyperlink" Target="https://www.eduneo.ru/dva-vida-pedagogicheskogo-storitellinga/" TargetMode="External"/><Relationship Id="rId6" Type="http://schemas.openxmlformats.org/officeDocument/2006/relationships/hyperlink" Target="https://nsportal.ru/detskii-sad/vospitatelnaya-rabota/2016/11/27/sotsialno-kommunikativnoe-razvitie-doshkolnikov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630D4-E74D-40B7-BABE-74AF0707E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3</Pages>
  <Words>2044</Words>
  <Characters>11656</Characters>
  <CharactersWithSpaces>136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14:00Z</dcterms:created>
  <dc:creator>DNS</dc:creator>
  <dc:description/>
  <dc:language>en-US</dc:language>
  <cp:lastModifiedBy>Admin</cp:lastModifiedBy>
  <dcterms:modified xsi:type="dcterms:W3CDTF">2020-03-23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