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Муниципальное  дошкольное образовательное учреждение детский сад комбинированного вида №12  «Жемчужина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( МДОУ детский сад комбинированного вида №12 « Жемчужин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 с детьми старшей группы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«Мир красен добрыми делам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готовила: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 Богорубова М.Н.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Подоль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спект занятия с детьми старшей группы</w:t>
      </w:r>
    </w:p>
    <w:p>
      <w:pPr>
        <w:pStyle w:val="NormalWeb"/>
        <w:shd w:val="clear" w:color="auto" w:fill="FFFFFF"/>
        <w:spacing w:beforeAutospacing="0" w:before="0" w:afterAutospacing="0" w:after="150"/>
        <w:rPr>
          <w:b/>
          <w:b/>
          <w:bCs/>
          <w:color w:val="000000"/>
        </w:rPr>
      </w:pPr>
      <w:r>
        <w:rPr>
          <w:b/>
        </w:rPr>
        <w:t>Тема: «Дарите людям доброту»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b/>
          <w:bCs/>
          <w:color w:val="000000"/>
        </w:rPr>
        <w:t>Цель</w:t>
      </w:r>
      <w:r>
        <w:rPr>
          <w:color w:val="000000"/>
        </w:rPr>
        <w:t>: расширять представление о доброте как нравственной ценности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b/>
          <w:bCs/>
          <w:color w:val="000000"/>
        </w:rPr>
        <w:t>Задач</w:t>
      </w:r>
      <w:bookmarkStart w:id="0" w:name="_GoBack"/>
      <w:bookmarkEnd w:id="0"/>
      <w:r>
        <w:rPr>
          <w:b/>
          <w:bCs/>
          <w:color w:val="000000"/>
        </w:rPr>
        <w:t>и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- формировать представление о доброте мыслей, слов ,чувств, дел, поступков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- развивать способность различать добрые и недобрые поступки человека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- воспитывать доброе отношение к людям и окружающему миру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- уметь оценивать поступки персонажей литературных произведений, свои и сверстников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- воспитывать у детей социально – коммуникативные качества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b/>
          <w:bCs/>
          <w:color w:val="000000"/>
        </w:rPr>
        <w:t>Предварительная работа:</w:t>
      </w:r>
      <w:r>
        <w:rPr>
          <w:color w:val="000000"/>
        </w:rPr>
        <w:t> чтение художественных произведений В.Осеевой, А. Гайдара, Л. Толстого и других писателей. Этические бесед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под музыку заходят в музыкальный зал. Зал украшен в русском стиле, в центре – стол с угощениями. Чашки на подносе накрыты полотенцем. На втором подносе (сюрприз): накрытые полотенцем зерна, цветок, разорванная книга, сломанные игрушки, грязная чашка и пр. На столе стоит сундучок, а в нем электрическая свеча. Ребят встречает Хозяюш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зяюшка</w:t>
      </w:r>
      <w:r>
        <w:rPr>
          <w:rFonts w:cs="Times New Roman" w:ascii="Times New Roman" w:hAnsi="Times New Roman"/>
          <w:sz w:val="24"/>
          <w:szCs w:val="24"/>
        </w:rPr>
        <w:t>: Здравствуйте, дорогие ребята! Я очень рада видеть вас у себя в гостях. Давайте поприветствуем друг друг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, небо голубое,</w:t>
        <w:br/>
        <w:t>Солнце, солнце золотое,</w:t>
        <w:br/>
        <w:t>Дай нам, солнышко ответ:</w:t>
        <w:br/>
        <w:t>«Ты нас любишь или нет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т солнце света луч,</w:t>
        <w:br/>
        <w:t>Освещает всё вокруг!</w:t>
        <w:br/>
        <w:t>Мы берем в ладошки свет,</w:t>
        <w:br/>
        <w:t>Улыбаемся в отве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хорошо, по-доброму, у нас получилось! Правда, теплее стал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сундучка появляется Котик (би-би-б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тик</w:t>
      </w:r>
      <w:r>
        <w:rPr>
          <w:rFonts w:cs="Times New Roman" w:ascii="Times New Roman" w:hAnsi="Times New Roman"/>
          <w:sz w:val="24"/>
          <w:szCs w:val="24"/>
        </w:rPr>
        <w:t>: Мяу-мяу. Кто это пришёл к нам в гости? Ой, как много ребят! Здравствуйте! А о каком это солнышке вы говорили? А оно меня тоже люби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озяюшка: </w:t>
      </w:r>
      <w:r>
        <w:rPr>
          <w:rFonts w:cs="Times New Roman" w:ascii="Times New Roman" w:hAnsi="Times New Roman"/>
          <w:sz w:val="24"/>
          <w:szCs w:val="24"/>
        </w:rPr>
        <w:t>Посмотрите, мне кажется, у нас в сундучке что-то есть</w:t>
      </w:r>
      <w:r>
        <w:rPr>
          <w:rFonts w:cs="Times New Roman" w:ascii="Times New Roman" w:hAnsi="Times New Roman"/>
          <w:i/>
          <w:sz w:val="24"/>
          <w:szCs w:val="24"/>
        </w:rPr>
        <w:t>(открывает сундучок, а там «зажжённая» свеча).</w:t>
      </w:r>
      <w:r>
        <w:rPr>
          <w:rFonts w:cs="Times New Roman" w:ascii="Times New Roman" w:hAnsi="Times New Roman"/>
          <w:sz w:val="24"/>
          <w:szCs w:val="24"/>
        </w:rPr>
        <w:t xml:space="preserve"> Посмотрите – это лучик солнца зажег свечу. Значит, солнышко нас всех любит и хочет поделиться с нами своей добротой. Давайте передадим друг другу это тепло и скажем добрые сл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 передают свечку и говорят друг другу доброе сло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 вы думаете, что такое добр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правильно. Может быть, вы знаете какие-нибудь пословицы о добре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человек не помнит зла </w:t>
      </w:r>
      <w:r>
        <w:rPr>
          <w:rFonts w:cs="Times New Roman" w:ascii="Times New Roman" w:hAnsi="Times New Roman"/>
          <w:i/>
          <w:sz w:val="24"/>
          <w:szCs w:val="24"/>
        </w:rPr>
        <w:t>(объяснить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поведешься, от того и наберёшься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сь доброте – дурное на ум не пойдет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дана на добрые дела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в добре проживешь – всё горе забудешь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дям добра желает, тот сам его добывает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велит – пополам делить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ловицы Хозяюшка и воспитатель разбирают и обсуждают. На экране иллюстрации к пословиц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-ка с вами немного потанцуем под песенку о доб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какая добрая песенка, прав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зяюшка</w:t>
      </w:r>
      <w:r>
        <w:rPr>
          <w:rFonts w:cs="Times New Roman" w:ascii="Times New Roman" w:hAnsi="Times New Roman"/>
          <w:sz w:val="24"/>
          <w:szCs w:val="24"/>
        </w:rPr>
        <w:t>: Ну, наверное, нам и чайку (чая) попить пора? Присаживайтесь, я вас угощать бу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рывает поднос, а на нем предме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озяюшка: </w:t>
      </w:r>
      <w:r>
        <w:rPr>
          <w:rFonts w:cs="Times New Roman" w:ascii="Times New Roman" w:hAnsi="Times New Roman"/>
          <w:sz w:val="24"/>
          <w:szCs w:val="24"/>
        </w:rPr>
        <w:t>Ой, что же это, ребята? Кто же это нам чашки подмени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тик: </w:t>
      </w:r>
      <w:r>
        <w:rPr>
          <w:rFonts w:cs="Times New Roman" w:ascii="Times New Roman" w:hAnsi="Times New Roman"/>
          <w:sz w:val="24"/>
          <w:szCs w:val="24"/>
        </w:rPr>
        <w:t>Мяу, это я… Но я только хотел, чтобы ребята помогли мне разобраться, что же доброе я могу сделать с этими предметам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лодцы, ребята, правильно: зернами можно накормить птиц или посадить их, сломанные игрушки нужно починить, цветок полить, книгу – склеить, а грязную чашку вымыть. Посмотрите, сколько добрых дел у нас получи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е ли вы, ребята, что все в миреподчиняется определенным законам? Что из своего сердца ты посылаешь в мир, то тебе и возвращается. Помните пословицу: «Что посеешь, то и пожнешь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еримент.</w:t>
      </w:r>
      <w:r>
        <w:rPr>
          <w:rFonts w:cs="Times New Roman" w:ascii="Times New Roman" w:hAnsi="Times New Roman"/>
          <w:sz w:val="24"/>
          <w:szCs w:val="24"/>
        </w:rPr>
        <w:t xml:space="preserve"> Вот посмотрите, ребята, у меня на столе два стакана с водой. Обратите внимание на то, какая это в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правильно, она чистая, прозрачная, такая как мы, когда совершаем добрые дела и наши мысли и сердца остаются чистыми и добрыми. А вот когда мы совершаем плохие поступки </w:t>
      </w:r>
      <w:r>
        <w:rPr>
          <w:rFonts w:cs="Times New Roman" w:ascii="Times New Roman" w:hAnsi="Times New Roman"/>
          <w:i/>
          <w:sz w:val="24"/>
          <w:szCs w:val="24"/>
        </w:rPr>
        <w:t xml:space="preserve">(в один из стаканов капается зеленка или йод), </w:t>
      </w:r>
      <w:r>
        <w:rPr>
          <w:rFonts w:cs="Times New Roman" w:ascii="Times New Roman" w:hAnsi="Times New Roman"/>
          <w:sz w:val="24"/>
          <w:szCs w:val="24"/>
        </w:rPr>
        <w:t>то наши мысли и сердца становятся мутными, грязным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то же мы можем сделать, чтобы нам снова вернуть чистоту нашей душ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ребята, нам нужно попросить прощения и исправить то, что мы совершили: сломанную игрушку – починить, разорванную книжку – склеить, а у человека, которого мы обидели обязательно попросить прощения. </w:t>
      </w:r>
      <w:r>
        <w:rPr>
          <w:rFonts w:cs="Times New Roman" w:ascii="Times New Roman" w:hAnsi="Times New Roman"/>
          <w:i/>
          <w:sz w:val="24"/>
          <w:szCs w:val="24"/>
        </w:rPr>
        <w:t>(Во время того, как Хозяюшка говорит, что нужно сделать, в стакан с испачканной водой выливается жидкость с отбеливателем.Вода осветляется и становится прозрачно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ам выбирает, что он будет творить – добро или зло. Увсех народов есть правила поведения, они называются «заповеди»: не лги, не кради, не делай зла, не убивай, твори добро, люби людей. Если бы люди соблюдали эти правила, то избежали бы многих ошибок и бед. Правда, Коти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тик</w:t>
      </w:r>
      <w:r>
        <w:rPr>
          <w:rFonts w:cs="Times New Roman" w:ascii="Times New Roman" w:hAnsi="Times New Roman"/>
          <w:sz w:val="24"/>
          <w:szCs w:val="24"/>
        </w:rPr>
        <w:t>: Мур, да, правильно говориш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зяюшка</w:t>
      </w:r>
      <w:r>
        <w:rPr>
          <w:rFonts w:cs="Times New Roman" w:ascii="Times New Roman" w:hAnsi="Times New Roman"/>
          <w:sz w:val="24"/>
          <w:szCs w:val="24"/>
        </w:rPr>
        <w:t>: Голубь – это птица мира и добра. Я предлагаю вам сейчас сделать голубя из бумаги, и пошлём частичку добра своим близк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делают голубей в технике ориг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зяюшка:</w:t>
      </w:r>
      <w:r>
        <w:rPr>
          <w:rFonts w:cs="Times New Roman" w:ascii="Times New Roman" w:hAnsi="Times New Roman"/>
          <w:sz w:val="24"/>
          <w:szCs w:val="24"/>
        </w:rPr>
        <w:t>А давайте-ка с вами чай пить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ьют чай и возвращаются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547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e7c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1e74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82</Words>
  <Characters>4461</Characters>
  <CharactersWithSpaces>52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6:58:00Z</dcterms:created>
  <dc:creator>Ирина Мусина</dc:creator>
  <dc:description/>
  <dc:language>en-US</dc:language>
  <cp:lastModifiedBy>Серега</cp:lastModifiedBy>
  <dcterms:modified xsi:type="dcterms:W3CDTF">2019-10-18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