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одоль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2 «Жемчужина»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тельно-исследовательский  проект</w:t>
      </w:r>
    </w:p>
    <w:p>
      <w:pPr>
        <w:pStyle w:val="NoSpacing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 Волшебница водичка …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(средняя группа)</w:t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екта: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рубова Мария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: в наше время большое значение имеет экологическое воспит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тношение к окружающей среде один из залогов дальнейшего существования планеты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и любовь к природе необходимо с раннего возраста ,так как впечатления детства и накопления опыта остаются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ещество, с которым с удовольствием знакомиться ребенок ,это вода. Она дает ребенку и предоставляет практически неограниченные возможности познавать мир и себя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Познавательно-исследовател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 проекта: создание условий для формирования у ребенка знаний о природе ,элементов экологическ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детей среднего дошкольного возраста с водой, ее значением и свойст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наблюдательность с помощью игр с водой, обогащать и активизировать словарь; развивать навыки экспериментирования ,умение делать выводы на основе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окружающей сред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 средней группы, родители, воспит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е: Наблюдение, эксперименты, занятия, игры, беседы с деть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:август 2016-июнь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-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литературу по данной теме. Подобрать художественную литературу, дидактический материал, нагляд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этап –основной </w:t>
      </w:r>
    </w:p>
    <w:tbl>
      <w:tblPr>
        <w:tblStyle w:val="a3"/>
        <w:tblW w:w="1088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4235"/>
        <w:gridCol w:w="5245"/>
        <w:gridCol w:w="1393"/>
      </w:tblGrid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дел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и </w:t>
            </w:r>
          </w:p>
        </w:tc>
      </w:tr>
      <w:tr>
        <w:trPr>
          <w:trHeight w:val="404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гровая деятель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гры –лабиринт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накорми рыбку,спрячь от щуки рыб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астольно-печатные игр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то «Царство-ры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езные карт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обери рыб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й и назови 2х одинаковых речных ры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идактические иг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скаем корабл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иди отличия» у двух, на первый взгляд одинаково нврисованных рыб наити 5-10 различ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ыба,зверь,пт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тает,плавает,бежи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неправильно нарисовал художник?»,наити несоответствия в рисун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огда это бывает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вижные игры на площад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ыбаки и карас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до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ерез руче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рокоид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лнышко и дожд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лит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жная баба»</w:t>
              <w:br/>
              <w:t>«Лягушки и цап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ерепрыгни сугро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ед Мазаи и за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ыбы»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ь период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оциальное развит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ллюстрированного материала по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альбома «Речные рыб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ое занятие «Путешествие голубой капель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поведения в природе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Здоровье и физическое развит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 за растительным и животным ми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 на участке и в прир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»Значение воды для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е «Волшебница водичка»(закрепление гигиенических навыков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сь период 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у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орка снега на участ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ики из сне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ашаем участок разноцветным льдом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знавательное развит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альбом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се о рыб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то в реке живет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 «Водоп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Аисбер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сное озер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 за улиткой –прудов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 за формами снежи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познаватель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нимательное природовед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энциклопе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ое занятие «Ее величество Вода»приуроченое к всемирному Дню воды 22 марта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Художественная литератур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ловицы и поговорки о воде Приметы,связанные с вод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гадывание зага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думавыние загадок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стихов,рассказов,сказок о воде,сне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Пришвин «Живительный дожд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Чуковский «Мойдоды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Федорино гор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Барто «Девочка чумаз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юшкина изб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ихи русских поэтов(Тютчев.Бунин,Майков).Песенки и потешк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сь период 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тская продуктивная (изобразительная)деятель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плик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ыбки в аквариум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казочная рыб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 оригами «Рыб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ис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 ре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имушка –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водный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де живет капель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гов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нкурс на лучшую снежинку (с родителями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ь период</w:t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следовательская деятель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евые прогул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 дожд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измороз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льдои на луж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 снег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осулькам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сь пери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Экспериментальная деятельность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ксперимен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ой-ваводы:пар,лед,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кспериманты с подкрашенной вод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ы «Тонет-не тон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г это в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створяеться не растворяеться»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сь пери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заключи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ить психолого - педагогическую диагностику по формированию наблюдательности у детей младшего возра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и оценить результаты работы по формированию наблюдательности у детей млад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данного проекта является игровое занятия в «В гостях у подводного царства», а так же оформление аква угока на участке в летни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увной бассейн для проведения игр , и укрепления здоровья детей к нему планируется дорожка здоров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7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2e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412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1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80909-1B6F-4A04-853F-50A829FA6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04:00Z</dcterms:created>
  <dc:creator>Серега</dc:creator>
  <dc:description/>
  <dc:language>en-US</dc:language>
  <cp:lastModifiedBy>Andrei</cp:lastModifiedBy>
  <dcterms:modified xsi:type="dcterms:W3CDTF">2019-10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