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Подольск</w:t>
      </w:r>
    </w:p>
    <w:p>
      <w:pPr>
        <w:pStyle w:val="NoSpacing"/>
        <w:rPr>
          <w:rFonts w:ascii="Times New Roman" w:hAnsi="Times New Roman" w:cs="Times New Roman"/>
          <w:sz w:val="28"/>
          <w:szCs w:val="28"/>
        </w:rPr>
      </w:pPr>
      <w:r>
        <w:rPr>
          <w:rFonts w:cs="Times New Roman" w:ascii="Times New Roman" w:hAnsi="Times New Roman"/>
          <w:sz w:val="28"/>
          <w:szCs w:val="28"/>
        </w:rPr>
        <w:t>Комитет по образованию</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Spacing"/>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12 «Жемчужина»</w:t>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jc w:val="left"/>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Проект в средней группе</w:t>
      </w:r>
    </w:p>
    <w:p>
      <w:pPr>
        <w:pStyle w:val="NoSpacing"/>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Осень - чудная пор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роекта:</w:t>
      </w:r>
    </w:p>
    <w:p>
      <w:pPr>
        <w:pStyle w:val="No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рвой категории</w:t>
      </w:r>
    </w:p>
    <w:p>
      <w:pPr>
        <w:pStyle w:val="No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рубова Мария Николаевна</w:t>
      </w:r>
    </w:p>
    <w:p>
      <w:pPr>
        <w:pStyle w:val="No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проекта</w:t>
      </w:r>
      <w:r>
        <w:rPr>
          <w:rFonts w:eastAsia="Times New Roman" w:cs="Times New Roman" w:ascii="Times New Roman" w:hAnsi="Times New Roman"/>
          <w:sz w:val="24"/>
          <w:szCs w:val="24"/>
          <w:lang w:eastAsia="ru-RU"/>
        </w:rPr>
        <w:t xml:space="preserve"> – исследовательский, информационно – творчески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олжительность</w:t>
      </w:r>
      <w:r>
        <w:rPr>
          <w:rFonts w:eastAsia="Times New Roman" w:cs="Times New Roman" w:ascii="Times New Roman" w:hAnsi="Times New Roman"/>
          <w:sz w:val="24"/>
          <w:szCs w:val="24"/>
          <w:lang w:eastAsia="ru-RU"/>
        </w:rPr>
        <w:t xml:space="preserve"> – краткосрочный (октябрь 2016 го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и</w:t>
      </w:r>
      <w:r>
        <w:rPr>
          <w:rFonts w:eastAsia="Times New Roman" w:cs="Times New Roman" w:ascii="Times New Roman" w:hAnsi="Times New Roman"/>
          <w:sz w:val="24"/>
          <w:szCs w:val="24"/>
          <w:lang w:eastAsia="ru-RU"/>
        </w:rPr>
        <w:t xml:space="preserve"> – дети, родители, воспитат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раст детей</w:t>
      </w:r>
      <w:r>
        <w:rPr>
          <w:rFonts w:eastAsia="Times New Roman" w:cs="Times New Roman" w:ascii="Times New Roman" w:hAnsi="Times New Roman"/>
          <w:sz w:val="24"/>
          <w:szCs w:val="24"/>
          <w:lang w:eastAsia="ru-RU"/>
        </w:rPr>
        <w:t xml:space="preserve"> - средняя группа (4-5 л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познание ребёнком окружающего мира обязательно включает и познание природ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млинский В.А. писал: «Мир, окружающий ребёнка,- это, прежде всего, мир природы с безграничным богатством явлений, неисчерпаемой красотой. Здесь, в природе, вечный источник детского разума. Очень важно с ранних лет развивать в детях умение созерцать, наслаждаться ею, вглядываться в неё и вслушивать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представление детей пятого года жизни об объектах природы и временах года в целом ещё недостаточно устойчиво, а практические, трудовые умения только начинают формироваться, необходимо систематически и целенаправленно знакомить дошкольников с природой. Природа оставляет глубокий след в душе ребёнка, воздействуя на его чувства своей яркостью, многообразием, динамичностью. В нашей стране проблема охраны природы и рационального использования её ресурсов находится под пристальным вниманием. В целях совершенствования природопользования важно воспитывать подрастающее поколение первых лет жизни, любовь к родной природе, бережное и заботливое отношение к не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 одно из богатейших времён года, сочетание красок, урожай, возможность выйти и наслаждаться видом и звуками природы. Правильно спланированные экскурсии и наблюдения позволяют обогатить детей знаниями и взаимосвязями, существующими в природ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даёт возможность целенаправленно и эффективно выстраивать педагогическую работу, так как проходит через все виды детской деятельности: познавательную, наблюдения, труд, игры, речевое развитие детей, продуктивную деятельност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оздание условий для воспитания экологической культуры и развития познавательных и творческих способностей детей.</w:t>
      </w:r>
    </w:p>
    <w:p>
      <w:pPr>
        <w:pStyle w:val="NoSpacing"/>
        <w:ind w:firstLine="284"/>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екта:</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экологической культуры дошкольников через проектную деятельность;</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желание и умение сохранять окружающий мир природы;</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идеть красоту окружающей природы, разнообразие её красок и форм;</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и укреплять здоровье детей;</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деревьях и кустарниках;</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алогическую речь, вовлекать детей в разговор во время наблюдений.</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результат:</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ся знания детей об осени, её признаках и дарах;</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ится словарный запас;</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могут устанавливать причинно - следственные связи между изменениями в природе, вести наблюдения за объектами живой природы;</w:t>
      </w:r>
    </w:p>
    <w:p>
      <w:pPr>
        <w:pStyle w:val="NoSpacing"/>
        <w:numPr>
          <w:ilvl w:val="0"/>
          <w:numId w:val="1"/>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уется активность и заинтересованность в образовательном процессе детей у родителе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этап:</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емы, постановка цели и задач.</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тодов и приемов работы.</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етодической и художественной литературы, дидактического материала.</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атериалов, игрушек, атрибутов для игровой деятельности.</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атериалов для творческого труда.</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идактических игр.</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родителями о необходимом участии их в проекте.</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 проектной деятельности:</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ртины из соли «Разноцветная осень».</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осенних наблюдений на природе.</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альчиками «Берёза».</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яблок.</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ывная аппликация «Яблонька».</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ртины из природного материала «Осеннее дерево».</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экологической тропе.</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осенних листьев.</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нетрадиционной техникой пуантилизм «Осень золотая».</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 – родительских работ «Осеннее ассорти».</w:t>
      </w:r>
    </w:p>
    <w:p>
      <w:pPr>
        <w:pStyle w:val="NoSpacing"/>
        <w:numPr>
          <w:ilvl w:val="0"/>
          <w:numId w:val="2"/>
        </w:numPr>
        <w:ind w:left="567" w:hanging="3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утренник «Как козёл за шиповником ходил».</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этап</w:t>
      </w:r>
      <w:r>
        <w:rPr>
          <w:rFonts w:eastAsia="Times New Roman" w:cs="Times New Roman" w:ascii="Times New Roman" w:hAnsi="Times New Roman"/>
          <w:sz w:val="24"/>
          <w:szCs w:val="24"/>
          <w:lang w:eastAsia="ru-RU"/>
        </w:rPr>
        <w:t>. На основном этапе была организована работа по разработке модели проектной деятельности по 5-ти образовательным областя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 работы по осуществлению проекта «Осень – чудная пор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блюден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кл наблюдений, экологическая прогулка, экскурсия в лес.</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дать детям представления об осенних изменениях в природе, продолжать учить детей различать и называть деревья на территории детского сада, в лесу. Формировать навыки поведения в лесу. Способствовать развитию интересов к живой природе, воспитывать любовь и бережное отношение к ней, желание и умение оказывать ей помощ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ение за яблоней</w:t>
      </w:r>
      <w:r>
        <w:rPr>
          <w:rFonts w:eastAsia="Times New Roman" w:cs="Times New Roman" w:ascii="Times New Roman" w:hAnsi="Times New Roman"/>
          <w:sz w:val="24"/>
          <w:szCs w:val="24"/>
          <w:lang w:eastAsia="ru-RU"/>
        </w:rPr>
        <w:t>.</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ять знания детей о деревьях, растущих на участке детского сад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ения за шиповнико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ять знания о кустарниках растущих в природ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блюдение за калиной</w:t>
      </w:r>
      <w:r>
        <w:rPr>
          <w:rFonts w:eastAsia="Times New Roman" w:cs="Times New Roman" w:ascii="Times New Roman" w:hAnsi="Times New Roman"/>
          <w:sz w:val="24"/>
          <w:szCs w:val="24"/>
          <w:lang w:eastAsia="ru-RU"/>
        </w:rPr>
        <w:t>.</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продолжать знакомить детей с полезными кустарникам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а - «Осень – добрая волшебница»</w:t>
      </w:r>
      <w:r>
        <w:rPr>
          <w:rFonts w:eastAsia="Times New Roman" w:cs="Times New Roman" w:ascii="Times New Roman" w:hAnsi="Times New Roman"/>
          <w:sz w:val="24"/>
          <w:szCs w:val="24"/>
          <w:lang w:eastAsia="ru-RU"/>
        </w:rPr>
        <w:t>.</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звивать творческое воображение, приобщать к красоте, искусству, творчеств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а – «Листопа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показать детям многообразие красок золотой осен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а – «Растительный мир осенью».</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ить представление о разнообразии растительного мир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седа – «Что мы знаем про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ить знания детей о временах год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 Как развивать познавательные интересы у детей через наблюден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оздание альбома экологической направленности «Деревья и кустарни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ческое рассказывание по тема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гуляли на участк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видел в парк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сматривание иллюстраций об осен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овесные игры</w:t>
      </w:r>
      <w:r>
        <w:rPr>
          <w:rFonts w:eastAsia="Times New Roman" w:cs="Times New Roman" w:ascii="Times New Roman" w:hAnsi="Times New Roman"/>
          <w:sz w:val="24"/>
          <w:szCs w:val="24"/>
          <w:lang w:eastAsia="ru-RU"/>
        </w:rPr>
        <w:t>.</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ши словами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лес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 и назов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 действ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ют листь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ыхательные упражнен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уй листок». Цель: развивать речевое дыха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 Цель: выработать более глубокий вдох и более длительный выдох.</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ет ветерок». Цель: развивать выдох. Активизировать мышцы губ.</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учивание пословиц.</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дывание загадок про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альмонт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Толстой «Дуб и ореш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шинский «Осенняя сказка», «Спор деревье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Унылая пора! Очей очарование» и т. 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ома произведений про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обираемся на прогулку в лес».</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празд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йди такой же листо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учить находить по образцу листья, закреплять названия деревье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какой ветки эти дет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закрепить знания детей о листьях и плодах деревьев и кустарнико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гадайте что это за кустарник, дерево».</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учить описывать предмет и узнавать по описанию, развивать память и внима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тий лишни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закрепить знания детей о многообразии растений. Развивать память, быстроту реакци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то изменилось? (да или не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закрепить знания детей о приметах осен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драматизаци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к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рибо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льно-печатны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и кустарни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опавшей листвы на участк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риродного материала на прогулке (шишки, семена, листочки для гербар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ывание корней деревьев опавшей листво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ы по ОБЖ.</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лесу нельзя ничего пробоват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в лес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огут быть опасны старые засохшие деревь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труд родителей и детей по уборке листвы на участке. </w:t>
      </w: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сблизить членов семьи в совместной работ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Берегите природ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ь родителей знаниями экологического направлен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пликац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нька», «Косынка для осен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сова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золота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ёз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пк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 «Грибоч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о-художественная деятельност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осенью».</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ка рябин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ние музы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 Чайковский «Времена года» (октябр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вальди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 слова Е. Благининой, музыка В. Витлин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ик» слова З. Пикулёвой, музыка А. Попляново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оводны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м осень принесл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 - хороводна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уги и развлечени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загад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деятельность с воспитателем</w:t>
      </w:r>
      <w:r>
        <w:rPr>
          <w:rFonts w:eastAsia="Times New Roman" w:cs="Times New Roman" w:ascii="Times New Roman" w:hAnsi="Times New Roman"/>
          <w:sz w:val="24"/>
          <w:szCs w:val="24"/>
          <w:lang w:eastAsia="ru-RU"/>
        </w:rPr>
        <w:t>.</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артины из соли «Разноцветная осен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ее дерево» из природного материал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вместного рисунка «Что нам осень принесл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Осеннее ассорт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ом конкурсе осенних подело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вовлекать родителей в жизнь групп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деваться осенью».</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быть здоро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стопа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согласовывать движения сигналом воспитателя, закреплять цвет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 названному дереву бег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тренировать в быстром нахождении названного дерева. Развивать быстрый бег.</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ой листок лети ко мн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звивать внимание, наблюдательность. Упражнять в нахождении листьев по сходств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ймай листо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звивать умение подпрыгивать на месте как можно выш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дивидуальная работа по ФИЗО.</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йти по листикам, чётко наступая на выложенную дорожк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учить выполнять конкретные задания, сохранять равновес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тание шишек в дерево».</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звивать меткость, ловкост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рыгивание в круг и выпрыгивание из круга, выложенного из осенних листье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звивать ловкость, внима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минут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ён», «Листопад», «Гриб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ая гимнастик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ие походы в лес вместе с детьм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ектной деятельност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екта у детей пополнились, систематизировались знания и представления об осенних изменениях в природе, о многообразии осенних даро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углубления и обобщения представлений об окружающем, процессе знакомства с рассказами, стихами, пословицами, загадками осенней тематики, у детей расширился и активизировался речевой запас;</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лось желание самостоятельно заняться творчеством – сочинять загадки и небольшие рассказы об осени, иллюстрировать их;</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ли о пользе деревьев и кустарников;</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одителей приняли активное участие в реализации проект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ый этап.</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поделок с участием родителей - «Осеннее ассорт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празд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ая литератур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в детском саду» А.К. Бондаренко, Москва. Просвещение,1985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накомить дошкольников с природой» П.Г. Саморукова, Москва. Просвещение, 1980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 комплексно-тематическое планирование в детском саду» Н.С. Галицына, Москва «Скрипторий 2003», 2014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экологию» О.А. Воронкович «Детство-пресс» Санкт Петербург, 2004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 по экологии для дошкольников» Н.Ф. Дик, «Русское слово» Москва, 2006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И.А. Лыкова, Издательский дом «Цветной мир»,2014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Е.С. Анищенкова, Издательство «Астрель», 2006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детского сада» Москва «Дрофа-Плюс», 2006 год.</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ИЛОЖЕНИ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Чтение художественной литерату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 Сладков «Осень на порог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тели леса! - закричал раз утром мудрый Ворон. - Осень у лесного порога, все ли к её приходу готов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хо, донеслись голоса из лес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ы, готовы, готов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вот мы сейчас проверим! - каркнул Ворон. – Перво-наперво осень холоду в лес напустит - что делать станет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нулись звер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белки, зайцы, лисицы, в зимние шубы переоденем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барсуки, еноты, в тёплые норы спрячем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ежи, летучие мыши, сном беспробудным уснё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нулись птиц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ерелётные, в тёплые края улети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седлые, пуховые телогрейки надене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ым делом, - Ворон кричит, - осень листья с деревьев сдирать начнё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сдирает! - откликнулись птицы. - Ягоды видней буду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сдирает! - откликнулись звери. - Тише в лесу стане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тьим делом, - не унимается Ворон, - осень последних насекомых морозцем прищёлкне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нулись птиц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дрозды, на рябину навалим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дятлы, шишки начнём шелушить!</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щеглы, за сорняки примем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нулись звер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нам без мух-комаров спать будет спокойне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вёртым делом, - гудит Ворон, - осень скукою донимать станет! Туч мрачных нагонит, дождей нудных напустит, тоскливые ветры науськает. День укоротит, солнце за пазуху спряче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сть себе донимает! - дружно откликнулись птицы и звери. - Нас скукою не проймёшь! Что нам дожди и ветры, когда мы в меховых шубах и пуховых телогрейках! Будем сытыми - не заскучаем!</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 мудрый Ворон ещё что-то спросить, да махнул крылом и взлетел.</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ит, а под ним лес, разноцветный, пёстрый - осенний.</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уже перешагнула через порог. Но никого нисколечко не напугал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Снигерев «Как птицы и звери к осени готовят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 лесу. Не слышно птичьих песен. Дрозды-рябинники собрались в стаи и откармливаются перед тем, как откочевать в тёплые кра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стель раньше всех тронулся в путь, потому что он на юг то летит, то пешком идёт.</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йка зарывает жёлуди про запас. Выбирает самые спелые, только часто забывает про них, и весной из этих желудей вырастают молодые дубки.</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еще землю не сковало морозом, вальдшнепы кормятся на болоте. Запустит вальдшнеп клюв в землю – вытаскивает червей и личино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 глотает камешки на речной отмели. Зимой он клюёт хвоинки, мёрзлую клюкву, а камешки, как жернова, перетрут пищу в глухарином зоб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и отъелись за лето, жиру накопили, далеко не уходят от норы.</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ж нашёл ямку в трухлявом пне, натаскал туда листьев – вот и готово жильё на зим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скоро серая станет, наденет зимнюю шубку, а пока запасает орехи и жёлуди. Складывает их в дупло. А грибы развешивает на колючих сучках – сушиться.</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ица берлогу выкопала под корнями старой ели, устлала её ветками, натаскала мху. Зимой у неё в берлоге появятся медвежата.</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неслышно крадётся по осеннему лесу. Листья в Лесу красные, и лисья шерсть красная. Легко лисе незаметно подкрадываться к добыче.</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аились зайчата - листопаднички. Не скачут, следов не оставляют. А то лиса их найдет и съест. Пробежит мимо зайчиха, накормит молоком и дальше скачет в осинник.</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в небе потянулись журавлиные стаи. Печальными криками прощаются они с родиной. Журавли будут зимовать в тёплой Африке. Но как только зазвенят весной ручьи, зазеленеет на бугорках травка, журавли вернутся домой на родину.</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снежинки закружились в воздухе, и гусиные стаи тоже полетели на юг.</w:t>
      </w:r>
    </w:p>
    <w:p>
      <w:pPr>
        <w:pStyle w:val="NoSpacing"/>
        <w:ind w:firstLine="284"/>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утеев «Под грибо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застал Муравья сильный дожд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спрятать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ел Муравей на полянке маленький грибок, добежал до него и спрятался под его шляпко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под грибом — дождь пережида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ждь идёт всё сильнее и сильне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ёт к грибу мокрая Бабоч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равей, Муравей, пусти меня под грибок! Промокла я — лететь не мог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же я пущу тебя? — говорит муравей. — Я один тут кое-как уместил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В тесноте, да не в обид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ил Муравей Бабочку под грибо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ждь ещё сильнее ид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ит мимо Мыш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ите меня под грибок! Вода с меня ручьём теч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 же мы тебя пустим? Тут и места н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снитесь немножк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снились — пустили Мышку под грибо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ждь всё льёт и не переста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 гриба Воробей скачет и плач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окли перышки, устали крылышки! Пустите меня под грибок обсохнуть, отдохнуть, дождик переждат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 места н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иньтесь, пожалуйс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нулись — нашлось Воробью мест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ут Заяц на полянку выскочил, увидел гриб.</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те, — кричит, — спасите! За мной Лиса гонит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ко Зайца, — говорит Муравей. — Давайте ещё потесним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спрятали Зайца — Лиса прибежа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йца не видели? — спрашива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ид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ла Лиса поближе, понюха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тут ли он спрятал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ему тут спрятать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нула Лиса хвостом и уш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ому времени дождик прошёл — солнышко выглянуло. Вылезли все из-под гриба — радуют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вей задумался и говори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же так? Раньше мне одному под грибом тесно было, а теперь всем пятерым место нашло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ха-ха! Ква-ха-ха! — засмеялся кто-т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мотрели: на шляпке гриба сидит Лягушка и хохоч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х, вы! Гриб-т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казала и ускака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ели все на гриб и тут догадались, почему сначала одному под грибом тесно было, а потом и пятерым место нашло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догадали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Майков «Осенние листья по ветру кружа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по ветру кружа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в тревоге вопя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гибнет, всё гибнет! Ты черен и гол,</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ес наш родимый, конец твой пришел!»</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ышит тревоги их царственный лес.</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емной лазурью суровых небес</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пеленали могучие сн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реет в нем сила для новой весн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Пушкин «Уж небо осенью дышал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небо осенью дышал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 реже солнышко блистал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становился ден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в таинственная сен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чальным шумом обнажала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ился на поля тума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ей крикливых карава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нулся к югу: приближала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ьно скучная пор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л ноябрь уж у двор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Барто «Осенью»</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ду пожелт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пались клён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скамей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ась зелёно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о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хой аллейк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жди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чит по скамейк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нет скамей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голой рябино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м была о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шино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самолёто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ивым бы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лали к не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фанерных крыл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оглянет солнц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тра поутр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начнут ребя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ную игр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лывёт по Кам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лге поплыв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ный флажк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ый парохо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овицы про осен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на красна цветами, а осень сноп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на красна, да голодна, осень дождлива, да сы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ень — перемен восем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лоден сентябрь, да сы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ентябре синица просит осень в гост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ентябре одна ягода, да и та горькая ряби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ктябре на одном часу и дождь, и снег.</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осеннее ненастье семь погод на дворе: сеет, веет, крутит, мутит, ревёт, сверху льет и снизу мет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оябрь — ворота зим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оябрь — сентябрёв внук, октябрёв сын, а зиме родной батюш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ноябре рассвет с сумерками среди дня встречают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адки про осен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 поля, мокнет земля,</w:t>
        <w:br/>
        <w:t>Дождь поливает, когда это бывает?</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сенью</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стали короче,</w:t>
        <w:br/>
        <w:t>Длинней стали ночи,</w:t>
        <w:br/>
        <w:t>Кто скажет, кто знает,</w:t>
        <w:br/>
        <w:t>Когда это бывает?</w:t>
        <w:br/>
      </w:r>
      <w:r>
        <w:rPr>
          <w:rFonts w:eastAsia="Times New Roman" w:cs="Times New Roman" w:ascii="Times New Roman" w:hAnsi="Times New Roman"/>
          <w:b/>
          <w:bCs/>
          <w:i/>
          <w:iCs/>
          <w:sz w:val="24"/>
          <w:szCs w:val="24"/>
          <w:lang w:eastAsia="ru-RU"/>
        </w:rPr>
        <w:t>(Осенью</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мы во двор идём -</w:t>
        <w:br/>
        <w:t>Листья сыплются дождём,</w:t>
        <w:br/>
        <w:t>Под ногами шелестят</w:t>
        <w:br/>
        <w:t>И летят, летят, летят…</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падают с осин,</w:t>
        <w:br/>
        <w:t>мчится в небе острый клин</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у я урожаи,</w:t>
        <w:br/>
        <w:t>Поля вновь засеваю,</w:t>
        <w:br/>
        <w:t>Птиц к югу отправляю,</w:t>
        <w:br/>
        <w:t>Деревья раздеваю,</w:t>
        <w:br/>
        <w:t>Но не касаюсь сосен и елочек.</w:t>
        <w:br/>
        <w:t>Я — …</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без красок</w:t>
        <w:br/>
        <w:t>И без кисти</w:t>
        <w:br/>
        <w:t>И перекрасила все листья.</w:t>
        <w:br/>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разделся,</w:t>
        <w:br/>
        <w:t>Неба просинь,</w:t>
        <w:br/>
        <w:t>Это время года — …</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а нет, на небе тучи,</w:t>
        <w:br/>
        <w:t>Ветер вредный и колючий,</w:t>
        <w:br/>
        <w:t>Дует так, спасенья нет!</w:t>
        <w:br/>
        <w:t>Что такое? Дай ответ!</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Поздняя осен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жий Егорка</w:t>
        <w:br/>
        <w:t>Упал на озерко,</w:t>
        <w:br/>
        <w:t>Сам не утонул</w:t>
        <w:br/>
        <w:t>И воды не всколыхнул.</w:t>
        <w:br/>
        <w:t>Кто всю ночь по крыше бьёт</w:t>
        <w:br/>
        <w:t>Да постукивает,</w:t>
        <w:br/>
        <w:t>И бормочет, и поёт, убаюкивает?</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 долговяз, в сыру землю увяз.</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 дробно зачастил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ю землю намочило.</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дет, а мы бежим,</w:t>
        <w:br/>
        <w:t>Он догонит все равно!</w:t>
        <w:br/>
        <w:t>В дом укрыться мы спешим,</w:t>
        <w:br/>
        <w:t>Будет к нам стучать в окно,</w:t>
        <w:br/>
        <w:t>И по крыше тук да тук!</w:t>
        <w:br/>
        <w:t>Нет, не впустим, милый друг!</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ути и без дороги</w:t>
        <w:br/>
        <w:t>Ходит самый длинноногий,</w:t>
        <w:br/>
        <w:t>В тучах прячется,</w:t>
        <w:br/>
        <w:t>Во мгле,</w:t>
        <w:br/>
        <w:t>Только ноги на земле.</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чит поле, лес и луг,</w:t>
        <w:br/>
        <w:t>Город, дом и всё вокруг!</w:t>
        <w:br/>
        <w:t>Облаков и туч он вождь,</w:t>
        <w:br/>
        <w:t>Ты же знаешь, это — …</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Дождь</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чи нагоняет,</w:t>
        <w:br/>
        <w:t>Воет, задувает.</w:t>
        <w:br/>
        <w:t>По свету рыщет,</w:t>
        <w:br/>
        <w:t>Поет да свищет.</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Ветер</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ит, а не птица,</w:t>
        <w:br/>
        <w:t>Воет, а не звер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Ветер</w:t>
      </w:r>
      <w:r>
        <w:rPr>
          <w:rFonts w:eastAsia="Times New Roman" w:cs="Times New Roman" w:ascii="Times New Roman" w:hAnsi="Times New Roman"/>
          <w:b/>
          <w:bCs/>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Клё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етер тихо клён кача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право-влево наклоня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 – накло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два – накло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шумел листвою клё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стоп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Мы – листики осенни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ветках мы сиди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унул ветер – полет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 летели, мы лет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на землю тихо се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Гриб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Дети утром рано встали, за грибами в лес пош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седали, приседали – белый гриб в траве наш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пеньке растут опята, наклонитесь к ним, ребя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клоняйся, раз-два-три, и в лукошко набер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н на дереве орех – кто подпрыгнет выше всех?</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хочешь дотянуться, надо сильно потянуть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и часа в лесу бродили, все тропинки исходил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томил всех долгий путь – дети сели отдохнут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льчиковая гимнасти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Листь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тер северный подул: с-с-с (дети шевелят всеми пальц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листочки с липы сдул… (подуть на пальц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етели, закружились (вращение кистями ру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на землю опустились (кладут пальцы на стол)</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ждик стал по ним стучать: (стучат пальцами по стол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п-кап-кап, кап-кап-кап,</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д по ним заколотил, (стучат кулаками по стол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истья все насквозь побил.</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нег потом припорошил (плавные движения кистями рук вперё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з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ялом их накрыл (крепко прижать ладони к стол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спект НОД по ознакомлению детей средней группы с художественной литературой на тему: «Обобщающая беседа об осен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воспитывать у детей любовь к природе родного края, живописи, поэзии.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Задачи</w:t>
      </w:r>
      <w:r>
        <w:rPr>
          <w:rFonts w:eastAsia="Times New Roman" w:cs="Times New Roman" w:ascii="Times New Roman" w:hAnsi="Times New Roman"/>
          <w:color w:val="000000"/>
          <w:sz w:val="24"/>
          <w:szCs w:val="24"/>
          <w:lang w:eastAsia="ru-RU"/>
        </w:rPr>
        <w:t>: обобщить знания детей об осени. Учить выразительно читать стихотворение, передавая интонацией любование осенней природой, воспроизводить образный язык стихотворения. Учить отражать содержание стихотворения в инсценировке.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етоды и приемы</w:t>
      </w:r>
      <w:r>
        <w:rPr>
          <w:rFonts w:eastAsia="Times New Roman" w:cs="Times New Roman" w:ascii="Times New Roman" w:hAnsi="Times New Roman"/>
          <w:color w:val="000000"/>
          <w:sz w:val="24"/>
          <w:szCs w:val="24"/>
          <w:lang w:eastAsia="ru-RU"/>
        </w:rPr>
        <w:t>: обобщающая беседа об осени, театрализованный этюд, использование схем – моделей; использование элементов проблемно - диалогической технологии.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Словарная работа</w:t>
      </w:r>
      <w:r>
        <w:rPr>
          <w:rFonts w:eastAsia="Times New Roman" w:cs="Times New Roman" w:ascii="Times New Roman" w:hAnsi="Times New Roman"/>
          <w:color w:val="000000"/>
          <w:sz w:val="24"/>
          <w:szCs w:val="24"/>
          <w:lang w:eastAsia="ru-RU"/>
        </w:rPr>
        <w:t>: листопад; ненастная.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Предварительная работа</w:t>
      </w:r>
      <w:r>
        <w:rPr>
          <w:rFonts w:eastAsia="Times New Roman" w:cs="Times New Roman" w:ascii="Times New Roman" w:hAnsi="Times New Roman"/>
          <w:color w:val="000000"/>
          <w:sz w:val="24"/>
          <w:szCs w:val="24"/>
          <w:lang w:eastAsia="ru-RU"/>
        </w:rPr>
        <w:t>: наблюдение за изменениями в осенней природе на прогулках, сбор листьев для осеннего гербария, чтение стихотворения К. Бальмонта «Поспевает брусника», слушание отрывков из произведения П. И. Чайковского «Времена года. Осень», рассматривание репродукции картины Левитана «Золотая осень».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Интеграция образовательных областей</w:t>
      </w:r>
      <w:r>
        <w:rPr>
          <w:rFonts w:eastAsia="Times New Roman" w:cs="Times New Roman" w:ascii="Times New Roman" w:hAnsi="Times New Roman"/>
          <w:color w:val="000000"/>
          <w:sz w:val="24"/>
          <w:szCs w:val="24"/>
          <w:lang w:eastAsia="ru-RU"/>
        </w:rPr>
        <w:t>: речевое развитие, художественно-эстетическое развитие, познавательное развитие, социально-коммуникативное развитие.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u w:val="single"/>
          <w:lang w:eastAsia="ru-RU"/>
        </w:rPr>
        <w:t>Материал</w:t>
      </w:r>
      <w:r>
        <w:rPr>
          <w:rFonts w:eastAsia="Times New Roman" w:cs="Times New Roman" w:ascii="Times New Roman" w:hAnsi="Times New Roman"/>
          <w:color w:val="000000"/>
          <w:sz w:val="24"/>
          <w:szCs w:val="24"/>
          <w:lang w:eastAsia="ru-RU"/>
        </w:rPr>
        <w:t>: схемы – модели к стихотворению И. Винокурова «Осень», два осенних пейзажа, украшение для театрального этюда (корзина с фруктами, желтый зонтик, красные бусы, розовый фартук, диск с записью музыки П. И. Чайковского «Времена года. Октябрь, баночки с разноцветными листочками, одноразовые трубочки).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Ход занятия</w:t>
      </w:r>
      <w:r>
        <w:rPr>
          <w:rFonts w:eastAsia="Times New Roman" w:cs="Times New Roman" w:ascii="Times New Roman" w:hAnsi="Times New Roman"/>
          <w:color w:val="000000"/>
          <w:sz w:val="24"/>
          <w:szCs w:val="24"/>
          <w:lang w:eastAsia="ru-RU"/>
        </w:rPr>
        <w:t>: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входят в групповую комнату и встают полукругом у доски.  </w:t>
        <w:br/>
        <w:t>Воспитатель:  </w:t>
        <w:br/>
        <w:t>«Придумано кем-то просто и мудро </w:t>
        <w:br/>
        <w:t>При встрече здороваться «Доброе утро! » </w:t>
        <w:br/>
        <w:t>Доброе утро солнцу и птицам,  </w:t>
        <w:br/>
        <w:t>Доброе утро улыбчивым лицам! » </w:t>
        <w:br/>
        <w:t>Дети (улыбаются друг другу) : «Доброе утро! »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А теперь посмотрите, пожалуйста, в окно и скажите, проснулось ли солнышко, чтобы порадовать нас своей добротой? » </w:t>
        <w:br/>
        <w:t>Ответы детей: «Нет! » </w:t>
        <w:br/>
        <w:t>Воспитатель: «А почему солнышко так поздно сейчас просыпается? » </w:t>
        <w:br/>
        <w:t>Ответы детей: «Сейчас осень, ночи осенью длинные, а дни короткие».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А почему осенью бывает хорошо? » </w:t>
        <w:br/>
        <w:t>Ответы детей: «Осенью хорошо, потому, что на деревьях разноцветные листочки». (Потому что в лесу вырастает много грибов. Потому, что животные делают запасы на зиму.)  </w:t>
        <w:br/>
        <w:t>Воспитатель: «А почему осенью бывает плохо? » </w:t>
        <w:br/>
        <w:t>Ответы детей: «Осенью бывает плохо потому, что часто идет холодный дождь». (Потому, что дует сильный ветер. Потому, что птицы улетают в теплые края)  </w:t>
        <w:br/>
        <w:t>Воспитатель: «Давайте, придумаем красивые слова для осени, осень какая? » </w:t>
        <w:br/>
        <w:t>Ответы детей: «Золотая» (запасливая, дождливая, разноцветная, хмурая)  </w:t>
        <w:br/>
        <w:t>Воспитатель: «А как называется явление осенью, когда с деревьев падают листья? » </w:t>
        <w:br/>
        <w:t>Ответы детей: Листопад.  </w:t>
        <w:br/>
        <w:t>Воспитатель: «Я предлагаю вам провести небольшой опыт, чтобы определить в какую погоду листопад бывает сильнее: в солнечную или ветреную? ». </w:t>
        <w:br/>
        <w:t>Опыт «Листопад»: </w:t>
        <w:br/>
        <w:t>(Воспитатель предлагает детям баночки с трубочками. Дети дуют в трубочку. Листья в баночке разлетаются.)  </w:t>
        <w:br/>
        <w:t>Воспитатель: «Как вы думаете, в какую погоду листопад сильнее? » </w:t>
        <w:br/>
        <w:t>Ответы детей: «В ветреную». </w:t>
        <w:br/>
        <w:t>Воспитатель: «А теперь я хочу подвести итог всему тому, что вы мне рассказали об осени. Если мои высказывания будут верными, вы мне скажите: «Хорошо-хорошо, даже очень хорошо», но, а если я ошибусь, вы посмеетесь надо мной: «Хи-хи-хи - ха-ха-ха». А потом исправите мою ошибку». </w:t>
        <w:br/>
        <w:t>Д/и «Хорошо – хорошо», или «Хи-хи-хи – ха-ха-ха». </w:t>
        <w:br/>
        <w:t>Воспитатель: «Осенью часто льет холодный дождь».  </w:t>
        <w:br/>
        <w:t>Ответы детей: «Хорошо-хорошо, даже очень хорошо» </w:t>
        <w:br/>
        <w:t>Воспитатель: «Осенью птицы собираются в большие стаи и отправляются в теплые края».  </w:t>
        <w:br/>
        <w:t>Ответы детей: «Хорошо-хорошо, даже очень хорошо» </w:t>
        <w:br/>
        <w:t>Воспитатель: «Осенью дворники подметают опавшие листья и засыпают ими большие лужи.  </w:t>
        <w:br/>
        <w:t>Ответы детей: «Хи-хи-хи - ха-ха-ха». «Осенью дворники собирают опавшие листья в мешки и выбрасывают их в контейнер». </w:t>
        <w:br/>
        <w:t>Воспитатель: «Осенью мы отмечаем самый долгожданный праздник Новый год».  </w:t>
        <w:br/>
        <w:t>Ответы детей: «Хи-хи-хи - ха-ха-ха». «Новый год мы отмечаем зимой». </w:t>
        <w:br/>
        <w:t>Воспитатель: «Молодцы! Я рада, что вы были очень внимательными и не попались в мои хитрые ловушки, которые я для вас расставила. А теперь, давайте немного поиграем». </w:t>
        <w:br/>
        <w:t>(Дети берут в руки осенние листочки и выполняют движения по тексту физминутки.)  </w:t>
        <w:br/>
        <w:t>Физминутка «Мы листочки» </w:t>
        <w:br/>
        <w:t>Мы листочки, мы листочки,  </w:t>
        <w:br/>
        <w:t>Мы – осенние листочки,  </w:t>
        <w:br/>
        <w:t>Мы на дереве сидели,  </w:t>
        <w:br/>
        <w:t>Ветер дунул, полетели,  </w:t>
        <w:br/>
        <w:t>Полетели, полетели </w:t>
        <w:br/>
        <w:t>И на землю тихо сели.  </w:t>
        <w:br/>
        <w:t>(Дети садятся на стульчики)  </w:t>
        <w:br/>
        <w:t>Воспитатель: «О красоте осенней природы поэты сочинили много стихов, а композиторы написали много музыки. Давайте послушаем с вами отрывок из произведения П. И. Чайковского «Времена года. Осень». </w:t>
        <w:br/>
        <w:t>(Воспитатель включает аудиозапись)  </w:t>
        <w:br/>
        <w:t>Воспитатель: «Сегодня, я хотела бы познакомить вас с новым стихотворением об осени, написал его поэт И. Винокуров». </w:t>
        <w:br/>
        <w:t>(Воспитатель читает стихотворение наизусть)  </w:t>
        <w:br/>
        <w:t>И. Винокуров «Осень» </w:t>
        <w:br/>
        <w:t>Ходит осень в нашем парке,  </w:t>
        <w:br/>
        <w:t>Дарит осень всем подарки </w:t>
        <w:br/>
        <w:t>Фартук розовый – осинке,  </w:t>
        <w:br/>
        <w:t>Бусы красные – рябинке,  </w:t>
        <w:br/>
        <w:t>Зонтик желтый – тополям.  </w:t>
        <w:br/>
        <w:t>Фрукты осень дарит нам.  </w:t>
        <w:br/>
        <w:t>Воспитатель: «Понравилось вам это стихотворение? » </w:t>
        <w:br/>
        <w:t>Ответы детей : «Да! » </w:t>
        <w:br/>
        <w:t>Воспитатель (задает вопросы по прочитанному) : «Где ходит осень?  </w:t>
        <w:br/>
        <w:t>Ответы детей : «В парке». </w:t>
        <w:br/>
        <w:t>Воспитатель: «Что дарит осень осинке? » </w:t>
        <w:br/>
        <w:t>Ответы детей : «Розовый фартук». </w:t>
        <w:br/>
        <w:t>Воспитатель: «Что дарит осень рябинке? » </w:t>
        <w:br/>
        <w:t>Ответы детей: «Красные бусы». </w:t>
        <w:br/>
        <w:t>Воспитатель: «Что дарит осень тополям? » </w:t>
        <w:br/>
        <w:t>Ответы детей : «Желтый зонтик». </w:t>
        <w:br/>
        <w:t>Воспитатель: «Что дарит осень всем нам? » </w:t>
        <w:br/>
        <w:t>Ответы детей : «Фрукты». </w:t>
        <w:br/>
        <w:t>Воспитатель: «Сейчас я вам еще один раз прочитаю это стихотворение, а вы должны будете выбрать на мольберте один из двух пейзажей, который наиболее точно передает настроение». </w:t>
        <w:br/>
        <w:t>(Воспитатель снова читает стихотворение.)  </w:t>
        <w:br/>
        <w:t>Ответы детей (выбирают нужный пейзаж) : «Я выбрал нижний пейзаж, так как на нем изображена разноцветная осень, как в стихотворении». </w:t>
        <w:br/>
        <w:t>Воспитатель: «А сейчас я предлагаю вам сделать инсценировку этого стихотворения». </w:t>
        <w:br/>
        <w:t>(Воспитатель читает стихотворение, дети выполняют движения) Инсценировка стихотворения.  </w:t>
        <w:br/>
        <w:t>Воспитатель (открывает схемы-картинки на доске) : «Сейчас мы прочитаем это стихотворение хором, а помогут нам в этом эти схемы-рисунки». </w:t>
        <w:br/>
        <w:t>Дети (вместе с воспитателем читают хором стихотворение, опираясь на схемы-рисунки)  </w:t>
        <w:br/>
        <w:t>Воспитатель: «Теперь давайте прочитаем это стихотворение по цепочке, передавая друг другу вот этот осенний листочек». </w:t>
        <w:br/>
        <w:t>(Дети передают осенний листочек и читают стихотворение построчно, опираясь на схемы.)  </w:t>
        <w:br/>
        <w:t>Воспитатель: «Кто из вас самостоятельно сможет прочитать это стихотворение по схемам? » </w:t>
        <w:br/>
        <w:t>(Дети по желанию читают стихотворение)  </w:t>
        <w:br/>
        <w:t>Воспитатель: «Скажите, пожалуйста, чем мы сегодня с вами занимались? » </w:t>
        <w:br/>
        <w:t>Ответы детей : «Мы говорили об осени. Учили наизусть стихотворение по схемам». </w:t>
        <w:br/>
        <w:t>Воспитатель: «Сейчас, те дети, которым понравилось стихотворение, поднимают красные осенние листочки. Те, кто испытывал трудности – желтые листочки». </w:t>
        <w:br/>
        <w:t>(Дети выбирают нужные по цвету листочки, давая оценку работе)  </w:t>
        <w:br/>
        <w:t>Воспитатель: «Мне очень понравилось, как вы все сегодня работали, вы порадовали нас знаниями об осени и за это я хочу угостить вас осенними витаминами».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Осеннее наблюдение за калиной</w:t>
      </w:r>
      <w:r>
        <w:rPr>
          <w:rFonts w:eastAsia="Times New Roman" w:cs="Times New Roman" w:ascii="Times New Roman" w:hAnsi="Times New Roman"/>
          <w:sz w:val="24"/>
          <w:szCs w:val="24"/>
          <w:u w:val="single"/>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знакомить детей с полезными кустарник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разовательные</w:t>
      </w:r>
      <w:r>
        <w:rPr>
          <w:rFonts w:eastAsia="Times New Roman" w:cs="Times New Roman" w:ascii="Times New Roman" w:hAnsi="Times New Roman"/>
          <w:sz w:val="24"/>
          <w:szCs w:val="24"/>
          <w:lang w:eastAsia="ru-RU"/>
        </w:rPr>
        <w:t>: рассказать детям о калине, о её полезных и целебных свойствах.</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вивающие</w:t>
      </w:r>
      <w:r>
        <w:rPr>
          <w:rFonts w:eastAsia="Times New Roman" w:cs="Times New Roman" w:ascii="Times New Roman" w:hAnsi="Times New Roman"/>
          <w:sz w:val="24"/>
          <w:szCs w:val="24"/>
          <w:lang w:eastAsia="ru-RU"/>
        </w:rPr>
        <w:t>: развивать память, воображени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спитательные</w:t>
      </w:r>
      <w:r>
        <w:rPr>
          <w:rFonts w:eastAsia="Times New Roman" w:cs="Times New Roman" w:ascii="Times New Roman" w:hAnsi="Times New Roman"/>
          <w:sz w:val="24"/>
          <w:szCs w:val="24"/>
          <w:lang w:eastAsia="ru-RU"/>
        </w:rPr>
        <w:t>: воспитывать интерес к изучению полезных свойств кустарника, прививать любовь к прекрасном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наблюдения</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м к калине, рассматриваем, отмечаем, что это кустарник и называется он калина, на нём красные ягоды. Рассказываю детям о калин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ступлением осени в природе происходят изменения: листва меняет окраску (находим лист калины и видим, что он красного цвета), зреют ягоды. Калина - полезный, лекарственный кустарник. О калине сложено много песен и легенд. В легендах рассказывается, что когда-то ягоды калины были сладкими, девушки приходили к ней со своим горем, рассказывали калине о своей беде и плакали, прижимаясь к её веткам. Девушкам от общения с калиной становилось легче. А калина впитывала их слёзы и потому ягоды калины стал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горькими. Из коры калины делают разные подел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ину гроздьями калины, люди украшали свои дома, как символом любви и счастья, красоты и здоровья. А ещё калина является лекарственным кустарником, в ней много витаминов, очень полезных для здоровья. Плоды калины поднимают иммунитет, повышают аппетит, помогают при простуде. Особенно полезна калина с мёдо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гадки</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м в саду, в лесу раст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елым зонтиком цветё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реет красной, как мали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горькая.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калин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ягоды не знае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студы помог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устах они вися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маков цвет, горя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это не мали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ягода? ( </w:t>
      </w:r>
      <w:r>
        <w:rPr>
          <w:rFonts w:eastAsia="Times New Roman" w:cs="Times New Roman" w:ascii="Times New Roman" w:hAnsi="Times New Roman"/>
          <w:b/>
          <w:bCs/>
          <w:sz w:val="24"/>
          <w:szCs w:val="24"/>
          <w:lang w:eastAsia="ru-RU"/>
        </w:rPr>
        <w:t>калина)</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убанска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наблюдения  хороводная игру " На горе-то калин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Наблюдение за яблоней на прогулке в средней групп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Расширять знания о деревьях растущих на участке детского са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t>: Закрепить знания о яблоне, о её плодах. Развивать воображение, памят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любознательность, умение наблюдать. Воспитывать бережное отношение к природ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наблюдения</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 стихотворени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ток яблоки свис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ят взрослых и ребя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лод все люди зн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ами бога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т яблонька похож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шай яблочко моё!"</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так хочется? Ну, что ж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радую её!</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Штр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ю детей о чём это стихотворение? </w:t>
      </w:r>
      <w:r>
        <w:rPr>
          <w:rFonts w:eastAsia="Times New Roman" w:cs="Times New Roman" w:ascii="Times New Roman" w:hAnsi="Times New Roman"/>
          <w:i/>
          <w:iCs/>
          <w:sz w:val="24"/>
          <w:szCs w:val="24"/>
          <w:lang w:eastAsia="ru-RU"/>
        </w:rPr>
        <w:t>(ответы дете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м к яблоне, рассматриваем её.</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яблоню, выясняем, что это - дерево. На нём есть ствол, ветки кора, листь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гадываю детям загадку</w:t>
      </w:r>
      <w:r>
        <w:rPr>
          <w:rFonts w:eastAsia="Times New Roman" w:cs="Times New Roman" w:ascii="Times New Roman" w:hAnsi="Times New Roman"/>
          <w:sz w:val="24"/>
          <w:szCs w:val="24"/>
          <w:lang w:eastAsia="ru-RU"/>
        </w:rPr>
        <w:t>:</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е, румяно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асту на ветк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т меня взрослы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аленькие детки. </w:t>
      </w:r>
      <w:r>
        <w:rPr>
          <w:rFonts w:eastAsia="Times New Roman" w:cs="Times New Roman" w:ascii="Times New Roman" w:hAnsi="Times New Roman"/>
          <w:i/>
          <w:iCs/>
          <w:sz w:val="24"/>
          <w:szCs w:val="24"/>
          <w:lang w:eastAsia="ru-RU"/>
        </w:rPr>
        <w:t>(ответы дете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это яблоко-плод яблон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око самый распространённый фрукт, очень полезный, в яблоках много витаминов, полезных веществ, яблоко помогает лечить простуд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минут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орожки яблонька стои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ки сплетены над головой, пальцы разжат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тке яблочко виси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ожить запястья вмест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 ветку я потряс. </w:t>
      </w:r>
      <w:r>
        <w:rPr>
          <w:rFonts w:eastAsia="Times New Roman" w:cs="Times New Roman" w:ascii="Times New Roman" w:hAnsi="Times New Roman"/>
          <w:i/>
          <w:iCs/>
          <w:sz w:val="24"/>
          <w:szCs w:val="24"/>
          <w:lang w:eastAsia="ru-RU"/>
        </w:rPr>
        <w:t>(руки над головой, движения вперёд-наз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яблочко у нас.</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итируем руками, что держим яблок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адко яблочко вопьюсь.</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единить запястья, развести ладон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ой приятный вкус.</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поиграть детям в </w:t>
      </w:r>
      <w:r>
        <w:rPr>
          <w:rFonts w:eastAsia="Times New Roman" w:cs="Times New Roman" w:ascii="Times New Roman" w:hAnsi="Times New Roman"/>
          <w:sz w:val="24"/>
          <w:szCs w:val="24"/>
          <w:u w:val="single"/>
          <w:lang w:eastAsia="ru-RU"/>
        </w:rPr>
        <w:t>игру</w:t>
      </w:r>
      <w:r>
        <w:rPr>
          <w:rFonts w:eastAsia="Times New Roman" w:cs="Times New Roman" w:ascii="Times New Roman" w:hAnsi="Times New Roman"/>
          <w:sz w:val="24"/>
          <w:szCs w:val="24"/>
          <w:lang w:eastAsia="ru-RU"/>
        </w:rPr>
        <w:t>:"Передай яблоко по кругу и назови какое оно. " </w:t>
      </w:r>
      <w:r>
        <w:rPr>
          <w:rFonts w:eastAsia="Times New Roman" w:cs="Times New Roman" w:ascii="Times New Roman" w:hAnsi="Times New Roman"/>
          <w:i/>
          <w:iCs/>
          <w:sz w:val="24"/>
          <w:szCs w:val="24"/>
          <w:lang w:eastAsia="ru-RU"/>
        </w:rPr>
        <w:t>(румяное, сладкое, сочное, круглое и. т. 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 делаем вывод, что яблоня - полезное дерево, его нужно беречь и ухаживать за ни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занялись творчеством. Нарисовали  яблоки. Методом обрывания сделали аппликацию " Яблоньк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ДЕРЕВЬЯ И КУСТАРНИКИ НА УЧАСТКЕ ДЕСТКОГО САДА </w:t>
        <w:br/>
      </w:r>
      <w:r>
        <w:rPr>
          <w:rFonts w:eastAsia="Times New Roman" w:cs="Times New Roman" w:ascii="Times New Roman" w:hAnsi="Times New Roman"/>
          <w:i/>
          <w:iCs/>
          <w:sz w:val="24"/>
          <w:szCs w:val="24"/>
          <w:u w:val="single"/>
          <w:lang w:eastAsia="ru-RU"/>
        </w:rPr>
        <w:t>(бесе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color w:val="790000"/>
          <w:sz w:val="24"/>
          <w:szCs w:val="24"/>
          <w:lang w:eastAsia="ru-RU"/>
        </w:rPr>
        <w:t>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пособствовать формированию представлений детей о деревьях и кустарниках, сезонных изменениях; развитию у детей умения обобщать по существенным признакам, используя схему-модель; воспитанию интереса к растениям, желания узнавать, как они себя чувствуют, и помогать соответствующим образом; прививать бережное и чуткое отношение к растительному миру природ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и решение проблемной ситуаци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ребятам приходит Кролик, грустный, и просит помощи у детей. Рассказывает, что ему пришло письмо от Пятачка, который пригласил его в гости и прислал план, как к нему добраться. Но он не может разобраться, потому что на плане нарисованы одни кирпичи и короны. </w:t>
      </w:r>
      <w:r>
        <w:rPr>
          <w:rFonts w:eastAsia="Times New Roman" w:cs="Times New Roman" w:ascii="Times New Roman" w:hAnsi="Times New Roman"/>
          <w:i/>
          <w:iCs/>
          <w:sz w:val="24"/>
          <w:szCs w:val="24"/>
          <w:lang w:eastAsia="ru-RU"/>
        </w:rPr>
        <w:t>(Показывает план.)</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сматривают план и рассказывают: то, что похоже на кирпич, – это схема дерева, а «корона» – это схема кус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 спрашивает: «Как вы их различаете деревья и куст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казывают картинки и рассказывают об отличительных особенностях: деревья – высокие, у них один ствол, покрытый корой; кусты – низкие, имеют несколько стволов.</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Выбери правильно».</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хеме дерева раскладываются картинки с изображением деревьев, а к схеме куста – картинки с изображением кустов. Кролик, желая помочь детям, ошибается. Дети самостоятельно подбирают нужные картинки и доказывают правильность своего выбора Кролик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Какие растения есть на участке детского са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кусты и деревья есть на участке нашего детского са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рассказывают и показывают картин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наверное, ломаете себе ветки в букеты? </w:t>
      </w:r>
      <w:r>
        <w:rPr>
          <w:rFonts w:eastAsia="Times New Roman" w:cs="Times New Roman" w:ascii="Times New Roman" w:hAnsi="Times New Roman"/>
          <w:i/>
          <w:iCs/>
          <w:sz w:val="24"/>
          <w:szCs w:val="24"/>
          <w:lang w:eastAsia="ru-RU"/>
        </w:rPr>
        <w:t>(Нет.)</w:t>
      </w:r>
      <w:r>
        <w:rPr>
          <w:rFonts w:eastAsia="Times New Roman" w:cs="Times New Roman" w:ascii="Times New Roman" w:hAnsi="Times New Roman"/>
          <w:sz w:val="24"/>
          <w:szCs w:val="24"/>
          <w:lang w:eastAsia="ru-RU"/>
        </w:rPr>
        <w:t> А почем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ухаживаете за растениями на участк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 Что это у вас в группе за цветы такие красивые, разного цвета? </w:t>
      </w:r>
      <w:r>
        <w:rPr>
          <w:rFonts w:eastAsia="Times New Roman" w:cs="Times New Roman" w:ascii="Times New Roman" w:hAnsi="Times New Roman"/>
          <w:i/>
          <w:iCs/>
          <w:sz w:val="24"/>
          <w:szCs w:val="24"/>
          <w:lang w:eastAsia="ru-RU"/>
        </w:rPr>
        <w:t>(Осенние листья в уголке природ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отвечают, что это листья, рассказывают, с каких они деревьев и кустов.</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 читает стихотворение о листьях:</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ики кружат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ают в лужицы,</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ки гнутся и шурша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о шепчут: «Листоп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 листоп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ает старый с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словно бабоч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атся, порх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ьцо, и лавочк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ья засып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 листоп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ает старый сад!</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 имитация «Мы – листики осенни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 предлагает детям поиграть в игру-имитацию «Мы – осенние листочки». Дети берут в руки листочки и имитируют листопад в тихую и ветреную погод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к игре:</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листочки, листоч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 осенние листочк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 веточках сидим,    </w:t>
      </w:r>
      <w:r>
        <w:rPr>
          <w:rFonts w:eastAsia="Times New Roman" w:cs="Times New Roman" w:ascii="Times New Roman" w:hAnsi="Times New Roman"/>
          <w:i/>
          <w:iCs/>
          <w:sz w:val="24"/>
          <w:szCs w:val="24"/>
          <w:lang w:eastAsia="ru-RU"/>
        </w:rPr>
        <w:t>(Дети стоят с листочками в кругу.)</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дунул – полетели.  </w:t>
      </w:r>
      <w:r>
        <w:rPr>
          <w:rFonts w:eastAsia="Times New Roman" w:cs="Times New Roman" w:ascii="Times New Roman" w:hAnsi="Times New Roman"/>
          <w:i/>
          <w:iCs/>
          <w:sz w:val="24"/>
          <w:szCs w:val="24"/>
          <w:lang w:eastAsia="ru-RU"/>
        </w:rPr>
        <w:t>(Дети разбегаютс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летали, мы летали,    </w:t>
      </w:r>
      <w:r>
        <w:rPr>
          <w:rFonts w:eastAsia="Times New Roman" w:cs="Times New Roman" w:ascii="Times New Roman" w:hAnsi="Times New Roman"/>
          <w:i/>
          <w:iCs/>
          <w:sz w:val="24"/>
          <w:szCs w:val="24"/>
          <w:lang w:eastAsia="ru-RU"/>
        </w:rPr>
        <w:t>(Дети бегают, помахивая листочк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седаю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летать устали!    </w:t>
      </w:r>
      <w:r>
        <w:rPr>
          <w:rFonts w:eastAsia="Times New Roman" w:cs="Times New Roman" w:ascii="Times New Roman" w:hAnsi="Times New Roman"/>
          <w:i/>
          <w:iCs/>
          <w:sz w:val="24"/>
          <w:szCs w:val="24"/>
          <w:lang w:eastAsia="ru-RU"/>
        </w:rPr>
        <w:t>(Дети приседают на корточки, помахива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стиками над головой.)</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ал дуть ветерок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исели все в кружо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снова вдруг подул </w:t>
      </w:r>
      <w:r>
        <w:rPr>
          <w:rFonts w:eastAsia="Times New Roman" w:cs="Times New Roman" w:ascii="Times New Roman" w:hAnsi="Times New Roman"/>
          <w:i/>
          <w:iCs/>
          <w:sz w:val="24"/>
          <w:szCs w:val="24"/>
          <w:lang w:eastAsia="ru-RU"/>
        </w:rPr>
        <w:t>(Дети снова разбегаются, помахива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стикам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сточки быстро сдул.</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сточки полетели     </w:t>
      </w:r>
      <w:r>
        <w:rPr>
          <w:rFonts w:eastAsia="Times New Roman" w:cs="Times New Roman" w:ascii="Times New Roman" w:hAnsi="Times New Roman"/>
          <w:i/>
          <w:iCs/>
          <w:sz w:val="24"/>
          <w:szCs w:val="24"/>
          <w:lang w:eastAsia="ru-RU"/>
        </w:rPr>
        <w:t>(Дети подбрасывают листочки вверх и</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землю тихо сели.      </w:t>
      </w:r>
      <w:r>
        <w:rPr>
          <w:rFonts w:eastAsia="Times New Roman" w:cs="Times New Roman" w:ascii="Times New Roman" w:hAnsi="Times New Roman"/>
          <w:i/>
          <w:iCs/>
          <w:sz w:val="24"/>
          <w:szCs w:val="24"/>
          <w:lang w:eastAsia="ru-RU"/>
        </w:rPr>
        <w:t>следят, куда они упадут.)</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С какого дерева листок».</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две группы – одни деревья, другие листья. По сигналу дети-листья бегут к своим деревьям.</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ая работ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за осенними кустами и деревьями на участке детского са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С какого дерева детки?», «Собирайтесь вокруг березы (рябины, вязы и др.)» и т. п.</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ор листьев для гербария.</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мывание схематического изображения для деревьев и кустов.</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на участке детского сада.</w:t>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left"/>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b8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2abe"/>
    <w:pPr>
      <w:spacing w:beforeAutospacing="1" w:afterAutospacing="1"/>
      <w:jc w:val="left"/>
    </w:pPr>
    <w:rPr>
      <w:rFonts w:ascii="Times New Roman" w:hAnsi="Times New Roman" w:eastAsia="Times New Roman" w:cs="Times New Roman"/>
      <w:sz w:val="24"/>
      <w:szCs w:val="24"/>
      <w:lang w:eastAsia="ru-RU"/>
    </w:rPr>
  </w:style>
  <w:style w:type="paragraph" w:styleId="NoSpacing">
    <w:name w:val="No Spacing"/>
    <w:uiPriority w:val="1"/>
    <w:qFormat/>
    <w:rsid w:val="00212abe"/>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5027</Words>
  <Characters>28659</Characters>
  <CharactersWithSpaces>33619</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6:00Z</dcterms:created>
  <dc:creator>Andrei</dc:creator>
  <dc:description/>
  <dc:language>en-US</dc:language>
  <cp:lastModifiedBy>Andrei</cp:lastModifiedBy>
  <dcterms:modified xsi:type="dcterms:W3CDTF">2019-10-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