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пект НОД по  экологическому развит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Антонова Наталья Владимиров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бразовательная область: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е развитие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занятия:</w:t>
      </w:r>
      <w:r>
        <w:rPr>
          <w:rFonts w:cs="Times New Roman" w:ascii="Times New Roman" w:hAnsi="Times New Roman"/>
          <w:sz w:val="24"/>
          <w:szCs w:val="24"/>
        </w:rPr>
        <w:t xml:space="preserve"> Опытно-эксперемнтально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Удивительные пузыри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:</w:t>
      </w:r>
      <w:r>
        <w:rPr>
          <w:rFonts w:cs="Times New Roman" w:ascii="Times New Roman" w:hAnsi="Times New Roman"/>
          <w:sz w:val="24"/>
          <w:szCs w:val="24"/>
        </w:rPr>
        <w:t xml:space="preserve"> Средня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транственно-временной ресурс: </w:t>
      </w:r>
      <w:r>
        <w:rPr>
          <w:rFonts w:cs="Times New Roman" w:ascii="Times New Roman" w:hAnsi="Times New Roman"/>
          <w:sz w:val="24"/>
          <w:szCs w:val="24"/>
        </w:rPr>
        <w:t xml:space="preserve">Групповая комната; 20-25 минут. 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b/>
        </w:rPr>
        <w:t>Цель:</w:t>
      </w:r>
      <w:r>
        <w:rPr/>
        <w:t xml:space="preserve"> </w:t>
      </w:r>
      <w:r>
        <w:rPr>
          <w:rStyle w:val="Appleconvertedspace"/>
        </w:rPr>
        <w:t> </w:t>
      </w:r>
      <w:r>
        <w:rPr/>
        <w:t>Познакомить детей со способом изготовления мыльных пузырей, со свойствами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жидкого мыла: может растягиваться, образует пленочк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разовательны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Продолжать формировать умения самостоятельно проводить «исследование», подбирать необходимое оборудование, размышлять, обобщать результаты опытов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 Упражнять в различении запахов, соотношении запаха с конкретным предметом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ктивизировать и систематизировать имеющиеся у детей представления о свойствах мыла и воды: мыло в воде растворяется, при взбалтывании мыльной воды образуются пузыри, при размыливании мыла вода мутнеет и приобретает мыльный аромат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оспитательные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оспитывать инициативность, аккуратность при работе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 Воспитывать наблюдательность и интерес к экспериментам, умение работать в коллективе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звивающ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Развивать быстроту мышления, творческое воображение, умение логически рассуждать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звивать познавательный интерес к окружающему в процессе экспериментирова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ое обоснование:</w:t>
      </w:r>
      <w:r>
        <w:rPr>
          <w:rFonts w:cs="Times New Roman" w:ascii="Times New Roman" w:hAnsi="Times New Roman"/>
          <w:sz w:val="24"/>
          <w:szCs w:val="24"/>
        </w:rPr>
        <w:t xml:space="preserve"> Основная образовательная программа «Детство» (авторы Т.И.Бабаева, А.Г.Гогоберидзе, З.А.Михайлова и др.)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b/>
        </w:rPr>
        <w:t>Методическое обеспечение:</w:t>
      </w:r>
      <w:r>
        <w:rPr/>
        <w:t xml:space="preserve"> Жидкое мыло, кусочки мыла, стиральный порошок, коктельные трубочки, вода, глубокие тарелочки, изображение клоуна Клепы, музыкальное сопровождени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результат:</w:t>
      </w:r>
    </w:p>
    <w:tbl>
      <w:tblPr>
        <w:tblStyle w:val="a3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1"/>
        <w:gridCol w:w="3594"/>
        <w:gridCol w:w="3525"/>
      </w:tblGrid>
      <w:tr>
        <w:trPr>
          <w:trHeight w:val="273" w:hRule="atLeast"/>
        </w:trPr>
        <w:tc>
          <w:tcPr>
            <w:tcW w:w="3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меют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нают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являют отношение</w:t>
            </w:r>
          </w:p>
        </w:tc>
      </w:tr>
      <w:tr>
        <w:trPr>
          <w:trHeight w:val="1395" w:hRule="atLeast"/>
        </w:trPr>
        <w:tc>
          <w:tcPr>
            <w:tcW w:w="36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бирать необходимое оборудование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относить запах с конкретным предметом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ать результаты опытов;</w:t>
            </w:r>
          </w:p>
        </w:tc>
        <w:tc>
          <w:tcPr>
            <w:tcW w:w="35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ойства мыла и воды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правильно пользоваться план-схемой;</w:t>
            </w:r>
          </w:p>
        </w:tc>
        <w:tc>
          <w:tcPr>
            <w:tcW w:w="352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ость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ивность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тво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Ход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7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57"/>
        <w:gridCol w:w="5670"/>
        <w:gridCol w:w="2977"/>
      </w:tblGrid>
      <w:tr>
        <w:trPr>
          <w:trHeight w:val="31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ч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</w:tr>
      <w:tr>
        <w:trPr>
          <w:trHeight w:val="26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- Ребята, смотрите кто  к нам сегодня в гости пришел. Это клоун Клепа. Но он плачет, давайте  узнаем, что у него случилось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- Клепа, что случилось? Почему ты плачешь?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Клепа: - У меня горе! Сегодня вечером мне нужно выступать в цирке, а у меня пропали мыльные пузыри! Помогите!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В: - Клепа не плач, мы с ребятами тебе помож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Приветствую друг друга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Слушают воспитателя, активно отвечают на вопросы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Дети садятся за столы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снов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В: - Ребята, как вы думаете, что нужно для изготовления мыльных пузырей?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В:  - Ребята, у вас на тарелочки лежат кусочки мыла, давайте попробуем из них сделать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пузыри. Для этого надо мыло положить в воду и хорошо размешать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В: - Ребята, у вас на тарелочки лежат кусочки мыла, давайте попробуем из них сделать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пузыри. Для этого надо мыло положить в воду и хорошо размешать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В: - Теперь давайте опустим петлю в жидкость и подуем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В: - Что произошло?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В: - Да ребята, из мыла пузыри не получились. Давайте попробуем сделать мыльные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пузыри с помощью стирального порошка. В воду добавляем одну ложку порошка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хорошо размешиваем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Клепа:-  Посмотрите ребята и из порошка пузыри не получились. Зато я знаю игру «Пузырь»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давайте поиграем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u w:val="single"/>
              </w:rPr>
            </w:pPr>
            <w:r>
              <w:rPr>
                <w:u w:val="single"/>
              </w:rPr>
              <w:t>Физминутка: Игра «Пузырь»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Надувайся пузырь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Надувайся большой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Оставайся такой и не лопайся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Он летел, летел, летел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И за веточку задел ш-ш-ш…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Клепа: - Ой, лопнул пузырь. Так из чего же нам сделать мыльные пузыри?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Во: - Посмотри Клепа, у нас еще осталось жидкое мыло, давайте попробуем сделать пузыри из него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В: - В тарелочку налейте одну ложку воды и три ложки жидкого мыла, перемешайте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В: - Ребята, что мы видим, когда вынимаем петлю из жидкости?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В: - Давайте потихоньку подуем. Что получилось?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Клепа: - Ура! Мой номер спасен! Спасибо ребята! Я побежал выступать, до свид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Дети выполняют задания согласно инструкции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Дети дуют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Ответы детей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Дети смешивают порошок и пробуют надуть пузыри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Дети играют в игру (выполняют упражнение согласно тексту)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Дети садятся на свои места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Дети смешивают жидкое мыло с водой и опускают петлю в смесь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щаются. Клоун уходит.</w:t>
            </w:r>
          </w:p>
        </w:tc>
      </w:tr>
      <w:tr>
        <w:trPr>
          <w:trHeight w:val="97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аключи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В: - Ребята, что мы с вами делали?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В: - Как мы получили мыльные пузыри?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В: - Почему мыльные пузыри получились только из жидкого мыла?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Потому что жидкое мыло может растягиваться в очень тонкую пленку, она остается в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петле, а когда мы дуем получается пузыр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 воспитателя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итоги, делятся впечатлениями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32c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d3b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74e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d3b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31af4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646</Words>
  <Characters>3687</Characters>
  <CharactersWithSpaces>43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13:00Z</dcterms:created>
  <dc:creator>Эрика</dc:creator>
  <dc:description/>
  <dc:language>en-US</dc:language>
  <cp:lastModifiedBy>Пользователь</cp:lastModifiedBy>
  <dcterms:modified xsi:type="dcterms:W3CDTF">2019-03-19T18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