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</w:rPr>
        <w:t>Конспект занятия в старшей групп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Тема: «Дружба начинается с улыбк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Формирование понятий «Друг », «Дружба»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знакомить детей с правилами (секретами, законами) дружеских отношений, закреплять знания пословиц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огащать словарный запас; закреплять умение участвовать в совместной игре, вести короткие диалоги в ситуациях творческого и игрового общения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ить понимать и оценивать чувства и поступки других; формировать положительные взаимоотношения между дошкольниками, побуждать их к добрым поступкам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: аудиозапись песен про дружбу, песня «Улыбка», чудо-дерево с вопросами, клубочек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варительная работа: повторение стихотворений о дружбе, работа с пословицами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Здравствуйте, дети! Сегодня мы с вами поговорим об очень, очень важном. А о чем именно сейчас вы узнаете, послушав песню. (Звучат аудиозаписи песен про дружбу, друзей) О чем пелось в этих песнях? Вы согласны с этим? Почему? Кто же из вас догадался, о чем мы сегодня будем говорить ? (о дружбе, о вежливости, о взаимоотношениях)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сейчас я расскажу вам сказку. Жила-была на земле девоч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моги мне, дедушка, выбрать подружку, чтобы я могла дружить с ней всю жизнь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умал волшебник и сказал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ходи ко мне завтра утром, когда первые птицы запоют, и роса еще не просохнет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ром, когда алое солнце осветило землю, пришла Любовь в условленное место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шла и видит: стоят пять красивых девочек, одна другой краше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от выбирай, - сказал волшебник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дну зовут Радость, другую - Доброта, третью - Красота, четвертую -Печаль, а пятую -Дружба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ни все прекрасны, - сказала Любовь. Не знаю , кого и выбрать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Твоя, правда,- ответил волшебник,- но выбери только одну из них. Она будет тебе подружкой на всю твою жизнь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ошла Любовь к девочкам поближе и посмотрела в глаза каждой. Задумалась Любовь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Ребята ,а кого выбрали бы вы? Почему? (Дети объясняют свое мнение)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юбовь подошла к девочке по имени Дружба и протянула ей руку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чему Любовь выбрала Дружбу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ое чудесное слово « Дружба ». Давайте произнесем это слово вместе!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ята, вы любите сказки? А ведь в сказках сказочные персонажи тоже умеют дружить. Попробуйте угадать, кто с кем дружит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Зеленый крокодил Гена и его друг… (Чебурашка 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Мальчик по имени Малыш и его друг …(Карлсон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Смешной мишка Вини - Пух и его друг… (Пятачок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 вами, ребята, стоит необычное дерево, так как у него необыкновенные цветочки. На цветочках этого дерева написаны вопросы. Давайте попробуем на них ответи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легу нужно обратиться к воспитательнице, а она в это время разговаривает. Что нужно сделать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горь столкнулся с Верой в дверях. Что он должен сделать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ша принесла в группу новую куклу, а Оле хочется поиграть с Машиной куклой. Что должна сделать Оля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льчики из кубиков построили дом, Максим играл рядом и задел, дом сломался. Что должен сделать Максим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ы пришел в детский сад и принес конфеты. Что с ними сделаешь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жно ли назвать вежливым того, кто обижает маленьких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очки играют в интересную игру, к ним подошла Света. Что скажут ей девочки?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лодцы, ребята . А сейчас мы с вами проведем упражнение «Дружба начинается с улыбки », от которого вам станет весело и приятно. (Используя вежливые слова, нужно назвать своего соседа ласковым именем и с улыбкой. Например, Здравствуй, Машенька.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и пришло время разгадать нам секрет дружбы. (Да.) А секрет этот спрятан в одной песне. Давайте послушаем. (Звучит аудиозапись песни «Улыбка ».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с чего же начинается дружба? (с улыбки) . Молодцы, вы очень быстро разгадали секрет дружбы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годня мы с вами говорим о том, что такое настоящая дружба и что она дает человеку. (Дети хором рассказывают заранее выученное стихотворение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мы дружные ребя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ребята – дошколя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ого не обижа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заботиться, мы зна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ого в беде не брос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отнимем, а попрос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сть всем будет хорош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дет радостно, светло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друзьях , о дружбе всегда приятно говорить. А знаете ли вы пословицы о дружбе? Я предлагаю вам поиграть в </w:t>
      </w:r>
      <w:r>
        <w:rPr>
          <w:rFonts w:ascii="Times New Roman" w:hAnsi="Times New Roman"/>
          <w:i/>
          <w:sz w:val="28"/>
          <w:szCs w:val="28"/>
        </w:rPr>
        <w:t>игру «Закончи пословицу»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Один за всех и все за одного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ет друга - ищи, а нашел – береги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Не имей сто рублей, а имей сто друзей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Новых друзей наживаю, а старых не забываю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Старый друг лучше новых двух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 о чем же говорилось в этих пословицах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Ребята, вы еще только учитесь дружить. А чтобы дружба была крепкой, нужно соблюдать много законов. Например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верять своему друг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обманывать друг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обижать друг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тупаться за друг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гать друг другу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еще, какие законы вы знаете?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играем  с волшебным клубочком?( Да.) (Дети сидят на ковре по кругу, воспитатель передает клубок ниток ребенку, тот наматывает нитку на палец  и при этом говорит вежливое слово. Затем передает клубок следующему ребенку, пока опять не дойдет очередь до воспитателя.) Ребята, вам понравилась игра? (Ответы детей.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Теперь мы с вами связаны одним клубочком, клубочком дружбы. А помните, что говорил кот Леопольд в мультфильме? Давайте мы все с вами встанем, возьмемся за руки, улыбнёмся, друг другу и еще раз скажем слова добрейшего кота Леопольда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ебята, давайте жить дружно!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напоследок мы с вами поиграем в </w:t>
      </w:r>
      <w:r>
        <w:rPr>
          <w:rFonts w:ascii="Times New Roman" w:hAnsi="Times New Roman"/>
          <w:i/>
          <w:sz w:val="28"/>
          <w:szCs w:val="28"/>
        </w:rPr>
        <w:t>игру «Эстафета дружбы</w:t>
      </w:r>
      <w:r>
        <w:rPr>
          <w:rFonts w:ascii="Times New Roman" w:hAnsi="Times New Roman"/>
          <w:sz w:val="28"/>
          <w:szCs w:val="28"/>
        </w:rPr>
        <w:t>» ( Взяться за руки и передавать эстафету, рукопожатие.) Начинает воспитатель: « Я передам вам свою дружбу, и она идет от меня к Маше, от Маши к Саше и т.д. и, наконец, снова возвращается ко мне». Я чувствую, что дружбы стало больше , так как каждый из вас добавил частичку своей дружбы. Пусть же она вас не покидает и греет. До свидания!</w:t>
      </w:r>
    </w:p>
    <w:p>
      <w:pPr>
        <w:pStyle w:val="Normal"/>
        <w:spacing w:lineRule="auto" w:line="360"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13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43</Words>
  <Characters>4811</Characters>
  <CharactersWithSpaces>56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30:00Z</dcterms:created>
  <dc:creator>олег</dc:creator>
  <dc:description/>
  <dc:language>en-US</dc:language>
  <cp:lastModifiedBy>сухарев</cp:lastModifiedBy>
  <dcterms:modified xsi:type="dcterms:W3CDTF">2015-03-24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