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ООД 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яя группа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Кот Леопольд и его помощники».</w:t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й  категории                    </w:t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Антонова</w:t>
      </w:r>
      <w:bookmarkStart w:id="0" w:name="_GoBack"/>
      <w:bookmarkEnd w:id="0"/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ы детской деятельности: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, коммуникативная, двигательная, продуктивная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сравнивать предметы по длине путем приложения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геометрических фигурах: круг, квадрат, треугольник, прямоугольник, о цифрах (1-5), о цветах и оттенках, о прямой и кривой линиях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соотносить цифру с количеством предметов, расположенных по-разному.</w:t>
      </w:r>
    </w:p>
    <w:p>
      <w:pPr>
        <w:pStyle w:val="ListParagraph"/>
        <w:keepNext w:val="true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я домашних и диких животных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совместной деятельности;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ыслительные операции (анализ, синтез, обобщение)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ружеские взаимоотношения, умение работать сообща, умение слышать педагога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: 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в конверте; мольберт: лес-двор, дикие и домашние животные; поезд из пяти вагонов с цифрами; игрушки: Кот Леопольд и 2 мыши; карточки с цифрами и предметами; плоскостные изображения замка; 5 ключей, солнышки, тучки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стоят на середине группы).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Добрый день, всем улыбнись,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права и слева всем поклонись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удем дружить, помогать всем всегда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 согласны? Ответьте мне? (Да!)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ук в дверь, вносят сундук с письмом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! Прошу вас помочь мне выйти из кладовой, в которой меня закрыли проказники мыши»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 Леопольд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хотите помочь коту, который находится в сказочной стране? (Да!)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 Леопольд находится в Сказочной стране «Умники и Умницы»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страна так называется, потому что там живут дети, которые всё знают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страну путь не близкий. На чем бы, вы хотели поехать?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числяют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отправиться на поезде. Хорошо, мы поедем на поезде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картинку с изображением поезда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всего вагонов у нашего поезда? (5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о порядку стоит синий вагон?  (Ответы дет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гон, какого цвета, стоит пятым? (Ответы дет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геометрических фигур состоит поезд? (Квадрат, прямоугольник, круг, треугольник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 порядке? (Да).  Поезд отправляется!!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друг за другом и двигаются под спокойную музы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на стульчики, перед ними мольберт: с одной стороны лес, с другой – изображения деревьев. Две дорожки: прямая и извилистая, на столе дикие и домашние животные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поезд остановился на станции «Лесная». Около неё – лес, деревья и много разных животных. Каких животных вы видите? (Ответы дет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дикие животные живут на свободе и могут обходиться без помощи человека. Сами себе добывают пищу и жилье. А домашние животные живут рядом с человеком. Мы должны вернуть диких животных в лес, а домашних - в деревню. (Дети расставляют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ите – две дороги: одна – кривая ведет в лес, а прямая – в деревню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уть короче – по прямой дороге или кривой?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бирают животных и ставят на дорожки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ку определили верно, попробуйте каждый определить длину своей дорожки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игра « Определи длину»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 столами, приемом приложи, определят длину соей полоски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думаешь, какого цвета дорожка длиннее? (Ответы дет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правились! На поезд отправляется дальше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под музыку двигаются)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бота за столами, а мольберте воспитатель показывает Мыш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нас здесь встречает? (Мыши). Вот такие они хитрые. Уже откуда-то узнали, что мы едем Кота Леопольда спасать, чтобы его освободить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ужно выполнить задания, которые приготовили Мыши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дание: «Соотнеси  цифру с количеством предметов»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Ребенок  берет </w:t>
      </w:r>
      <w:r>
        <w:rPr>
          <w:rStyle w:val="Strong"/>
          <w:rFonts w:cs="Times New Roman" w:ascii="Times New Roman" w:hAnsi="Times New Roman"/>
          <w:b w:val="false"/>
          <w:i/>
          <w:color w:val="111111"/>
          <w:sz w:val="28"/>
          <w:szCs w:val="28"/>
          <w:shd w:fill="FFFFFF" w:val="clear"/>
        </w:rPr>
        <w:t>карточку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, на которой с одной стороны стоят цифры от 1до 5, с другой - нарисованы животные. Задача: посчитать животных, и провести дорожку к соответствующей цифре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 задание: «Сложи фигуру»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ложите из четных палочек один треугольник, один квадрат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задания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треугольник от квадрата? (Ответы дет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ложите из треугольника и квадрата домик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то может жить в этом домике? (Кот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Домашнее животное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Леопольд пошел гулять    (шагают)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футбольный погонять      (правой ногой «пинают мяч»)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 с собою две гантели        (подъем рук вверх, вниз),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апы не слабели            (руки вперед),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калку для прыжков         (прыжки),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у он всегда готов         (стойка смирно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 задание: «Подбери ключ к замку»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ребенок выбирает из трех ключей тот, который подходит к скважине замка. Мыши проверят правильность выполнения задания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аудиозапись «Песни Кота Леопольда» воспитатель открывает ключом замок.  Воспитатель нажимает на кнопку, дверь открывается (окно). Показывается голова Кота, и воспитатель выставляет на мольберт изображение Кота Леопольда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справились со всеми заданиями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бодили Кота Леопольда. Пора возвращаться в детский сад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хотите пригласить в гости Кота Леопольда?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ет, и мышей возьмем? (Да)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помните, кто еще живет с Котом? (Домашние животные)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адим их по вагонам? (Да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онечно,  возьмем мальчиков и девочек. (Картинки детей).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 музыку уезжают.)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(итог занятия):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закончилось наше путешествие. 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, понравилась поездка? (Ответы детей)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узнали? Кому, было сложно? (Ответы детей)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было сложно, возьмите тучку, а кто совсем справился, солнышко.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отдохните, и мы все вместе построим дом для Кота и его друзей!</w:t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6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79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1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947169-AEF4-4B47-A1D9-4E4DAE3D1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  <Pages>1</Pages>
  <Words>917</Words>
  <Characters>5229</Characters>
  <CharactersWithSpaces>61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51:00Z</dcterms:created>
  <dc:creator>Acer</dc:creator>
  <dc:description/>
  <dc:language>en-US</dc:language>
  <cp:lastModifiedBy>Пользователь</cp:lastModifiedBy>
  <dcterms:modified xsi:type="dcterms:W3CDTF">2019-03-19T17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