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формированию элементарных математических представлений в средней группе «Играем с Чебурашко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Н.В. Анто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E2B43"/>
          <w:sz w:val="28"/>
          <w:szCs w:val="28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bCs/>
          <w:iCs/>
          <w:color w:val="0E2B43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учить узнавать в окружающих предметах геометрические фигуры, закреплять представления детей о геометрических фигурах;  продолжать учить называть времена года; соотносить цифры с количеством предметов; упражнять в умении составлять фигуры из счетных палочек; формировать умение решать логические задачи, развивать мелкую моторику рук, внимание, усидчивость, логическое мышление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E2B43"/>
          <w:sz w:val="28"/>
          <w:szCs w:val="28"/>
          <w:lang w:eastAsia="ru-RU"/>
        </w:rPr>
        <w:t>Демонстрационный материал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Игрушка Чебурашка, геометрические фигуры, образец доми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E2B43"/>
          <w:sz w:val="28"/>
          <w:szCs w:val="28"/>
          <w:lang w:eastAsia="ru-RU"/>
        </w:rPr>
        <w:t>Раздаточный материал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Геометрические фигуры, счетные палочки, карточки с цифр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E2B43"/>
          <w:sz w:val="28"/>
          <w:szCs w:val="28"/>
          <w:lang w:eastAsia="ru-RU"/>
        </w:rPr>
        <w:t>Ход занят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E2B4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E2B4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E2B43"/>
          <w:sz w:val="28"/>
          <w:szCs w:val="28"/>
          <w:lang w:eastAsia="ru-RU"/>
        </w:rPr>
        <w:t>Часть 1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Воспитатель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Дети сегодня к нам в гости пришёл гость, но чтобы узнать кто это нужно послушать песен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Слушайте внимательно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Звучит песня про Чебураш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Воспитатель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Да, действительно, это Чебурашка. А вот и он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Чебурашка мне рассказал, что крокодил Гена ушёл на работу, а Чебурашке оставил задания по математике, если он их выполнит – Чебурашку ждёт подарок, но он ни как не может справиться с заданиями.  Дети, давайте мы им поможем? Согласны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Ответ детей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Воспитатель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У Чебурашки  есть конверты, в котором написаны зад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Берем первый конверт, открываем и читае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У вас на столах лежат геометрические фигуры. На листок надо выложить геометрической фигурой предметы, которые я буду называть, например, тарелка, какой формы? Круглая, значит, выкладываем кру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А дальше думайте с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(Дверь, крыша дома, огурец, кубик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Какие геометрические фигуры выложила  Маша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Какие фигуры выложил Максим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Сколько всего фигур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Молодцы, как быстро вы справились с задани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E2B43"/>
          <w:sz w:val="28"/>
          <w:szCs w:val="28"/>
          <w:lang w:eastAsia="ru-RU"/>
        </w:rPr>
        <w:t>Часть 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Воспитатель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Возьмем второй конвер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Открываю: здесь очень интересное задание – поигра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Ребята, а сейчас вы все будете зайчиками. Согласны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Зайчикам не будет скучно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Сделаем зарядку дружно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Вправо, влево повернись, наклонись и поднимис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Лапки кверху, лапки в бок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И на месте скок-скок - ско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А теперь бежим вприпрыжку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Молодцы, мои зайчишки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Замедляйте детки шаг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Шаг на месте, стой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Вот так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Воспитатель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Хорошо отдохнул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E2B43"/>
          <w:sz w:val="28"/>
          <w:szCs w:val="28"/>
          <w:lang w:eastAsia="ru-RU"/>
        </w:rPr>
        <w:t>Часть 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Можно  взять ещё один конверт  с заданиями. Читаю: Поиграйте в игру «Молчанк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Я вам буду задавать вопросы, а ответ на вопросы вы мне будете показывать карточкой с цифрой. Самое главное условие - говорить в этой игре нельзя, можно только показывать карточ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Сколько пальцев на правой руке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Сколько глаз у светофора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Сколько носов у двух собак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Сколько ушей у двух мышей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Сколько хвостов у двух котов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Все верно, показали. Молодц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E2B4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E2B4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E2B4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E2B43"/>
          <w:sz w:val="28"/>
          <w:szCs w:val="28"/>
          <w:lang w:eastAsia="ru-RU"/>
        </w:rPr>
        <w:t>Часть 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E2B4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Еще конверт, давайте посмотрим на картинки, которые лежат в конверте? Что на них изображено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Ответы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Правильно детки – это времена го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Выберите картину с тем временем года, которое у нас сейчас за окном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Правильно дети – весна. Какие изменения происходят с природой? Какие вещи, обувь мы носим? Какая погода за окном в данный момент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E2B4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E2B43"/>
          <w:sz w:val="28"/>
          <w:szCs w:val="28"/>
          <w:lang w:eastAsia="ru-RU"/>
        </w:rPr>
        <w:t>Часть 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Я смотрю, у Чебурашки  еще один конвертик, откроем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Крокодил Гена просит  выложить из счетных палочек два домика: маленький для Чебурашки  и большой для него. (Образец на доске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Что сделала Юля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Что сделала Катя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Что сделала Аня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Сколько палочек использовали для  домика Чебурашки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Сколько палочек использовали  для домика Гены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Какие красивые домики у вас получилис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E2B43"/>
          <w:sz w:val="28"/>
          <w:szCs w:val="28"/>
          <w:lang w:eastAsia="ru-RU"/>
        </w:rPr>
        <w:t>Анализ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Воспитатель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- Ребята какие вы молодцы, помогли Чебурашке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Что мы делали  сегодня, какие задания выполняли? (играли в игру «Молчанка», строили домики из счетных палочек, ходили по лабиринту и нашли сюрприз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E2B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E2B43"/>
          <w:sz w:val="28"/>
          <w:szCs w:val="28"/>
          <w:lang w:eastAsia="ru-RU"/>
        </w:rPr>
        <w:t>Все вы сегодня молодцы,  справились с заданиями и помогли Чебурашке  понять, как надо делать зад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Адрес HTML Знак"/>
    <w:basedOn w:val="DefaultParagraphFont"/>
    <w:link w:val="HTMLAddress"/>
    <w:uiPriority w:val="99"/>
    <w:semiHidden/>
    <w:qFormat/>
    <w:rsid w:val="00b05dc6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b05dc6"/>
    <w:rPr>
      <w:b/>
      <w:bCs/>
    </w:rPr>
  </w:style>
  <w:style w:type="character" w:styleId="Emphasis">
    <w:name w:val="Emphasis"/>
    <w:basedOn w:val="DefaultParagraphFont"/>
    <w:uiPriority w:val="20"/>
    <w:qFormat/>
    <w:rsid w:val="00b05dc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05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b05dc6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05d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53</Words>
  <Characters>3157</Characters>
  <CharactersWithSpaces>370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39:00Z</dcterms:created>
  <dc:creator>admin</dc:creator>
  <dc:description/>
  <dc:language>en-US</dc:language>
  <cp:lastModifiedBy>Пользователь</cp:lastModifiedBy>
  <dcterms:modified xsi:type="dcterms:W3CDTF">2019-03-19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