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нетрадиционного родитель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«Учимся играть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и и пров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 Н.В Антон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Гар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закрепить представления родителей об игре детей как о ведущем виде деятельности в дошкольном возрасте. Формировать взаимоотношения родителей с детьми в процессе игры. Дать понять родителям, что они такие же активные участники педагогического процесса, как их дети и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ст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, уважаемые родители! Мы рады, что Вы нашли время и пришли на нашу встре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что может быть интереснее и значимее для ребенка? Это и радость, и познание, и творчество. Игровая деятельность является ведущей для дошкольника. Сюжетно-ролевые, подвижные, режиссерские, дидактические, игры-драматизации - все это оказывает существенное влияние на развитие психики малыша, и ребенок постепенно осваивает разные виды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формируется произвольность поведения, активизируются познавательные процессы. В игре дошкольник воспроизводит быт и труд взрослых, разные события в жизни семьи, отношения между людьми. В игре он учится подчинять свои желания определенным требованиям - это важнейшая предпосылка воспитания воли. В игре значительно легче подчиниться правилу, связанному с выполнением взятой на себя роли. Игра - источник развития мораль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считал, что духовная жизнь ребенка полноценна лишь тогда, когда он живет в мире игры, сказки, музыки, фантазии, творчества. Без этого он - засушенный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жизни таковы, что часто дети могут играть только в детском саду, дома на игру просто не остается времени - родители поставлены в довольно жесткие условия. Они стараются дать детям как можно больше знаний, помочь получить достой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ложно нашим малышам, ведь они - надежда и гордость родителей! Они должны получить очень хорошее образование, оправдать ожидания взрослых. Но нельзя изменить ребенка: он хочет играть с другими детьми и радоваться этому. Он не знает классификации игр, но ему важно, чтобы мы поиграли вместе с ним, дали возможность пообщаться с товарищами, помогли в игре приобрести новых друзей и испытать очень важное чувство - чувство локтя, чувство коллектив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у хочется почувствовать себя сильным, умным, смелым, строить, действовать, творить, видеть во взрослом не покровителя, а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зрослые сами не умеют играть, не знают, как организовать игры ребенка дома, какие игры лучше всего предложить ребенку в соответствии с его возрастом и психически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актуальность и важность данного вопроса, мы организовали эту встречу, чтобы помочь вам научиться играть вместе со своим ребенком, воспитывая через детскую игру качества, необходимые ему в дальнейшей жизни, в обучении, общении,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роведем небольшое сорев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делятся на две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как можно больше детских игрушек и игр, которые вы знаете, любых – подвижных, развивающих, сюжетных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тром мы с детками играем в игры на развитие дыхания, артикуляционного аппарата, моторики. Предлагаю поиграть в игру «моталочки» (божьи коров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</w:t>
      </w:r>
      <w:r>
        <w:rPr>
          <w:rFonts w:cs="Times New Roman" w:ascii="Times New Roman" w:hAnsi="Times New Roman"/>
          <w:sz w:val="28"/>
          <w:szCs w:val="28"/>
        </w:rPr>
        <w:t xml:space="preserve"> Игровое упражнение на дыхание «Сдуй снеж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ак можно больше игровых действий в иг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«Мишка заболел», 2 команда – «Угостим куклу ча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вить градусник, потрогать, горячая ли голова, сделать укол; сервировать стол, приготовить угощения, заварить чай и т. 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Разрезные картин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предлагаем командам немного отдохнуть и посмотреть, как играют наш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видеороликов и фото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игра? Интересно ли было играть вашему ребенку? Увидели ли вы сложности, которые испытал ваш ребенок?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соревн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Рассели фигуры в домики» (по цв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задание. </w:t>
      </w:r>
      <w:r>
        <w:rPr>
          <w:rFonts w:cs="Times New Roman" w:ascii="Times New Roman" w:hAnsi="Times New Roman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вощи-фру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упражнение «Пришей пуговиц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Какие сложности вы испытывали при проведении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вы получили в качестве при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ые знания и ум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лые мамы, уделяйте как можно больше времени играм с детьми. Именно благодаря игре у детей развивается  внимание, память, восприятие цвета и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наша встреча? Что нового вы для себя узнали, чему интересному научились? Будете ли вы стараться учиться играть вместе с ребенком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речи воспит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лагают родителям познакомиться с выставками методической литературы и развивающ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лагают ознакомиться с представленными на стенде фотографиями детей, сделанными во время проведения с ними развивающих, творческих и подвижных игр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2f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2f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729</Words>
  <Characters>4159</Characters>
  <CharactersWithSpaces>487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16:00Z</dcterms:created>
  <dc:creator>борис грунь</dc:creator>
  <dc:description/>
  <dc:language>en-US</dc:language>
  <cp:lastModifiedBy>Пользователь</cp:lastModifiedBy>
  <dcterms:modified xsi:type="dcterms:W3CDTF">2019-03-19T1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