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экологического занятия в стар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: «Леса – земли краса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ила: Антонова Наталья Владимировна, 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 xml:space="preserve">воспитатель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валификационной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ное содержани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изировать представление детей о лесе как природном сообществе (лес- это сообщество растений и животных, проживающих вместе, жизнь всех лесных обитателей зависит друг от друга)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я о значении леса в жизни человека (оздоровительном, эстетическом, хозяйственном)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желание заботиться о природе, беречь её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магнитная доска, плоскостные деревья, птицы, насекомые, звери, трава, цветы, грибы, фигурки людей-туристов – всё на магнитах; выставка изделий из древесины, лекарственных растений (в аптечных упаковках), даров леса; картина-пейзаж (лес), музыкальные фонограммы; заготовки природоохранных зна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годня мы отмечаем Международный день защиты окружающей среды. Что такое окружающая среда? Правильно, это все, что находится вокруг нас: это окружающая нас природ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, мой юный друг,                        Поле, речка и тра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ходится вокруг:                                Горы, воздух и листва,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светло-голубое,                                  Птицы, звери и лес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светит золотое,                               Гром, туманы и роса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листьями играет                               Все в любое время год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чка в небе проплывает.                          Называется прир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хочу рассказать удивительную историю про лес и предлагаю вам ее проиллюстрировать. Итак, рассказ начинается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днажды художник решил нарисовать лес. «Что такое лес?»- рассуждал художник. «Лес – это, конечно, деревья». И стал он рисовать деревья- берёзы и ели, дубы и клёны, липы и рябины, осины и сосн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на магнитную доску воспитатель предлагает детям поместить плоскостные деревь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фонограмма (шум деревьев) дети рассматривают изображ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фонограмма выключ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чень хорошо у него получилось. Повесил художник картину на стену, полюбовался и уехал куда-то. А когда приехал, увидел на своей картине вместо зелёных ёлочек и берёзок одни сухие ствол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случилось? -  удивился художник. – Почему засох мой лес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же это лес? – вдруг услышал он. – Это не лес, а одни лишь деревья. Посмотрел художник внимательно и понял, что это разговаривает с ним большой дуб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е может быть лес без кустов, цветов, травы, грибов и ягод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опять нарисовал деревья. И они получились ещё лучше, потому что рядом были такие же красивые кустарники, цветы, зеленая трава, грибы и яго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мещают на доску изображение кустарников, травянистых растений, грибов, яго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ес продолжал боле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отому, что в твоём лесу нет насекомых, птиц и зверей, - снова услышал художник голос мудрого дуб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е это обязательно? – удивился художник. – Но я не знаю, кто мог бы жить в лесу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аких животных можно нарисовать художнику на картине? Найдите, пожалуйста, нужные картинки, «поселите» животных на карти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поместить на доску магнитные картинки- изображения животных (дикие, домашние, птицы, насекомые), дети размещают нужные фигуры «в лесу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одолжает сказ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 художник нарисовал разных животных. Он окончил работу, когда было совсем темно. Художник хотел зажечь свет, чтобы посмотреть, что у него получилось, но вдруг услышал какие-то шорохи, фырканье, треск сучьев. Случилось чудо – его лес ожил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еперь это настоящий лес, - сказал из темноты старый дуб. – Теперь он будет жить, потому что в нем есть все: и деревья, и травы, и цветы, и грибы, и животные. Все они непременно находятся в лесу. И все вместе – это и есть ЛЕ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фонограмма «Голос лес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интересная сказка. Она вам понравилась? А что или кто вам понравился больше всего? Почему?  (ответы детей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мне очень понравился умный старый дуб. Потому что он смог объяснить художнику, что лес – это большой дом со множеством жильцов. И все они нужны друг друг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лес помогает человеку? (дает ягоды, грибы, лекарственные растения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все это лес дает нам, а мы называем это «дары леса». Но есть еще много всего, что дает человеку ле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 дает людям чистый воздух: листья деревьев притягивают пыль и выделяют кислород, необходимый для дыхания, хвойные деревья выделяют фитонциды – летучие вещества, убивающие микробы. Но и это еще не вс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т внимание детей на выстав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йдите, посмотрите, сколько нужных вещей дает людям лес. Здесь и дары леса, о которых мы уже говорили, и предметы из древесины. На свете очень много вещей, сделанных из дерева: цветные карандаши, бумага, мебель, посуда, музыкальные инструменты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лес дает людям хорошее настроение. Любуясь красотой леса, музыканты  создают прекрасную музыку (звучит музыка), а поэты пишут замечательные стих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удесен наш лес на зар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сверкает, блестит в серебр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рожник умылся  рос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ванчик горит золот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ая осинка стоит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риллиантах сияет, блест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й ветер вдруг тронет листв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онит росинку в траву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т внимание детей на пейзаж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ники пишут чудесные картины. Посмотрите, как похож лес на настоящий! Кажется, что сейчас дунет ветерок, и закачаются белоствольные березки, зашумят своей листв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ры леса, лекарственные растения, чистый воздух, деревянные изделия, хорошее настроение и отдых – вот сколько всего дарит человеку лес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он очень нужен людям, лес дружит с людь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льберт помещается модель «Лес «помогает» человек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вы думаете, ребята, люди лесу нужны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ы правы, лес может прожить без людей, природа сама может о себе позаботиться. А теперь – продолжение нашей сказки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с замечательно жил на картине художника, он весело шумел  летом и украшал землю своей золотой листвой  осенью; в него прилетали по весне птицы, пели свои волшебные песни; в нем жили разные животные: насекомые, звери. Но однажды в лесу появились люди. У них были большие рюкзаки за спинами, а в руках – топоры и зажигалки. А еще у них был большой магнитофон, из которого доносилась громкая музыка. И в лесу стало непривычно шумно. Он наполнился громкими  голосами и звуками музыки, стуком топоров. По лесной полянке расползался запах дыма, на ней выросли мусорные кучи из консервных банок, пластиковой посуды, повсюду летали бумажки и пакеты… И вмиг замолчали птицы. Как  вы думаете, ребята, что будет дальше в нашей сказке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вы правы. Испугавшись шума и громкой музыки, покинули свои гнезда птицы, убежали в другой лес звер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анет с деревьями, если исчезли птицы? (деревья погибнут, т.к. птицы защищают их от вредител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ет с травянистыми растениями, если на земле, где они растут, высятся кучи мусора? (трава не сможет расти на загрязненной почве, она погибн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ответами детей воспитатель убирает с доски изображения растений и животны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что осталось на месте недавно шумевшего, полного жизни, красивого леса? (кучи мусора). Подумайте, к каким серьезным последствиям может  привести неправильное поведение людей в природе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агаю вам исправить ошибку в нашей книге, вернемся на ту страничку, где в лес пришли туристы и расскажем им, как нужно вести себя в лес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называют правила поведения в лесу, воспитатель поясня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ломать ветки деревьев и кустар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тение живое существо. Его ветки и листья - как руки и рот для нас, с их помощью растение питает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рвать цв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кеты можно составить только из тех цветов, которые выращивает человек. А в природе очень много исчезающих растений, и дикие растения растут намного дольше, чем садовы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льзя разорять муравейни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уравьи – санитары леса, они собирают в лесу мелкий мусор. Вокруг крупных муравейников ставят изгороди и их охраняют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близко подходить к гнездам пт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спугавшись, птица может больше не вернуться в свое гнездо или вернуться слишком поздно, и тогда птенцы не вылупятся или погибнут от голода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приносить из леса живот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ные животные не смогут жить в невол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есу нельзя шуметь и мусор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правильно гулять в лесу, чтобы не принести ему вред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 ходить спокойно, можно собирать грибы, ягоды, лекарственные травы, только делать это правильно. Можно рисовать, фотографировать природу, отдыхать в специально отведенных места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в лес вошли туристы, и… (не стали шуметь в лесу, а тихо и спокойно отдыхали на полянке, наблюдали за жизнью леса, фотографировали интересные события и красивые растения. Они устроили пикник на полянке. НО весь оставшийся после него мусор сложили в пакет и унесли с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ся фонограмма «Голоса лес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после их ухода лес продолжал жить своей жизнью: в нем также весело как и раньше пели птицы, летали пчелы и шмели, цвели травы, шумели своей листвой деревья. Вот так благополучно и заканчивается наша история. Посмотрите, ребята, в книге мы  с вами смогли все исправить и предотвратить беду. Но в реальной жизни так не получится, поэтому всегда и сразу надо поступать правильно. Что мы должны делать для этого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нать правила поведения в природе и научить им других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агаю вам определить по этим рисункам, как можно и как неправильно вести себя в лесу и изготовить природоохранные знаки, которые потом можно расставить на лесной полянке для турис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предлагаются заготовки природоохранных знаков (рисунки с изображением разных ситуаций, красные и синие окружности, красные полоски). Дети выясняют, как правильно и как неправильно вести себя в природе и выполняют аппликацию: на разрешающие знаки приклеивают синюю окружность, на запрещенные – красную с плоской окружн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b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4fb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b58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09962D-E59F-46C4-AF3D-B0824B8BDF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1464</Words>
  <Characters>8351</Characters>
  <CharactersWithSpaces>9796</CharactersWithSpaces>
  <Paragraphs>1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39:00Z</dcterms:created>
  <dc:creator>1</dc:creator>
  <dc:description/>
  <dc:language>en-US</dc:language>
  <cp:lastModifiedBy>Пользователь</cp:lastModifiedBy>
  <dcterms:modified xsi:type="dcterms:W3CDTF">2019-03-19T16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