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(КОНСТРУК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ОБРАЗОВАТЕЛЬНОЙ ДЕЯТЕЛЬНОСТИ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олшебница в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олшебница во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 старшая (5-6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НОД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исследователь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од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зрачные стаканчики по 2 штуки на ребенка, баночка с водой, ложки, салфетки, краска гуашь, кисточки, сахарный песок, соль,  сосуды разной формы.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О:</w:t>
      </w:r>
      <w:r>
        <w:rPr>
          <w:rFonts w:cs="Times New Roman" w:ascii="Times New Roman" w:hAnsi="Times New Roman"/>
          <w:sz w:val="24"/>
          <w:szCs w:val="24"/>
        </w:rPr>
        <w:t xml:space="preserve"> ноутбук, видеосюжеты, аудиозапись «Звуки в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Т.М. Бондаренко «Экологические занятия с детьми 5-6 лет», Т.А Шорыгина «Познавательные сказ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во время прогулок за физическими явлениями (дождь, снег, лед, туман, иней, сосулька)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произведений: «Вода и её превращения», сказка «Снегурочка», познавательные сказки Т.А. Шорыгин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комить детей с некоторыми свойствами воды (вода не имеет вкуса, цвета, запа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блюдательность и любознательность в области познани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сравнивать, сопоставлять, делать выводы, помочь осознать причинно - следственные связ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живой и неживой природе к водным ресурса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, лаборатория, прозрачная, жидкая, не имеет вкуса, цвета и запаха.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4"/>
        <w:gridCol w:w="2128"/>
        <w:gridCol w:w="4017"/>
        <w:gridCol w:w="2877"/>
        <w:gridCol w:w="2890"/>
      </w:tblGrid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совместной деятель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содержание деятельности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ия, деятельность педагог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ия, деятельность детей, выполнение которой приведет к достижению запланированных результатов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</w:t>
            </w:r>
          </w:p>
        </w:tc>
      </w:tr>
      <w:tr>
        <w:trPr>
          <w:trHeight w:val="4446" w:hRule="atLeast"/>
        </w:trPr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онно-мотивационный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адывание загадки, шум воды (ТС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дравствуйте, ребята, сегодня мы поговорим об одном из важных веществ в природе, без которого невозможна жизнь на Земле. Я вам сейчас загадаю загадку, а вы попробуете её отгад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и тучка, и тума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ручей, и океа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етаю и бег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теклянной быть мо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ень добродушн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мягкая, послушн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 когда я захоч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же камень источу.(ВО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 сегодня мы будем говорить о воде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гадывают загадку, различают на слух звуки моря, воды, капели, дождя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ы к деятельности, эмоционально-познавательный настрой.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тельный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седа с деть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Угадай на слу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но-исследовательск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войства в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А для чего всему живому нужна вода? Поощряет высказывания детей, использует наглядные сред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ючевая в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чит, поет води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ою троп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ь идет напи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ою ключе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нется он, лака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мочит Бурый ме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ключ бежит, сверк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щедро поит все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ы, деревья, тра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ьют ключевую вла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зеленью кудря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о дно овра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послушаем звуки воды и попробуем отгадать где мы их можем услыш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 какими же свойствами обладает во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Опыт №1 «Вода – это жидко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зьмите стакан с водой и налейте ее в другой стакан. Почему вода льется? Вода жидкая или тверда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Опыт №2 «Вода не имеет вку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пробуйте воду на вкус. Есть ли у нее вкус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 в один стакан сахарный песок, в другой – немного  со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ы с вами положили соль и сахар в воду, размешали. Мы можем увидеть в воде соль и сахар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ак вы думаете,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створилас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равниваем запах в стакане с обычной водой и водой с добавлением соли и сах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Опыт №3 «Вода прозрачн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теперь мы возьмем картинку и посмотрим на неё через стакан с водой. Картинку видно? Опустите ложечки в стаканы с водой. Что увидели в стаканах?  Почему видны предметы в вод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теперь мы возьмем кисточки и подкрасим воду. Какая теперь вода? Опустим в неё предмет, видно его тепер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Опыт №4 «Вода не имеет своей форм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теперь давайте нальем воду в разные емкости. Что происходит? Имеет ли вода свою форму?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ти отвечают на вопрос педагога, рассматривают слайды, прослушивают звукозапись, комментируют её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делают вывод: вода жидкая – течет, её можно налить в стак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делают выводы: своего вкуса вода не имеет, вода изменилась на вкус: в одном стакане – сладкая, в другом – солёная. Вода приобретает вкус наполнителя, вода является растворител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а не имеет запа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делают выводы: вода прозрачная. Вода меняет цвет, в мутной воде предметы не вид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 детей: вода принимает форму сосуда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являют познавательный интерес, любозна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изирована речевая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ы свойства 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флексия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совместной деятельности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бята, чем мы сегодня  занимались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лушивает ответы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 так делаем вывод, какими свойствами обладает во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ывешивается мнемотаб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равилось ли  вам заниматься в лаборатории?  (ответы дет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оказалось вам самым интересным? (ответы дет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детей, вспоминают действия по мнемотаблице, высказывают мнения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о положительное эмоциональное состояние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ились сравнивать, сопоставлять, делать выводы, устанавливают причинно - следственные связи; желание узнать еще о воде и ее свойства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6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7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9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7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49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CC3EB-C96A-42BF-992C-1849D65D1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724</Words>
  <Characters>412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0:00Z</dcterms:created>
  <dc:creator>User</dc:creator>
  <dc:description/>
  <dc:language>en-US</dc:language>
  <cp:lastModifiedBy>Елена Корнева</cp:lastModifiedBy>
  <cp:lastPrinted>2018-04-18T04:27:00Z</cp:lastPrinted>
  <dcterms:modified xsi:type="dcterms:W3CDTF">2018-04-18T0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