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Конспект ООД по лепке</w:t>
      </w:r>
      <w:r>
        <w:rPr>
          <w:sz w:val="40"/>
          <w:szCs w:val="40"/>
        </w:rPr>
        <w:t xml:space="preserve"> 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из соленого теста в  младшей группе</w:t>
      </w:r>
    </w:p>
    <w:p>
      <w:pPr>
        <w:pStyle w:val="Style15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  <w:t>«Солнышко смеётся»</w:t>
      </w:r>
    </w:p>
    <w:p>
      <w:pPr>
        <w:pStyle w:val="Style15"/>
        <w:jc w:val="center"/>
        <w:rPr>
          <w:b/>
          <w:b/>
          <w:bCs/>
          <w:color w:val="333333"/>
          <w:sz w:val="44"/>
          <w:szCs w:val="44"/>
        </w:rPr>
      </w:pPr>
      <w:r>
        <w:rPr>
          <w:sz w:val="28"/>
          <w:szCs w:val="28"/>
        </w:rPr>
        <w:drawing>
          <wp:inline distT="0" distB="0" distL="0" distR="0">
            <wp:extent cx="357251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сотавила : воспитател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талья Владимировна Антонова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ить лепить солнце в    виде картины из диска(сплющенного шара) и лучиков (жгутиков). Показать возможность сочетания  разных по форме деталей в одном образе. Развивать мелкую моторику рук и координации движений пальцев рук. Воспитывать у детей сочувствие и желание помочь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оленое тесто желтого или оранжевого, красного и синего цвета, картон квадратной формы, доски для лепки, влажные салфетки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товое солнышко с грустным выражением лица, тарелки, магнитофон, рисунок солнышка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сегодня шла на работу и увидела, что по дорожке катится очень грустный колобок.Я ему говорю: «Колобок - Колобок, куда ты катишься и почему ты такой грустный?» Как вы думаете, почему он грустный?  </w:t>
      </w:r>
      <w:r>
        <w:rPr>
          <w:b/>
          <w:bCs/>
          <w:sz w:val="28"/>
          <w:szCs w:val="28"/>
        </w:rPr>
        <w:t>Ответы детей</w:t>
      </w:r>
      <w:r>
        <w:rPr>
          <w:sz w:val="28"/>
          <w:szCs w:val="28"/>
        </w:rPr>
        <w:t xml:space="preserve"> (Боится Лису, Зайца, Медведя, Собаку). Он мне отвечает: «Я не колобок, я Солнышко, только сильный ветер и темные тучи поломали мои лучики, поэтому я плачу».Я ему говорю: « Не плачь Солнышко пойдем лучше со мной в детский сад, ребята тебе обязательно помогут»Ребята, вы хотите помочь Солнышку? А как вы думаете, чем мы можем ему помочь?  </w:t>
      </w:r>
      <w:r>
        <w:rPr>
          <w:b/>
          <w:bCs/>
          <w:sz w:val="28"/>
          <w:szCs w:val="28"/>
        </w:rPr>
        <w:t>Ответы детей</w:t>
      </w:r>
      <w:r>
        <w:rPr>
          <w:sz w:val="28"/>
          <w:szCs w:val="28"/>
        </w:rPr>
        <w:t xml:space="preserve"> (обнять, угостить конфеткой...)А я предлагаю слепить свое солнышка, чтоб оно опять ярко засияло и радовало нас своим теплом. </w:t>
      </w:r>
    </w:p>
    <w:tbl>
      <w:tblPr>
        <w:tblW w:w="86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2"/>
        <w:gridCol w:w="5588"/>
      </w:tblGrid>
      <w:tr>
        <w:trPr/>
        <w:tc>
          <w:tcPr>
            <w:tcW w:w="3022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!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ни в окошко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тебя детки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малолетки.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/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-ведрышк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ойди поскорей,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, обогрей –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 да ягнят,</w:t>
            </w:r>
          </w:p>
          <w:p>
            <w:pPr>
              <w:pStyle w:val="Style15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маленьких ребят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жде, чем начать работу, давайте с вами поиграем, чтобы лучики у Солнышка стали горячие и ярк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ая разминка «Солнышко»</w:t>
      </w:r>
    </w:p>
    <w:tbl>
      <w:tblPr>
        <w:tblW w:w="6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солнышко встает,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, выше.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нять руки вверх. Потянуться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чи солнышко зайд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, ниже, ниже.</w:t>
            </w:r>
          </w:p>
          <w:p>
            <w:pPr>
              <w:pStyle w:val="Style15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есть на корточки. Руки опустить на пол.</w:t>
            </w:r>
          </w:p>
        </w:tc>
      </w:tr>
    </w:tbl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. Теперь мы с вами можем приступить к нашей работе. Из большого кусочка теста давайте скатаем сначала шарик. (Скатывать круговыми движениями слева направо (справа налево) надавливая на него ладошкой.) .Шарик мы расплющим, получим круг. Вот и солнышко. Что бывает у солнышка? (</w:t>
      </w:r>
      <w:r>
        <w:rPr>
          <w:i/>
          <w:iCs/>
          <w:sz w:val="28"/>
          <w:szCs w:val="28"/>
        </w:rPr>
        <w:t>Лучики.)</w:t>
      </w:r>
      <w:r>
        <w:rPr>
          <w:sz w:val="28"/>
          <w:szCs w:val="28"/>
        </w:rPr>
        <w:t xml:space="preserve"> Детям предлагается слепить  лучики к желтому кругу. Воспитатель спрашивает детей, смогут ли они сами слепить лучики из теста, напоминает, как катать «колбаски» из теста. Уточняет его цвет. Дети лепят лучики и прикрепляют к солнышку. Посмотрите ребята, какие у вас получились красивые ровные лучики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 xml:space="preserve">Физкультминутка Пальчиковая гимнастика: «Солнышко». </w:t>
      </w:r>
      <w:r>
        <w:rPr>
          <w:sz w:val="28"/>
          <w:szCs w:val="28"/>
        </w:rPr>
        <w:t>(на местах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лнце утром рано встало, Всех детишек приласкало. (Ладошки скрестить, пальцы широко раздвинуть  образуя «солнышко с лучами».) </w:t>
        <w:tab/>
        <w:t>Воспитатель спрашивает у детей:Какое солнце у нас будет грустное или веселое? Солнышку добавляем глазки, носик, улыбку. Воспитатель обращает внимание детей, как светло стало в комнате( ярко светит), а если подставить ладошки к солнышку оно согревает ( греет).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03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36:00Z</dcterms:created>
  <dc:creator>56</dc:creator>
  <dc:description/>
  <cp:keywords/>
  <dc:language>en-US</dc:language>
  <cp:lastModifiedBy>Пользователь</cp:lastModifiedBy>
  <dcterms:modified xsi:type="dcterms:W3CDTF">2019-03-19T16:58:00Z</dcterms:modified>
  <cp:revision>8</cp:revision>
  <dc:subject/>
  <dc:title>МБДОУ«Александровский детский сад «Ягодка»</dc:title>
</cp:coreProperties>
</file>