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/>
          <w:smallCaps/>
          <w:sz w:val="28"/>
          <w:szCs w:val="28"/>
          <w:lang w:eastAsia="ru-RU"/>
        </w:rPr>
      </w:pPr>
      <w:r>
        <w:rPr>
          <w:rFonts w:ascii="Times New Roman" w:hAnsi="Times New Roman"/>
          <w:b/>
          <w:smallCaps/>
          <w:sz w:val="28"/>
          <w:szCs w:val="28"/>
          <w:lang w:eastAsia="ru-RU"/>
        </w:rPr>
        <w:t>план руководства ситуациями игрового взаимодействия к сюжетно-ролевой игре «путешествие по сказкам»      в старшей группе</w:t>
      </w:r>
    </w:p>
    <w:p>
      <w:pPr>
        <w:pStyle w:val="Normal"/>
        <w:spacing w:lineRule="auto" w:line="240" w:before="0" w:after="0"/>
        <w:ind w:left="30" w:right="30" w:hanging="0"/>
        <w:textAlignment w:val="baseline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Формирование у детей умение принимать и словесно обозначать игровую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Развивать умения детей самостоятельно организовывать совместную игру, справедливо решать возникшие в игре конфлик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вать у детей умения широко использовать игровую роль для развёртывания разнообразных сюжетов, для включения в согласованную со сверстниками игр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Формировать  у детей умение творчески комбинировать разнообразные события, создавая новый сюжет иг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у детей инициативу и самостоятельность в игре, активно реализовывать свои игровые замыс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ланируемый результат</w:t>
      </w:r>
      <w:r>
        <w:rPr>
          <w:rFonts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Обогащение сюжета игр за счёт ролевых отношен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Дети планируют игру, определяют роли и ролевые взаимодействия, умеют договариваться при распределении роле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ети умеют в ходе игры передавать впечатления, полученные в ходе ознакомления с окружающим миром;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Методическое обоснование: </w:t>
      </w:r>
      <w:r>
        <w:rPr>
          <w:rFonts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мерная основная общеобразовательная программа дошкольного образования «Детство» (авторы Т.И.Бабаева, А.Г.Гогоберидзе, З.А.Михайлова и др.); </w:t>
      </w: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В.А.Дергунская, А.Н. Харчевникова «Педагогическое сопровождение сюжетно – ролевых игр детей 5-7 лет»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153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1700"/>
        <w:gridCol w:w="1560"/>
        <w:gridCol w:w="1842"/>
        <w:gridCol w:w="1560"/>
        <w:gridCol w:w="4631"/>
        <w:gridCol w:w="22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итуации  игрового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гров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словия: (предметы оперирования, игрушки персонажи, маркеры  игрового простран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основание приемо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йствия педаг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ействия детей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«Сказочные кладоискате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зворачивается сюжет «Поиск клада». Действия происходят в воображаемой ситуации, ведется ролевой диало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меты оперирования: бутылка, карта сокровищ, цветные фломастеры, коробка (сундучок с монета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тягивание, вопросы, указания, ролевой диалог, совет, показ действий, оказание помощи, ролевое участие в игре, поощрение, наблюдение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предлагает вспомнить детям мультфильм «Мадагаска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помогает детям, поддерживает и сопровождает сюжетную линию иг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лагают свои вариа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чиняют описательный рассказ своих героев, которых они будут изображать в иг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нтазируют, высказывают и предлагают свои вариан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исуют карты кладов.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. «Кладоискатели и островок счастья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орачивается сюжет «Поиск волшебных кладов» действия происходят в воображаемой ситуации, ведется ролевой 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доиск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сонажи: Алиса из страны чудес, Буратино, Золушка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меты оперирования: ковер-самолет, волшебные зеркальце, кольцо, стул, ключик, туфелька, шляпа, рюкзак, сундук, монеты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просы, ролевой диалог, совет, показ действий, указания, внесение игровых материалов, оказание помощи, разъяснение, ролевое участие в иг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помогает детям, поддерживает и сопровождает сюжетную линию иг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при необходимости направляет в нужное русло самостоятельную игру дет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лагают свои вариа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мостоятельно продолжают игру.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 «Лучшие пова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дбор продуктов для приготовления овощного раг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блюда. Произношение заклинания «Абра-швабра-кадабра!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гощение героев сказки овощным рагу, рассказывание истории появления его на свет, получение жетонч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орачивается сюжет «Награждение пова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льчик Лигнвини, крысенок Реми, помощники поворя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ролях героев сказок выступают игрушки, озвучиваемые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рсонаж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лиса из страны чудес, золушка, буратино, смеша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меты оперирования: тарелочки (по количеству детей), изображения продуктов питания, ковер – само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левой диалог, ролевое участие в игре, оказание помощи, совет, показ действий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дагог предлагает вспомнить мультфильмы о повар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заранее изготавливает вместе с детьми жетончики для игры. Вручает детям диплом «Шеф-повара» каждому ребенк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лушают сюжет, предлагаю свои варианты. Выбирают себе роль, описывают своего героя. Сочиняют описательных рассказ о героях, которых они будут изображать в игре. Обсуждают совместно с педагогом ингредиенты блюда, приготавливают ег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месте с педагогом сочиняют историю появления овощного рагу.  Дети предлагают варианты сказок, вспоминают герое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ти придумывают рекламу блюда «Ратату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  «Участие поваров в программе «Вкусное блюдо»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зворачивается сюжет «Приготовление вкусного блюд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орачивается сюжет «Творческая подача вкусного блюда», педагог помогает детям, поддерживает и сопровождает сюжетную линию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частники программы (да повара, помощники), ведущ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меты оперирования: посуда, изображения продуктов питания, форма повара (колпак, фартук), изображения бл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левой диалог, ролевое участие в игре, оказание помощи, совет, показ действий, рассматривание иллюстрации, беседа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помогает детям, поддерживает и сопровождает сюжетную линию иг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граждает всех участников значком программ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ти придумывают название своей коман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ти придумывают блюд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 «Кулинарная выставка праздничных блюд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ормление кулинарной выставки праздничного блю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зворачивается сюжет «Приготовление праздничных блюд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ники выста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дметы оперирования: изображения блюд, стенд листы (по количеству детей), цветные фломастеры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левое участие в игре, оказание помощи, совет, показ действий, беседа, разъяснение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дает вопрос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могает и поддерживает детей во время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иллюстраций разных блюд. Педагог помогает детям, поддерживает и сопровождает сюжетную линию иг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ти предлагают свои варианты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ти вместе с педагогам придумывают интересные блюда, выбирают праздники, на которые лучше всего готовить их. Дети выбирают картинки для выставки своих блюд из журналов, книг, приготовленные заранее педагогом; рисуют символами рецепт блюд и праздник для их приготов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ec5e7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4</Pages>
  <Words>834</Words>
  <Characters>4759</Characters>
  <CharactersWithSpaces>558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4:00Z</dcterms:created>
  <dc:creator>User</dc:creator>
  <dc:description/>
  <dc:language>en-US</dc:language>
  <cp:lastModifiedBy>User</cp:lastModifiedBy>
  <dcterms:modified xsi:type="dcterms:W3CDTF">2016-09-27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