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72"/>
          <w:szCs w:val="72"/>
          <w:lang w:eastAsia="ru-RU"/>
        </w:rPr>
        <w:t xml:space="preserve">Квест-игра по ПДД                      «Поиски                            недостающего предмета»                                            для детей старшего дошкольного возраст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72"/>
          <w:szCs w:val="7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72"/>
          <w:szCs w:val="72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lang w:eastAsia="ru-RU"/>
        </w:rPr>
        <w:t xml:space="preserve">Составила: Наталья Владимировна Антонова,  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color w:val="000000" w:themeColor="text1"/>
          <w:sz w:val="28"/>
          <w:lang w:val="en-US" w:eastAsia="ru-RU"/>
        </w:rPr>
        <w:t>I</w:t>
      </w:r>
      <w:r>
        <w:rPr>
          <w:rFonts w:cs="Times New Roman" w:ascii="Times New Roman" w:hAnsi="Times New Roman"/>
          <w:color w:val="000000" w:themeColor="text1"/>
          <w:sz w:val="28"/>
          <w:lang w:eastAsia="ru-RU"/>
        </w:rPr>
        <w:t xml:space="preserve"> квалификационной категории</w:t>
      </w:r>
    </w:p>
    <w:p>
      <w:pPr>
        <w:pStyle w:val="Normal"/>
        <w:rPr>
          <w:rFonts w:ascii="Arial" w:hAnsi="Arial" w:eastAsia="Times New Roman" w:cs="Arial"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 пропаганда основ безопасного поведения на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  изучение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рожных правил через игр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 учить детей различать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предупреждающие, разрешающие, запрещающие),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редназначенные для водителей и пешеходов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реплять представление детей о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светофоре и его сигналах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о правилах поведения на улиц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  значки – смайлики желтого и красного цвета,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рожные знаки - пазл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карточки с цифрами, конверты с заданиями, полоски картона белого и чёрного цвета, руль, жезл регулировщика, круги  красного, зелёного, жёлтого цвета. Интерактивная доск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lang w:eastAsia="ru-RU"/>
        </w:rPr>
        <w:t>Описание игр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 дети,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две команды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найдя письмо от родителей, идут на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ис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руля и жезла по маршруту, обозначенному в стихотворной форме и находя задания в конверте под определённой цифрой. За каждое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и быстро выполненное задание команда получает очко в виде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рожного зна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Найдя руль и жезл, команды получают поощрительные призы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Выходя на прогулку, дети обнаруживают конверт, лежащий на лестнице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Какое-то письмо. Интересно от кого оно? Давайте прочитаем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«Ребята, мы постарались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оформить вашу площадку для иг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чтобы вам было интересно и не скучно на прогулке. А зная, как вы любите ездить на машинах, привезли ещё одну машину. И вы, конечно, заметили, что в новой машине не хватает одной важной детали, чтобы она могла ездить – не хватает? …руля. Нужно найти руль и машина будет готова. Но для этого надо пройти непростые испытания и проверить свои знания о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равилах безопасности на дорогах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ши подсказки помогут вам в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исках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руля и ещё одного важного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атрибут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помогающего в регулировании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вижения на дорогах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Что это – узнаете когда выполните все задания. Участвуйте в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исках двумя команд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 За каждое выполненное задание, команда будет получать одно или два очка. По результатам соревнования получите поощрительные призы. Вашими помощниками в игре будут Елена Анатольевна  и Светлана Александровна. Первое задание у цифры 1 в конверте. Удачи вам». 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1 Задание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Это пока только разминка на внимани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тобы было всё в порядке, поиграем мы в загадки. Если с нами вы согласны, громко крикнете в ответ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«Это я, это я, это все мои друзья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Если нет, тогда молчите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Кто из вас идёт вперёд только там, где переход?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Кто вблизи проезжей части весело гоняет мячик?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Кто из вас в вагоне тесном уступает старшим место?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Чтоб проветрится в автобусе немножко, кто высовывает и голову и туловище в окошко?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Знает кто, что красный свет - это значит, хода нет?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Знает кто, что свет зелёный означает, по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каждый смело пусть шагает?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Кто бежит вперёд так скоро, что не видит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Кто ГИБДД помогает, за порядком наблюдает?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перёд на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ис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Следующее задание у цифры 2 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 Задание.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Дорожна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азбука не так уж проста. Вы знаки повторите пока. (Детям загадывают загадки про дорожные знаки)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3 Задание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тобы двигаться вперед, срочно нужен переход. Командам нужно выложить пешеходный переход из чёрных и белых полосок картона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4 Задание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верим, не рассеялось ли ваше внимание. Игра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«Три огонька у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sz w:val="28"/>
          <w:szCs w:val="28"/>
          <w:lang w:eastAsia="ru-RU"/>
        </w:rPr>
        <w:t>светофора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Условия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 ведущий показывает зелёный кружок – шагаете на месте; красный – замерли; жёлтый – хлопаете в ладоши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 внимательны ребята,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у, и если не устали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щем 5 на пьедестале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 Задани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«Перейди улицу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Команды жёлтых и красных становятся по разные стороны улицы. Нужно перейти улицу по сигналам. Если покажут зелёный круг - делаете шаг вперёд, красный – шаг назад, жёлтый – стоите на месте. Победит команда, чей игрок первый перейдёт улицу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ледующее задание у цифры 6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6 Задание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Игра «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 xml:space="preserve">Найди свой знак»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ждая команда должна найти и собрать знаки определённого значения. Команда красных ищет предупреждающие знаки, команда желтых - запрещающие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7 Задани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Помогите Незнайке в большом и шумном городе, поиграйте с ним в интерактивную игру.  (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роводится интерактивная игр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)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8 Задани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мотрите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кто-то разрезал на пазлы. Нужно собрать знаки, совместить пазлы. Команда красных собирает предупреждающие знаки, команда жёлтых - разрешающие знаки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9 Задание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Эстафета капитанов. Кто из капитанов быстрее придумает и нарисует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рожный зна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Команды помогают капитанам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исло 10 завершающее,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путь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рогу отправляющеес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10 Задание.</w:t>
      </w:r>
      <w:r>
        <w:rPr>
          <w:rStyle w:val="C6"/>
          <w:rFonts w:cs="Times New Roman" w:ascii="Times New Roman" w:hAnsi="Times New Roman"/>
          <w:color w:val="000000" w:themeColor="text1"/>
          <w:sz w:val="28"/>
          <w:szCs w:val="28"/>
        </w:rPr>
        <w:t xml:space="preserve"> Поиск сундука с сокровищам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т и закончились ваши испытания. Подсчитайте заработанные очки. Молодцы, ребята, вы отлично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справились с задание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Команда, набравшая больше очков,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отправляетс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за главным нашим призом, к нему прилагаются и награды для вас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анда, набравшая меньшее количество очков, идёт за вторым важным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атрибуто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Награды ждут вас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питанам раздаются 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направляющие карт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Style w:val="C9"/>
          <w:b/>
          <w:b/>
          <w:bCs/>
          <w:color w:val="000000" w:themeColor="text1"/>
          <w:sz w:val="28"/>
          <w:szCs w:val="28"/>
        </w:rPr>
      </w:pPr>
      <w:r>
        <w:rPr>
          <w:rStyle w:val="C12"/>
          <w:color w:val="000000" w:themeColor="text1"/>
          <w:sz w:val="28"/>
          <w:szCs w:val="28"/>
        </w:rPr>
        <w:t>Ура!!! Сундук с сокровищами найден! Но не забывайте, что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rStyle w:val="C9"/>
          <w:b/>
          <w:bCs/>
          <w:color w:val="000000" w:themeColor="text1"/>
          <w:sz w:val="28"/>
          <w:szCs w:val="28"/>
        </w:rPr>
        <w:t xml:space="preserve">главное сокровище – это наша жизнь, и ее надо сохранять и беречь, а знания правил дорожного движения вам в этом помогут.          </w:t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Style w:val="C9"/>
          <w:b/>
          <w:b/>
          <w:bCs/>
          <w:color w:val="000000" w:themeColor="text1"/>
          <w:sz w:val="28"/>
          <w:szCs w:val="28"/>
        </w:rPr>
      </w:pPr>
      <w:r>
        <w:rPr>
          <w:rStyle w:val="C9"/>
          <w:b/>
          <w:bCs/>
          <w:color w:val="000000" w:themeColor="text1"/>
          <w:sz w:val="28"/>
          <w:szCs w:val="28"/>
        </w:rPr>
        <w:t xml:space="preserve">                 </w:t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ручаются награды, и обнаруживается, какой сюрприз скрывает жезл.                        ( Светоотражающие стикеры для детей и золотые медальки)</w:t>
      </w:r>
    </w:p>
    <w:p>
      <w:pPr>
        <w:pStyle w:val="Normal"/>
        <w:spacing w:before="0" w:after="200"/>
        <w:jc w:val="both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c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b1e5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b1e5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eb1e5e"/>
    <w:rPr/>
  </w:style>
  <w:style w:type="character" w:styleId="Strong">
    <w:name w:val="Strong"/>
    <w:basedOn w:val="DefaultParagraphFont"/>
    <w:uiPriority w:val="22"/>
    <w:qFormat/>
    <w:rsid w:val="00eb1e5e"/>
    <w:rPr>
      <w:b/>
      <w:bCs/>
    </w:rPr>
  </w:style>
  <w:style w:type="character" w:styleId="C6" w:customStyle="1">
    <w:name w:val="c6"/>
    <w:basedOn w:val="DefaultParagraphFont"/>
    <w:qFormat/>
    <w:rsid w:val="003c729a"/>
    <w:rPr/>
  </w:style>
  <w:style w:type="character" w:styleId="C12" w:customStyle="1">
    <w:name w:val="c12"/>
    <w:basedOn w:val="DefaultParagraphFont"/>
    <w:qFormat/>
    <w:rsid w:val="003c729a"/>
    <w:rPr/>
  </w:style>
  <w:style w:type="character" w:styleId="C9" w:customStyle="1">
    <w:name w:val="c9"/>
    <w:basedOn w:val="DefaultParagraphFont"/>
    <w:qFormat/>
    <w:rsid w:val="003c7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eb1e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b1e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3c72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425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3</Words>
  <Characters>4466</Characters>
  <CharactersWithSpaces>5239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1:00Z</dcterms:created>
  <dc:creator>компьютер</dc:creator>
  <dc:description/>
  <dc:language>en-US</dc:language>
  <cp:lastModifiedBy>Пользователь</cp:lastModifiedBy>
  <cp:lastPrinted>2016-12-08T17:01:00Z</cp:lastPrinted>
  <dcterms:modified xsi:type="dcterms:W3CDTF">2019-03-19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