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«Что случилось на полянке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 детей полученные зн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у детей представлений о домашних животных и их детеныш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творческое воображение дет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за счет использования названий животных, птиц и их детеныш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 Утенок, утка, корова, теленок, свинья, поросенок, коза, козленок, лошадь, жеребенок, корзинка, дом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к нам пришли сегодня гости, поздоров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ходит с корзинкой, ребята а вам интересно узнать что же в корзинке, давайте посмотрим, показывает детям утенка – Кто это? А хотите узнать, где я его нашла? В выходные я ездила в сад и на полянке нашла этого маленького утенка. Он бегал один и жалобно крякал. Он потерял маму. Видите какой растроеный …Не печалься малыш, мы тебе поможем  ….Поможем утенку найти его ма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лайде картинка деревни и леса. </w:t>
      </w:r>
      <w:r>
        <w:rPr>
          <w:rFonts w:cs="Times New Roman" w:ascii="Times New Roman" w:hAnsi="Times New Roman"/>
          <w:sz w:val="28"/>
          <w:szCs w:val="28"/>
        </w:rPr>
        <w:t xml:space="preserve">Где же мы можем поискать маму утенка? Давайте сходим в лес, там поищем. </w:t>
      </w:r>
      <w:r>
        <w:rPr>
          <w:rFonts w:cs="Times New Roman" w:ascii="Times New Roman" w:hAnsi="Times New Roman"/>
          <w:b/>
          <w:sz w:val="28"/>
          <w:szCs w:val="28"/>
        </w:rPr>
        <w:t>Дети: Давайте</w:t>
      </w:r>
      <w:r>
        <w:rPr>
          <w:rFonts w:cs="Times New Roman" w:ascii="Times New Roman" w:hAnsi="Times New Roman"/>
          <w:sz w:val="28"/>
          <w:szCs w:val="28"/>
        </w:rPr>
        <w:t xml:space="preserve">. Закрывайте глазки. Вот мы и в лесу. Ребята посмотрите какие деревья растут в лесу? А как называются эти деревья? (береза, ель).  Давайте подумаем кто живет в лесу? По деревьям прыгает, орешки собирает. (Белка), Косолапый, сосет лапу? (Медведь), а каких животных вы еще знаете? А как их можно назвать одним словом? (Дикие). А в лесу может жить мама утенка? (Нет).  А где мы можем еще поискать маму? Давайте сходим в деревню к бабуш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вненькой дорожке, Шагают наши ножки, Шли мы, шли. В бабушкин двор пришли.</w:t>
      </w:r>
      <w:r>
        <w:rPr>
          <w:rFonts w:cs="Times New Roman" w:ascii="Times New Roman" w:hAnsi="Times New Roman"/>
          <w:sz w:val="28"/>
          <w:szCs w:val="28"/>
        </w:rPr>
        <w:t xml:space="preserve"> (стоит домик на столе). Вот мы оказались у бабушки в деревне. Кто же здесь может жить? (Звук лошади) Из домика воспитатель выставляет лошадь. Кто это? Может мама утенка – лошадь? Как зовут детей лошади? У лошади – жеребенок.  А если их много то – жеребята. (по такому же принципу Корова, Коза, Свинь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 и здесь мамы утенка…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 кого же утенок? У утки – утенок. Воспитатель выставляет утку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у нас звери? (домашние и дикие). Домашние где живут? (рядом с человеком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с утенком очень рады, давайте с ними поиграем, встаем в к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ужились, покружились и в утят мы превратились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я – кря –кря, кря – кря –кря –кря!    (Поднимают и опускают локти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 солнышку, по солнышку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кой луговой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по мягкой травушке                            (идут в перевалочку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ка всех домой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лнышку мы крылышки подняли,    (поднимают  и опускают согнутые локти Солнышку мы их показали,                     вверх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свети очень ярко              (помахать руками над головой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тятам очень жарко                     (присесть, руки положить на колени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ем красивый веер           (руки в стороны, пальцы на каждой руке раздвинуть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и – ути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я – кря – кря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иплем травку мы не зря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ужились, покружились и в ребяток превратились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ама Утка и утенок, рады что нашли друг друга. И хотят всех зверей угостить. Но не знают кто что любит. Давай те поможем покормить животных. (Игра Накорми животных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й, смотрите ребята в гости пришел щеночек к нам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стульчик прыгнул сам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адешь ведь, непослушный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чего развесил уши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ведь свалишься, пойм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оровайся с детьми.     (гав, гав, гав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расскажем щенку – где мы были    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у мы помогали? </w:t>
      </w:r>
    </w:p>
    <w:p>
      <w:pPr>
        <w:pStyle w:val="NoSpacing"/>
        <w:rPr>
          <w:rFonts w:ascii="Times New Roman" w:hAnsi="Times New Roman" w:cs="Times New Roman"/>
          <w:sz w:val="28"/>
        </w:rPr>
      </w:pPr>
      <w:bookmarkStart w:id="1" w:name="_GoBack"/>
      <w:r>
        <w:rPr>
          <w:rFonts w:cs="Times New Roman" w:ascii="Times New Roman" w:hAnsi="Times New Roman"/>
          <w:sz w:val="28"/>
        </w:rPr>
        <w:t>Каких животных мы видели?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864654"/>
    <w:rPr/>
  </w:style>
  <w:style w:type="character" w:styleId="C0" w:customStyle="1">
    <w:name w:val="c0"/>
    <w:basedOn w:val="DefaultParagraphFont"/>
    <w:qFormat/>
    <w:rsid w:val="00864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54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f49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864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484</Words>
  <Characters>2764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27:00Z</dcterms:created>
  <dc:creator>Пользователь</dc:creator>
  <dc:description/>
  <dc:language>en-US</dc:language>
  <cp:lastModifiedBy>Пользователь</cp:lastModifiedBy>
  <dcterms:modified xsi:type="dcterms:W3CDTF">2016-05-22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