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ценарий 8 ма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гр. д.с.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ланета непослуш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заходят в зал, встают полукругом)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1:</w:t>
      </w:r>
      <w:r>
        <w:rPr>
          <w:sz w:val="24"/>
          <w:szCs w:val="24"/>
        </w:rPr>
        <w:t xml:space="preserve"> Мама! В этом слове солнца свет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Мама! Лучше слова в мире нет!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Мама! Кто роднее, чем она?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Мама! У неё в глазах весна!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Мама! На земле добрее всех!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6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ма! Дарит сказки, дарит смех!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ама! Из- за нас порой грустит!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 Мама! Пожалеет и простит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: Мама! В этом слове солнца свет!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: Мама! Лучше слова в мире нет!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: Мама! Льётся песенка ручьём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: Мама! Это мы о ней поём!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«Про мамочку»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3:</w:t>
      </w:r>
      <w:r>
        <w:rPr>
          <w:sz w:val="24"/>
          <w:szCs w:val="24"/>
        </w:rPr>
        <w:t xml:space="preserve">        Мамы на солнце похож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всех на свете дороже!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мочкам добрым своим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ы в этот день говорим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        «Наши мамы дорог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 детства- самые родные-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ет теплее ваших глаз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ы милее всех  для нас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:         Пусть каждый день ваш будет ясным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доровы будьте и прекрасны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здравить рады мы всех мам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этот танец дарим ва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АНЕЦ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16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 Любит наша бабушка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К нам в гости приезжать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линами, пирожками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, внуков, угощать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:  И больше всех мы любим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ыть с бабушкой вдвоё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плом её согреты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 для неё поё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О бабушке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Что – то слышно, к нам кто- то идёт</w:t>
      </w:r>
      <w:r>
        <w:rPr>
          <w:i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i/>
          <w:sz w:val="24"/>
          <w:szCs w:val="24"/>
        </w:rPr>
        <w:t>(Входят пираты, ведут себя очень плохо: свистят, хулиганят, строят мамам рожи и т.д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дравствуйте! Почему вы так себя ведёте? Даже не представились, а у нас всё- таки праздник ма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1 пират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А что, вы разве нас не узнали? Мы- космические пираты, а правила поведения нам не знакомы. Мы всегда делаем всё, что хотим, и никогда не слушаем. Наша планета, откуда мы прилетели, так и называется Планета непослушания, и никакие мамы нам не нужны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Как это мамы не нужны? Наши дети своих мам очень любят, во всем им помогают и слушаются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1 пират: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Ха-ха-ха! И не надоело Вам дети, всё время быть послушными, смирными, культурными, да прилежными? Мы приглашаем Вас отдохнуть в гостях на нашей Планете Непослушания. Вам у нас понравится. И вы поймёте, что без мам можно обойтись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2 пират:</w:t>
      </w:r>
      <w:r>
        <w:rPr>
          <w:sz w:val="24"/>
          <w:szCs w:val="24"/>
        </w:rPr>
        <w:t xml:space="preserve"> А отказываться нехорошо! Вы же воспитанные, культурные дети. Так  что соглашайтесь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Вед:</w:t>
      </w:r>
      <w:r>
        <w:rPr>
          <w:sz w:val="24"/>
          <w:szCs w:val="24"/>
        </w:rPr>
        <w:t xml:space="preserve"> Ну что же, дети, делать нечего, летите. Только взрослым туда нельзя, мы вас с мамами тут подождё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i/>
          <w:sz w:val="24"/>
          <w:szCs w:val="24"/>
        </w:rPr>
        <w:t>( Дети под музыку «Земля в иллюминаторе» летят по залу 2 круга. Меняются декорации. На фоне космического пейзажа стоит трон, на котором сидит толстый, лохматый, неуклюжий Нехочух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ираты подбегают с двух сторон к Нехочухе, дети останавливаются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Робот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1 пират: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, великий Нехочуха! Мы выполнили твой приказ и доставили на нашу планету этих замечательных детей, которые хотят стать твоими учениками, такими, как ты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2 пират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от они, в твоём распоряжени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i/>
          <w:sz w:val="24"/>
          <w:szCs w:val="24"/>
        </w:rPr>
        <w:t>Нехочуха:</w:t>
      </w:r>
      <w:r>
        <w:rPr>
          <w:sz w:val="24"/>
          <w:szCs w:val="24"/>
        </w:rPr>
        <w:t xml:space="preserve"> Я- Великий Нехочуха, правитель этой планеты. Я очень люблю лениться и ничего не делать: хочу- лежу, хочу- ем много конфет, чипсов, жвачки. Люблю делать пакости, никого не слушаю. Хотите стать жителями моёй планеты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Дети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да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хочуха</w:t>
      </w:r>
      <w:r>
        <w:rPr>
          <w:b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о прежде чем стать ими, нужно пройти испытания. Готовы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Дети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да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Нехочухой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Нехочуха: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Я хочу вас спросить: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Хлеб вы любите кроши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 ещё уверен я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раться любите, друзь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бананы любит, груши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из вас не моет уши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для мам всегда подмога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играет на дороге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на кухне подметает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игрушки убирает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любит купать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 кто в грязи валять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носочки постирал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все книжки разорвал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дразнит, обзывает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спортом занимается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любит мультики смотре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любит танцевать и пе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любит рожицы кривлять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а косы девочек таскать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4"/>
          <w:szCs w:val="24"/>
        </w:rPr>
        <w:t xml:space="preserve">Да! Я вижу не все готовы стать Нехочухами! Но, я знаю что делать!     ( </w:t>
      </w:r>
      <w:r>
        <w:rPr>
          <w:i/>
          <w:sz w:val="24"/>
          <w:szCs w:val="24"/>
        </w:rPr>
        <w:t>Говорит тихо в зал</w:t>
      </w:r>
      <w:r>
        <w:rPr>
          <w:sz w:val="24"/>
          <w:szCs w:val="24"/>
        </w:rPr>
        <w:t>) Есть у меня волшебный порошок, на кого он попадёт, тот заснёт, всё забудет, и никогда не вернётся к своей маме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ехочуха дует порошком и дети как- будто засыпают, садятся на стульчики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Нехочуха</w:t>
      </w:r>
      <w:r>
        <w:rPr>
          <w:i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Спите, спите, а проснётесь- о мамах своих и не вспомните! Вот тогда вы станете настоящими нехочухам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ращаясь к мамам)</w:t>
      </w:r>
      <w:r>
        <w:rPr>
          <w:sz w:val="24"/>
          <w:szCs w:val="24"/>
        </w:rPr>
        <w:t>: Наши дети попали в беду! Надо их спасать, выручать, да на землю возвращать. Садитесь в звездолёт «Спасатель», летим на помощь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ланете их встречает Нехочуха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i/>
          <w:sz w:val="24"/>
          <w:szCs w:val="24"/>
        </w:rPr>
        <w:t>1 мама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ехочуха, верни наших детей, ведь они самое дорогое, что у нас есть, мы их очень люби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Нехочуха</w:t>
      </w:r>
      <w:r>
        <w:rPr>
          <w:i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Забирайте, если сможете, но они вас совсем не помнят.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/>
      </w:pPr>
      <w:r>
        <w:rPr>
          <w:b/>
          <w:sz w:val="24"/>
          <w:szCs w:val="24"/>
        </w:rPr>
        <w:t>2 мама</w:t>
      </w:r>
      <w:r>
        <w:rPr>
          <w:sz w:val="24"/>
          <w:szCs w:val="24"/>
        </w:rPr>
        <w:t>: Я знаю, что надо делать! Нужно вспомнить как мы готовились к праздникам, как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ужно накрывали на стол, пекли разные вкусности и танцевали.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Все вместе! Мамочки помогите, нам вспомнить! Выходите на танец со своими детьми!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с мамами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/>
      </w:pPr>
      <w:r>
        <w:rPr>
          <w:b/>
          <w:sz w:val="24"/>
          <w:szCs w:val="24"/>
        </w:rPr>
        <w:t>Нехочуха</w:t>
      </w:r>
      <w:r>
        <w:rPr>
          <w:sz w:val="24"/>
          <w:szCs w:val="24"/>
        </w:rPr>
        <w:t>: Дети кое-что начинают вспоминать!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 мама</w:t>
      </w:r>
      <w:r>
        <w:rPr>
          <w:sz w:val="24"/>
          <w:szCs w:val="24"/>
        </w:rPr>
        <w:t>: Я думаю, надо вспомнить как мы все вместе ходили по магазинам и покупали разные игрушки!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Да, такие, например, как наши матрешечки!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Матрешечки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Нехочуха:</w:t>
      </w:r>
      <w:r>
        <w:rPr>
          <w:sz w:val="24"/>
          <w:szCs w:val="24"/>
        </w:rPr>
        <w:t xml:space="preserve"> Хороший танец, только дети вас не вспомнили!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/>
      </w:pPr>
      <w:r>
        <w:rPr>
          <w:b/>
          <w:sz w:val="24"/>
          <w:szCs w:val="24"/>
        </w:rPr>
        <w:t>2 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обращается к своему ребенку)</w:t>
      </w:r>
      <w:r>
        <w:rPr>
          <w:sz w:val="24"/>
          <w:szCs w:val="24"/>
        </w:rPr>
        <w:t xml:space="preserve"> А моя доченька (сыночек) точно меня вспомнит! В нашей семье все помогают друг другу.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Сейчас мы проверим, все ли ребята хорошие помощники!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jc w:val="center"/>
        <w:rPr/>
      </w:pPr>
      <w:r>
        <w:rPr>
          <w:b/>
          <w:sz w:val="24"/>
          <w:szCs w:val="24"/>
        </w:rPr>
        <w:t>ИГРА «Сборы вслепую»</w:t>
      </w:r>
    </w:p>
    <w:p>
      <w:pPr>
        <w:pStyle w:val="Normal"/>
        <w:tabs>
          <w:tab w:val="clear" w:pos="708"/>
          <w:tab w:val="left" w:pos="2175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Нехочуха:</w:t>
      </w:r>
      <w:r>
        <w:rPr>
          <w:sz w:val="24"/>
          <w:szCs w:val="24"/>
        </w:rPr>
        <w:t xml:space="preserve"> Вижу, дети начинают вспоминать своих мам. Устрою – ка им я ещё одно испытание. Закрывайте все глаза, пираты посмотрят за вами, мама сейчас кого- то позовёт, а чья это была мама, тот и выйдет к ней.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детьми «Угадай по голосу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Я вижу, что все дети вспомнили своих мам. Это так, ребята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ехочух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Ай-ай- ай! Что же делать, мой волшебный порошок перестал действовать. Вот что могут сотворить любовь, ласка и нежность. </w:t>
      </w:r>
      <w:r>
        <w:rPr>
          <w:i/>
          <w:sz w:val="24"/>
          <w:szCs w:val="24"/>
        </w:rPr>
        <w:t>(Плачет</w:t>
      </w:r>
      <w:r>
        <w:rPr>
          <w:sz w:val="24"/>
          <w:szCs w:val="24"/>
        </w:rPr>
        <w:t>) Я тоже вспомнил свою маму. Как давно я её не видел и не обнимал, не говорил ей ласковые слова. Спасибо вам всем! Я улетаю искать свою маму! Пираты вы со мной</w:t>
      </w:r>
      <w:r>
        <w:rPr>
          <w:i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ходят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ед: Нам пора возвращаться домой, в детский садик. Чтобы в дороге не скучать, приглашаю танцевать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Клоунята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18:</w:t>
      </w:r>
      <w:r>
        <w:rPr>
          <w:sz w:val="24"/>
          <w:szCs w:val="24"/>
        </w:rPr>
        <w:t xml:space="preserve"> Дорогие наши мамы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ы вас очень любим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Будем добрыми расти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 всегда стараться будем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Хорошо себя вест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: На свете добрых слов живёт немало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 всех добрее и важней одно-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оротенькое слово «Мама»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 нету слов роднее, чем оно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Вот какие наши мамы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ы всегда гордимся вами,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мными, спокойными!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b/>
          <w:sz w:val="24"/>
          <w:szCs w:val="24"/>
        </w:rPr>
        <w:t xml:space="preserve">Все вместе: </w:t>
      </w:r>
      <w:r>
        <w:rPr>
          <w:sz w:val="24"/>
          <w:szCs w:val="24"/>
        </w:rPr>
        <w:t>Будем вас достойны мы!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ед: На этом наш праздник заканчивается, спасибо всем мамочкам, что пришли!!!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21:00Z</dcterms:created>
  <dc:creator>Customer</dc:creator>
  <dc:description/>
  <cp:keywords/>
  <dc:language>en-US</dc:language>
  <cp:lastModifiedBy>1</cp:lastModifiedBy>
  <cp:lastPrinted>2018-01-22T23:41:00Z</cp:lastPrinted>
  <dcterms:modified xsi:type="dcterms:W3CDTF">2018-01-22T20:42:00Z</dcterms:modified>
  <cp:revision>6</cp:revision>
  <dc:subject/>
  <dc:title/>
</cp:coreProperties>
</file>