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EBDD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СЦЕНАРИЙ  1 июн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EBDD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Здравствуйте, Здравствуйте, Здравствуйте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Мы рады приветствовать вас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Как много светлых улыбок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Мы видим на лицах сейчас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Сегодня праздник нас собрал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Не ярмарка, не карнавал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Первый летний день в году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Не отдаст детей в беду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отирая ладошки, спиной к детям, входит Зюзюка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Говорит ехидным голосом)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 xml:space="preserve"> Ну вот, еще одну гадость я удачно совершила: насыпала в компот соли. Пусть теперь попьют солененький компотик! Ха-ха-ха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Поворачивается и видит много детей.)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Ага! Сюда-то мне и надо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ий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Куда это "сюда"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Куда, куда... Да сюда, где много детей. Я из них буду делать своих помощнико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Да кто же вы такая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Я — Зюзюка Бильбедорская. Можно просто — Зюзюка. Я слышала, у вас тут праздник какой-то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Ведущий. Не какой-то, а праздник всех детей, которые за время учебного года повзрослели, поумнели, стали большими. И пришли повеселитьс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Это вот эти детишечки-коротышечки большие?! Ой, насмешили! (Смеется). Так и хочется им пустышку дать пососать. (Дает детям пустышку)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Подожди, подожди, Зюзюка, чтобы узнать, на самом ли деле повзрослели наши ребята, нужно их проверить в играх, в танцах, в песнях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Проверить, да? Пожалуйста! (Достает мяч). Вот мяч. Кто его не поймает, тот не вырос, а так и остался малышкой-коротышкой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Начинает беспорядочно, обманывая детей, кидать им мяч.)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у, нет! Так не пойдет! Если уж играть, то по-настоящему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Как это по-настоящему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ий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Это значит — по правилам. Вот посмотри, мы тебя научим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у, это мы еще посмотрим, кто кого научит. </w:t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                                         Игра "Горячая картошка"</w:t>
      </w: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Дети располагаются по кругу, по сигналу передают друг другу мяч пока звучит музыка. После остановки музыки ребёнок, у которого в руках оказался мяч садится внутри круга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Эх, вы! Не получится из вас моих помощников. Все такие честные! Ну почему я такая невезучая?! Почему никто не хочет со мной дружить?!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лачет)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а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И ты еще спрашиваешь?! Да ты взгляни на себя: разве можно с таким вредным лицом, на котором никогда не бывает улыбки, найти друзей? Только к доброму, веселому человеку тянутся другие люди. Вот, посмотри какой весёлый танец приготовили наши ребята Может быть, от него и у тебя, Зюзюка, зажжется искорка тепла и доброты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                                      Дети исполняют танец «Стирка»</w:t>
      </w: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br/>
        <w:t xml:space="preserve">Зюзюка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хлопает в ладош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). Какой танец замечательный! Я еще такого не видела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Друзья, произошло чудо! Зюзюка в первый раз сказала правду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Как? Не может этого быть! Что это со мной?! Кем же я теперь буду, если я врать разучусь? (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Хнычет)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Ты у нас станешь хорошей, доброй и веселой. Мы тебе и имя новое дадим. Хочешь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смущаясь)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у, я не знаю... Смогу ли я?.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Ребята, а давайте придумаем Зюзюке новое хорошее имя.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Советуется с детьми)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авильно! Мы с ребятами посоветовались и решили дать тебе имя Веселушка-Хохотушка. Думаем, оно тебе понравитс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Ведущая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о с этого момента ты должна делать только добрые дела и всегда улыбаться. Согласна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А как эти добрые дела делать? Я не знаю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а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 А вот одно из них для начала. Я тут по пути насобирала разных цветов. Но они необычные. На каждом из них помещена загадка. Вот тебе цветочки, будешь загадывать детям летние загадки. Договорились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Не-е-ет. Я хочу сначала свои загадки загадывать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                                                            ЗАГАДКИ</w:t>
      </w: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 чаще голову задрав, воет с голоду .. . жираф (Волк)</w:t>
        <w:br/>
        <w:t>Кто в малине знает толк? Косолапый, бурый … волк (Медведь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Дочерей и сыновей учит хрюкать … муравей (Свинья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Быстрее всех от страха несется… черепаха (заяц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В теплой лужице своей громко квакал… Бармалей (Лягушка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С пальмы - вниз, на пальму снова ловко прыгает … корова (обезьяна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CBE7F1" w:val="clear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Style w:val="Appleconvertedspace"/>
          <w:rFonts w:ascii="Times New Roman" w:hAnsi="Times New Roman" w:cs="Times New Roman"/>
          <w:iCs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А теперь я загадаю вам загадку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есен полон лес и крика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Брызжет соком земляника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Дети плещутся в реке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Пляшут пчелки на цветке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Как зовется время это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 xml:space="preserve">Угадать не трудно –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(Лето)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Зюзюк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 Теперь я и вправду вижу, что ребята выросли и поумнели. А знаете почему? Потому что я потихонечку превращаюсь в Веселушку-Хохотушку. Я хочу их за это отблагодарить и  показать фокус – покус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Говорит слова «ширли – мырли, тырли-баш – будет ярким фокус наш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ется 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 Здравствуйте ребятишки, девчонки и мальчишки! Долго к вам я добирался, встречи с вами я заждался. А вы меня ждали, друзья?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едушка Мороз, мы всегда тебе рады и очень ждём тебя зимой, а сейчас лето. А в первый день лета у всех детей праздник. Какой, ребята, сегодня праздник? Правильно! День защиты детей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? Что это такое? С чем его едят? А потрогать его можно? Что такое лето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ий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ето?</w:t>
        <w:br/>
        <w:t>Это много света,</w:t>
        <w:br/>
        <w:t>Это поле, это лес,</w:t>
        <w:br/>
        <w:t>Это тысяча чудес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юзю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Летом очень здорово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ед Мороз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иженн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Значит, летом лучше, чем зимой?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Не лучше и не хуже! Просто летом всё по-другому. Ярко и жарко светит солнышко, появляется зелёная молодая травка, просыпаются букашки и вода в речках становится тёплая, как будто все оживает кругом как на картине художника. Смотрите!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анец с лентами «Я рисую этот мир»»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й, подождите, что-то я ничего не пойму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ебята, а давайте пригласим Деда Мороза на летнюю прогулку, например, в лес, и там он всё увидит сам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Дети двигаются под  песню «Паровоз Букашка»)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Вот мы и добрались до леса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, кто-то к нам катится по дорожке.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–танец «Колобок»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 Мороз, зимой в небе летают снежинки. Правильно?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Так, правильно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А летом повсюду кружатся бабочки, мотыльки, стрекозы.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«Божья коровка» (ср.гр)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исполняют танец по показу «Цветики-Цветики» (ст.гр.)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ыбрать цветы, бабоч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а, летом можно весело играть, потому что лето – это красота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юзю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та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Жарко мне что-то!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-игра «Если ярко светит солнце — делай так»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рко светит солнце, делай так!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Махать руками над лиц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ярко светит солнце, делай так!</w:t>
        <w:br/>
        <w:t>Если ярко светит солнце,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Руки на пояс, улыбаться и поворачиваться к соседу справа и слев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 друг другу улыбнёмся,</w:t>
        <w:br/>
        <w:t>Если ярко светит солнце –</w:t>
        <w:br/>
        <w:t>Хорошо!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Руку сжать в кулак, а большой палец поднят вверх – жест «о-кей».)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​ Подставить большой палец правой руки к носу, а большой палец левой руки подставить к мизинцу – движение «буратино»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​ Надуть щёки и хлопнуть по ним, выдув со звуком воздух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​ Играть на губе указательным пальцем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​ Повторить все движения, начиная с первого куплета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Как у вас здорово! Какие вы все весёлые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Дед Мороз, а у нас дети ещё и очень талантливые. Мы предлагаем тебе посмотреть танец с гитарами.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с гитарами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еще мы умеем играть в 4 руки на фортепиано. Хочешь тебе покаем?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- Хочу, очень хочу!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амс «Венгерский тане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(музыкальные руководители)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у вас здесь хорошо, да больно жарко! Надо возвращаться к себе на родину, где холодно. Только вот незадача! Рукавицы, посох да пояс где-то потерял, когда пролетал над вашим садом. Поможете найти?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ечно, дедушка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. По команде: «1,2,3 – все предметы Мороза найди!» каждая группа бежит к себе на участок и там ищет рукавицы или  пояс или посох.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Найди!»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едушка Мороз, чтобы тебе не было жарко, мы хотим подарить тебе самое вкусное летнее лакомство – мороженое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едущая вручает Деду Морозу большой бутафорский стаканчик с мороженым)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пасибо, детки! Только как же я вас без угощения оставлю. Я с вами поделюс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зворачивает мороженое – там конфеты. Дед Мороз угощает всех конфетами, прощается и уходит, забирая с собой Зюзюку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shd w:fill="FFEBDD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А теперь мелки возьмите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И на асфальте нарисуйте, напишите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Что для счастья нужно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</w:p>
    <w:p>
      <w:pPr>
        <w:pStyle w:val="Normal"/>
        <w:shd w:val="clear" w:color="auto" w:fill="FFFFFF" w:themeFill="background1"/>
        <w:spacing w:before="0" w:after="160"/>
        <w:rPr>
          <w:rFonts w:ascii="Times New Roman" w:hAnsi="Times New Roman" w:cs="Times New Roman"/>
          <w:iCs/>
          <w:sz w:val="24"/>
          <w:szCs w:val="24"/>
          <w:shd w:fill="FFEBDD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усть в рисунках ваших будут: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Счастье, солнце, дружб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b0a6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0f9f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b0a6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basedOn w:val="DefaultParagraphFont"/>
    <w:uiPriority w:val="20"/>
    <w:qFormat/>
    <w:rsid w:val="00eb0a6b"/>
    <w:rPr>
      <w:i/>
      <w:iCs/>
    </w:rPr>
  </w:style>
  <w:style w:type="character" w:styleId="Strong">
    <w:name w:val="Strong"/>
    <w:basedOn w:val="DefaultParagraphFont"/>
    <w:uiPriority w:val="22"/>
    <w:qFormat/>
    <w:rsid w:val="00eb0a6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2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0a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2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177</Words>
  <Characters>6709</Characters>
  <CharactersWithSpaces>787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5:00Z</dcterms:created>
  <dc:creator>1</dc:creator>
  <dc:description/>
  <dc:language>en-US</dc:language>
  <cp:lastModifiedBy>1</cp:lastModifiedBy>
  <cp:lastPrinted>2016-05-31T09:30:00Z</cp:lastPrinted>
  <dcterms:modified xsi:type="dcterms:W3CDTF">2018-12-17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