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зыкально-дидактических игр с детьми дошколь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амостоятельной деятельности ребёнка в детском саду разнообразны, среди них музыкальная. В свободное от занятий время дети устраивают игры с пением, самостоятельно музицируют на детских музыкальных инструментах, организуют театрализованные представления. Одним из важнейших средств развития СМД (самостоятельной музыкальной деятельности) детей являются музыкально-дидактические иг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объединяют все виды музыкальной деятельности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е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под музыку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 на инструмен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ь этих игр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у детей музыкальные способности, в доступной игровой форме помочь им разобраться в соотношении звуков по высоте, развить у них чувство ритма. Тембровый и динамический слух, побуждать к самостоятельным действиям с применением знаний, полученных на музыкальных занятия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нность</w:t>
      </w:r>
      <w:r>
        <w:rPr>
          <w:rFonts w:cs="Times New Roman" w:ascii="Times New Roman" w:hAnsi="Times New Roman"/>
          <w:sz w:val="24"/>
          <w:szCs w:val="24"/>
        </w:rPr>
        <w:t xml:space="preserve"> музыкально-дидактических игр заключается в том, что они открывают перед ребёнком путь применения полученных знаний в жизненной прак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зыкально-дидактические игры способствуют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внимания, памяти, сообразительност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контроля за своими действиям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ю словарного зап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ни обогащают детей новыми впечатлениями, развивают инициативу, самостоятельность, способность к восприятию, к различению основных свойств музыкального зву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юбая другая игра, музыкально-дидактическая включает развитие игровых действий. В основе дидактического материала лежат задачи развития у детей музыкального восприятия. Игровое действие помогает ребёнку в интересной для него форме услышать, различать, сравнить некоторые свойства музыки, а затем действовать с ни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узыкально-дидактических иг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эмоционально сопереживать в процессе восприятия музык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узыкальной игровой деятельнос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гровых умений детей в музыкально-дидактической игр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музыкальности ребёнка, всех основных музыкальных способносте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музыкально-дидактических игр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ные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м в этих играх является то, что в основу взят синтез музыки и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дения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овая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(фронтальная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 для каждой дидактической игры является наличие в ней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й задачи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го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музыкально-дидактические игры и пособия на занятиях и в самостоятельной деятельности ребёнка надо учитывать, в какой степени развиты и используются его сенсорные каналы восприятия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альный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ый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стетиче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удиальном контакте с ребёнком важно не только то, что вы говорите, но и то, как вы это делаете. Ободряющее слово, изменение темпа и динамики речи усиливают аудиальный контак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зуальном контакте важно использовать мимику, наглядные пособия, рисунки, схемы, мнемотаб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нестетические» дети очень чувствительны и эмоциональны, их нужно привлекать к выполнению практических заданий. Одновременно с одобряющим словом можно погладить ребёнка по голове, коснуться его плеча, прохлопать по его ладошке ритмический рисунок. Такой контакт вызовет положительные эмоци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я проблемную ситуацию, педагог ставит детей перед необходимостью использовать ранее полученные впечатления и побуждает детей к поиску новых знаний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 Дети с ясельного возраста знакомы с образом Петушка. Это весёлый, позитивный персонаж любимых сказок, потешек. На занятии вносится игрушка «Петушок». Его появление вызывает яркие, положительные эмоции. Сначала дети знакомятся с Петушком в русской народной попевке «Петушок» и учатся звукоподражанию – кричат, как Петушок «ку-ка-ре-ку». Постепенно музыкальный руководитель обращает внимание детей на то, что у Петушка голос громкий (развитие тембрового слуха) и высокий (развитие звуковысотных отношений). Чтобы создать проблемную ситуацию в младшей группе музыкальный руководитель поёт песню … «Заболел наш Петушок»: Петушок гулял под дождиком, промок и заболел. Как же помочь Петушку? Ответ дан в песне: надо позвать доктора, покричать за Петушк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сне В. Витлина «Серенькая кошечка» дети сопереживают маме-кошке, которая ищет и зовёт котят. Они с удовольствием помогают ей – мяукают ласково, нежно. На следующем этапе дети участвуют в обыгрывание сюжета песни: изображая котят, двигаются тихо и мягко, затем прячутся. Мама-кошка (сначала воспитатель, а потом эту роль исполняет ребёнок) ищет котят. Ребёнок в роли мамы-кошки старается передать её эмоции: беспокойно и жалобно мяукает. Дети (котята) отвечают радостно, ласково. Своевременное изменение игровой среды, подбора игрушек помогают ребёнку восстановить в памяти недавние впечатле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ых на первый взгляд играх дети решили разные интегративные задачи. Они были любознательны, активны, проявили эмоциональную отзывчивость, овладевали средствами общения и способами взаимодействия со взрослыми и сверстниками, планировали свои действия на основе первичных ценностных представлениях, применили на практике полученные ранее ЗУН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игра проходила весело, интересно, в хорошем темпе у детей должны быть созданы прочные навыки музыкально-сенсорного восприятия. Этому способствуют несколько этапов освоения музыкально-дидактических игр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На первом этапе происходит знакомство с произведением, которое составляет основу игры: аудиальное (выделяем характерные музыкальные звуки и их свойства) и визуальное (знакомимся со зрительным образом). Решать эти задачи помогают музыкально-дидактические пособия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Затем - на втором этапе – дети знакомятся с игровыми задачами, правилами, действиями. Также идёт усвоение музыкально-сенсорных навыков и умений, которые будут необходимы в игре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На третьем этапе осуществляется перенос полученных музыкально-сенсорных умений и навыков, а также игровых действий в самостоятельную деятельность детей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И четвёртый этап позволяет использовать игры в самостоя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я музыкально-дидактические игры в работе с детьми, необходимо учитывать их возрастные особенности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Конечная цель работы педагога с помощью музыкально-дидактических игр и пособий перевести ребёнка из зоны ближайшего развития -  когда он не может освоить что-то сам, без помощи взрослого, в зону актуального развития – когда ребёнок может сделать 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спользованная литера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 Электронный ресурс 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shkolniks.ru</w:t>
        </w:r>
      </w:hyperlink>
      <w:r>
        <w:rPr>
          <w:rFonts w:cs="Times New Roman" w:ascii="Times New Roman" w:hAnsi="Times New Roman"/>
          <w:sz w:val="24"/>
          <w:szCs w:val="24"/>
        </w:rPr>
        <w:t>, раздел «Музыкальное воспитание», музыкально-дидактически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О.В. Кацер «Игровая методика обучения детей пению» - «Музыкальная палитра»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М.Е. Верховкина, Лекция на курсах повышения квалификации в АППО,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«Методика музыкального воспитания в детском саду» под редакцией Н.А. Ветлугиной: издательство «Просвещение», 198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Е.В. Зворыгина «Первые сюжетные игры малышей»: издательство «Просвещение», 198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 А.Г. Назарова «Игротренинг» методическое пособие для работы с детьми дошкольного и школьного возраста: Санкт-Петербург, 1998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05226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1e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d36c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d36c7"/>
    <w:rPr/>
  </w:style>
  <w:style w:type="character" w:styleId="InternetLink">
    <w:name w:val="Hyperlink"/>
    <w:basedOn w:val="DefaultParagraphFont"/>
    <w:uiPriority w:val="99"/>
    <w:unhideWhenUsed/>
    <w:rsid w:val="004b47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1e6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36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d36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nik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1051</Words>
  <Characters>5993</Characters>
  <CharactersWithSpaces>70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34:00Z</dcterms:created>
  <dc:creator>Mark Rakhmangulov</dc:creator>
  <dc:description/>
  <dc:language>en-US</dc:language>
  <cp:lastModifiedBy>Mark Rakhmangulov</cp:lastModifiedBy>
  <dcterms:modified xsi:type="dcterms:W3CDTF">2015-02-03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