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й осеннего праздник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ухоморчик спешит на помощь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средняя группа)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л украшен, как осенний лес; яблоневое дерево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фонограмма любой осенней песенки. Осень встречает детей, входящих в зал. В руках осенние веточки)</w:t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 осенний вам, друз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к рада всех вас видеть 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Листочки ветер подхват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танце лёгком закруж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ец «Листоп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листочки, отдадим Лисичке-дочк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вочки кладут «листья» игрушке Лисе, которая сидит под кусточк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мечает грибы</w:t>
      </w:r>
      <w:r>
        <w:rPr>
          <w:rFonts w:cs="Times New Roman" w:ascii="Times New Roman" w:hAnsi="Times New Roman"/>
          <w:color w:val="000000"/>
          <w:sz w:val="24"/>
          <w:szCs w:val="24"/>
        </w:rPr>
        <w:t>) А в моем лесочке, выросли грибочк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тановитесь все в кружок на игру- про грибок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Как-то мы в лесу гуля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ак-то мы в лесу гул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рибочки уви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хотели их сорва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 стала догонять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Осень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ытается всех поймать, но попадается только «Мухоморчик», который неожиданно появляется на полянке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не достался Мухомор</w:t>
        <w:br/>
        <w:t>Ой-ой-ой, какой позор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ижен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ему это позор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ысокий красный мухомо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Я украшаю лес и бо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к я наряден, как умен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се говорят, я точно знаю:</w:t>
        <w:br/>
        <w:t xml:space="preserve">«Какая шапочка на нем! 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кетливо качает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я не один такой красивый, мои друзья мухоморчики - выходите, танец свой для нас спляшите!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нец мухоморч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ы, мухоморчик, хорош на вид, но ядови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лач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же мне теперь, совсем пропадать? Бедный я Мухоморчик, никому не нужен!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является  ворона (ребенок ст. гр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</w:rPr>
        <w:t>ВОРОНА.</w:t>
      </w:r>
      <w:r>
        <w:rPr>
          <w:rStyle w:val="Appleconvertedspace"/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р-Кар!! Здравствуйте, дорогие гости! Послушайте, пожалуйста, лесные нов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) Наши птицы собрались в стаи и очень скоро улетят на юг. Всех желающих проводить птиц на юг, просим собраться на лесной полян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) Труженицы – белки просят оказать им помощь и собрать последний урожай на огород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) Божья коровка – мама ищет своих пропавших детей. Просьба помочь их отыскать. Обращаться в дупло дя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Соро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м я заканчиваю выпуск новостей и прощаюсь с вами до весны. Кар-Кар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лета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br/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т видишь, Мухоморчик, сколько интересных дел происходит в лесу, а 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чеш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</w:t>
      </w:r>
      <w:r>
        <w:rPr>
          <w:rFonts w:cs="Times New Roman" w:ascii="Times New Roman" w:hAnsi="Times New Roman"/>
          <w:color w:val="000000"/>
          <w:sz w:val="24"/>
          <w:szCs w:val="24"/>
        </w:rPr>
        <w:t>. Я придумал! Я всем помогу, я всем докажу, что Мухоморчик –самый нужный гриб на земл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ц, Мухоморчик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гу, поспешу скорее птиц на юг проводить!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бегает, в это время ребятам надевают шапочки или ободочки птиц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лесной полянке сегодня шум и га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музыка «Птицы»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 отлету все готово? Эй, птицы, по места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бегает Мухоморч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ется, успел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ращается к Осен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 поспорим, что эта стая не сможет лететь красиво друг за друго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й, Мухоморчик, а мне кажется, что сможет!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я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ттракцион «Красивый полё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жду фишек лететь друг за другом на свои места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>Вот видишь, Мухоморчик, какие птички дружные и внимательные. Ты проспорил, и  тебе теперь придётся отгадать мои загадки. Ты готов?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ХОМОРЧИК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! И ребята мне помогут!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Под кустом копнешь немножк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ыглянет на свет … (картошк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Разве в огороде пуст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Если там растет… (капуст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За ботву, как за веревку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Можно вытянуть… (морковку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Не пугайтесь, если вдруг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Слезы лить заставит… (лук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На грядке растут молодцы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И зовут их… (огурцы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ОСЕНЬ.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олодцы!</w:t>
      </w:r>
      <w:r>
        <w:rPr>
          <w:rStyle w:val="Strong"/>
          <w:rFonts w:cs="Times New Roman" w:ascii="Times New Roman" w:hAnsi="Times New Roman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побегу и помогу белочкам урожай собр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 видное место Осень сажает «игрушку-белку»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А вы, ребята, знаете песенку про урожай? (Да)Тогда вставайте, песню дружно запевайте!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Песня «Урожай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бегает Мухоморчи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Э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ется, опоздал! собрали уже весь урож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 не весь, посмотри, на яблоне еще яблочки висят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ывает 2 корзи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авайте соберё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только спелые, красные  яблок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Игра «Собери спелые ябл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Мухоморчик в конце игры снимает  «особое» яблоко, слышится фонограмма смеха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кто это так весело смеетс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к это румяное яблоко смеется, потому что оно волшебное и может исполнить все наши желани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у-ка, я сейчас проверю: «Яблочко катаю, катаю, желанье загадаю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тает яблоко по руке или на блюд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«Хочу, чтоб в этом зале песни прозвуча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ЕСНЯ «Осенний 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я попробую. «Яблочко катаю, катаю,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тает на подносе или между ладонями</w:t>
      </w:r>
      <w:r>
        <w:rPr>
          <w:rFonts w:cs="Times New Roman" w:ascii="Times New Roman" w:hAnsi="Times New Roman"/>
          <w:color w:val="000000"/>
          <w:sz w:val="24"/>
          <w:szCs w:val="24"/>
        </w:rPr>
        <w:t>) желанье загадаю: «Хочу, чтоб в этом зале сейчас стихи звучали!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 Т И Х 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аздник осенью в лесу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ветло, и весело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ие украшень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  здесь развесила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Каждый листик золотой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ое солнышко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ру в корзинку я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у на донышко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Берегу я листики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 продолжается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 дома у мен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не кончается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 Ветер листьями играет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с веток обрыва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жёлтые летя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 под ноги ребят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.   Листик клена на дорожку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тихоньку упадет.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осень золотая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дорожке к нам идет!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</w:t>
      </w:r>
      <w:r>
        <w:rPr>
          <w:rFonts w:cs="Times New Roman" w:ascii="Times New Roman" w:hAnsi="Times New Roman"/>
          <w:b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 Соберем букет осенни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он ярок и хорош!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на солнце золотое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немножечко похож!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</w:t>
      </w:r>
      <w:r>
        <w:rPr>
          <w:rFonts w:cs="Times New Roman" w:ascii="Times New Roman" w:hAnsi="Times New Roman"/>
          <w:b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 Что за время года –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моросит.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осень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спеш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или ребёнок:   Загорелый поми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вёл с капустой разгов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:                    До чего ж ты бе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овсем не загорел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:                      Вот попробуй заго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платьев сорок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ка снимаю плать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ышко закатится! </w:t>
      </w:r>
      <w:r>
        <w:rPr>
          <w:rFonts w:cs="Times New Roman" w:ascii="Times New Roman" w:hAnsi="Times New Roman"/>
          <w:i/>
          <w:sz w:val="24"/>
          <w:szCs w:val="24"/>
        </w:rPr>
        <w:t>(Т.Петух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ень предлагает родителям или гостям покатать яблоко: «Хочу, чтоб в этом зале – капли дождя прозвучали!»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с зонтиками «Под зонтиком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м это веселое яблоко в корзинку и отдадим Белочке, пусть зимой оно Белочку веселит, да все ее желания исполня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К.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Белочке помог. Теперь поспешу искать деток мамы Божьей коровк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убегает)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Strong"/>
          <w:rFonts w:cs="Times New Roman" w:ascii="Times New Roman" w:hAnsi="Times New Roman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Мне кажется, эти непослушные детки  залетели под наши стульчики. Берите их, кладите на ладошку и выходите на полянку для танца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нец «Божья Коров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бегает Мухоморчик)</w:t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МУХОМОРЧ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у, наконец-то, нашлись! Складывайте их в коробочку, я их мамочке отнесу. Как приятно быть полезным и делать добрые дела! До свидания!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СЕНЬ.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И нам с вами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пора вернуться в свою группу. Я для вас приготовила угощение (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</w:rPr>
        <w:t>показывает корзину с яблоками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), надо его всем попробовать. Скажем гостям: «До свидания!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уходят вместе с Осенью в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b60d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b60d2"/>
    <w:rPr/>
  </w:style>
  <w:style w:type="character" w:styleId="Appleconvertedspace" w:customStyle="1">
    <w:name w:val="apple-converted-space"/>
    <w:basedOn w:val="DefaultParagraphFont"/>
    <w:qFormat/>
    <w:rsid w:val="002b60d2"/>
    <w:rPr/>
  </w:style>
  <w:style w:type="character" w:styleId="Strong">
    <w:name w:val="Strong"/>
    <w:basedOn w:val="DefaultParagraphFont"/>
    <w:uiPriority w:val="22"/>
    <w:qFormat/>
    <w:rsid w:val="002b60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60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b60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34</Words>
  <Characters>5328</Characters>
  <CharactersWithSpaces>625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3:00Z</dcterms:created>
  <dc:creator>DNS</dc:creator>
  <dc:description/>
  <dc:language>en-US</dc:language>
  <cp:lastModifiedBy>1</cp:lastModifiedBy>
  <dcterms:modified xsi:type="dcterms:W3CDTF">2016-09-29T2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