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материалов для детей от 2,5 до 4 л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клы-неваляш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ные музыкальные игрушки (зайчик, петушок, курочка, птенчик, собачка, котик и т. п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грушки-инструменты с фиксированным звуком-органчики, шарманки, свистульки, дуд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грушки-инструменты со звуком неопределенной высоты: погремушки, большие и маленькие колокольчики, бубен, барабанчики, молоточки, шум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бор неозвученных образных инструментов (гармошки, дудочки, балалайки, фортепиано и т. 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рибуты к музыкальным подвижным игр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рибуты для детского танцевального творчества (по сезонам): флажки, султанчики, платочки, яркие ленточки с колечками, погремушки, осенние листочки, снежинки и т. п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рма настольная с перчаточными игруш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зыкальный центр и набор программных аудиозапис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ющие и двигающиеся игруш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зыкально-дидактические иг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развитие звуковысотного слуха: «Птица и птенчики», «Кошка и котята», «Высокий домик, низкий домик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определение характера музыки (настроения):«Солнышко и дождик», «Весёлая девочка, грустная девочк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развитие тембрового слуха: «Отгадай, на чём играю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развитие динамического слуха: «Тихо - громко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развитие ритмического слуха, чувства темпа: «Мышка и мишка», «Кукла шагает и бегает», «Ноги и ножки», «Играем медленно и быстр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материалов для детей от 4-5 л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обия для воспитанников 1 и 2 младших групп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аллофо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умовые инструменты для детского оркестра: маракасы, деревянные ложки, кубики, палоч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бор карточек «Наши любимые песни» с яркими иллюстрац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ланелеграф или магнитная дос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рибуты к подвижным музыкальным игр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рибуты к творческим импровизациям: ленточки, цветные платочки, яркие султанчики, в том числе пособия, используемые на музыкальных занят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рма настольная и набор игруше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зыкальные игрушки (звучащие и шумовые) для творческого музицир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зыкальный центр и набор программных аудиозапис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ы для экспериментирования со звуками: камешки, деревянные брусочки, газетная бумага, фантики и д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зыкально-дидактические иг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развитие звуковысотного слуха: «Птица и птенчики», «Эхо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пределение характера музыки (настроения): «Весело-грустно», «Солнышко и тучка», «Вот так зайцы!» (зайцы спят, танцуют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развитие тембрового слуха: «Узнай свой инструмент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развитие динамического слуха: «Громко - тихо заиграю», «Тише – громче в бубен бей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развитие ритмического слуха, чувства темпа: «Кто как идет», «Кукла шагает и бега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материалов для детей от 5-6 л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обия для воспитанников младших и средней групп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бны, барабаны, треугольники, колокольчики разного размера, кастаньеты, румба, трещотки, рубел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зыкальные игрушки-инструменты с диатоническим и хроматическим звуком (металлофон, пианино, баян, аккордеон, флейт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ллюстрации к произведениям представленной фоноте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зыкальные игрушки самоделки (шумовой оркестр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треты композитор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зыкальные лесенки (трехступенчатая и пятиступенчатая, на которых находятся маленькая и большая птички или маленькая и большая матрешк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рибуты к подвижным игр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ьбомы детского творчества «Мы рисуем музыку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рмы: настольная и ширма по росту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ноцветные перчатки для музыкальных импровизаций за ширмой и другие атрибу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менты костюмов к музыкальным играм-драматизац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менты костюмов к знакомым народным танц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рибуты для детского танцевального творчества: разноцветные перышки, султанчики, шарфики, ленточки, листики, снежинки, цветы на запястье и др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гнитофон и набор программных аудиозаписей или дис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ы для экспериментирования со звуками по темам «Как звучат камни», «Как звучит бумага», «Как звучит дерево» (знакомство с деревянными музыкальными инструментам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зыкально-дидактические иг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развитие звуковысотного слуха: «Лесенка», «Заиграла труба», «Три медвед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определение характера музыки (настроения): «Солнышко и тучка» (с добавлением карточки «Солнышко, чуть прикрытое тучкой» - спокойная, колыбельная мелодия), «Удивительный светофор» (дети спят, маршируют, пляшут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развитие тембрового слуха: «Узнай по голосу», «Угадай, на чем играю?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развитие динамического слуха: «Громко-тихо запоем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развитие ритмического слуха, чувства темпа: «Ритмические кубики», «Петушок, курочка, цыпленок», «Ритмическое лото», «Три медведя»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материалов для детей от 6-7 л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обия для воспитанников младших, средней, старшей групп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зыкальные инструменты (маракасы, бубны, арфа, детское пианино, металлофон, колокольчики, треугольники, флейты, барабаны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треты композито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ллюстрации к произведениям представленной фоноте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ьбомы детского творчества: «Мы рисуем и поем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фическое пособие «Эмоции» (карточки, на которых изображены лица с разными эмоциональными настроениями) для определения характера мелодии при слушании произвед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ьбомы для рассматривания: «Инструменты симфонического оркестра», «Народные инструменты», «Опера», «Балет», «Времена года» и т. п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зыкальные лесенки (трех-, пяти- и семиступенчаты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бор самодельных инструментов для шумового оркест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рибуты к подвижным игр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рибуты для детского танцевального творчества: разноцветные перчатки, султанчики, платочки или шарфы, разноцветные ленточки, разноцветные перыш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менты костюмов к знакомым народным танцам (косынки, веночки, шляпы) и атрибуты к танцевальным импровизациям по сезону (листики, снежинки, цветы и т. д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зыкальный центр и набор программных аудиозаписей или дис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ы для экспериментирования со звуками по темам «Как звучит пластмасса», «Как звучит вода», «Как звучит металл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зыкально-дидактические иг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развитие звуковысотного слуха: «Лесенка», «Бубенчики», «Три медведя», «Кого встретил колобок?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определение характера музыки (настроения), жанров: «Удивительный светофор» (дети спят, маршируют, пляшут), «Что звучит: песня, танец, марш?», «Три танц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развитие тембрового слуха: «Узнай по голосу», «Угадай, на чем играю?», «Наш оркестр», «Музыкальный магазин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развитие динамического слуха: «Громко-тихо запоем»; «Громко-тихо заиграем», «Громкая и тихая музык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развитие ритмического слуха, чувства темпа: «Ритмические кубики», «Ритмическое лото», «Три медведя», «Кого встретил колобок?», «Музыкальные молоточки» и д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на закрепление полученных знаний: «Сладкий колпачок», «Назови композитора» и др.</w:t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13:00Z</dcterms:created>
  <dc:creator>1</dc:creator>
  <dc:description/>
  <cp:keywords/>
  <dc:language>en-US</dc:language>
  <cp:lastModifiedBy>1</cp:lastModifiedBy>
  <cp:lastPrinted>2018-04-18T23:52:00Z</cp:lastPrinted>
  <dcterms:modified xsi:type="dcterms:W3CDTF">2018-04-18T21:15:00Z</dcterms:modified>
  <cp:revision>4</cp:revision>
  <dc:subject/>
  <dc:title/>
</cp:coreProperties>
</file>