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20523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НКЕТА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казчика системы водоснабжения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мовладения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Ф.И.О. 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Адрес (населенный пункт):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ефон: 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</w:t>
      </w:r>
      <w:r>
        <w:rPr>
          <w:rFonts w:cs="Tahoma" w:ascii="Tahoma" w:hAnsi="Tahoma"/>
          <w:sz w:val="22"/>
          <w:szCs w:val="22"/>
          <w:lang w:val="en-US"/>
        </w:rPr>
        <w:t>l: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точник воды (нужное отметить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Скважина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лодец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лубина 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тический уровень 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бит 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рунтовая</w:t>
      </w:r>
      <w:r>
        <w:rPr>
          <w:rFonts w:cs="Tahoma" w:ascii="Tahoma" w:hAnsi="Tahoma"/>
          <w:sz w:val="22"/>
          <w:szCs w:val="22"/>
        </w:rPr>
        <w:t xml:space="preserve"> (дренажная) </w:t>
      </w:r>
      <w:r>
        <w:rPr>
          <w:rFonts w:cs="Tahoma" w:ascii="Tahoma" w:hAnsi="Tahoma"/>
          <w:b/>
          <w:sz w:val="22"/>
          <w:szCs w:val="22"/>
        </w:rPr>
        <w:t>вода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ксимальный размер твердых частиц (мм)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верхностны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источник</w:t>
      </w:r>
      <w:r>
        <w:rPr>
          <w:rFonts w:cs="Tahoma" w:ascii="Tahoma" w:hAnsi="Tahoma"/>
          <w:sz w:val="22"/>
          <w:szCs w:val="22"/>
        </w:rPr>
        <w:t xml:space="preserve"> (река, ручей, пруд и т.п.)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ксимальный размер твердых частиц (мм)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селковая магистраль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вление воды в магистрали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стояние от источника воды до точки потребления (дома)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тоянное / сезонное проживание (нужное подчеркнуть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Количество проживающих людей _______________________________________________</w:t>
      </w:r>
    </w:p>
    <w:p>
      <w:pPr>
        <w:pStyle w:val="Normal"/>
        <w:ind w:right="4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очки разбора воды - полив, баня, санузлы, бытовая техника и т.п., (перечислить):  ____________________________________________________________________________</w:t>
      </w:r>
    </w:p>
    <w:p>
      <w:pPr>
        <w:pStyle w:val="Normal"/>
        <w:ind w:right="4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ксимальное количество одновременно работающих точек разбора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сота расположения верхней водоразборной точки 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сть фильтрации воды (нужна или нет)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а забора пробы воды для анализа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Желаемый тип управления фильтрами (нужное отметить)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учной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втоматический по времени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втоматический по расходу воды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ип канализации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нтральная канализация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гребной колодец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о-септик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меющееся (подключенное) оборудование (насосы, фильтр, и т.п.)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щее описание задачи: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чие условия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 (_________________________)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Подпись и расшифровка подписи заказчик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» _______________ 20___г.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1:00Z</dcterms:created>
  <dc:creator>kravt</dc:creator>
  <dc:description/>
  <cp:keywords/>
  <dc:language>en-US</dc:language>
  <cp:lastModifiedBy>user</cp:lastModifiedBy>
  <cp:lastPrinted>2018-04-09T14:28:00Z</cp:lastPrinted>
  <dcterms:modified xsi:type="dcterms:W3CDTF">2018-04-09T12:04:00Z</dcterms:modified>
  <cp:revision>16</cp:revision>
  <dc:subject/>
  <dc:title>АНКЕТА</dc:title>
</cp:coreProperties>
</file>