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 РОССИЙСКУЮ  КИНОЛОГИЧЕСКУЮ   ФЕДЕРАЦИЮ (РКФ)</w:t>
              <w:br/>
              <w:t>ДОГОВОР-ЗАЯВКА НА  ПОЛУЧЕНИЕ  ТИТУЛА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«ВЕТЕРАН ГРАНД ЧЕМПИОН РОССИИ»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Настоящим Договором-Заявкой РКФ обязуется оказать Заявителю услугу на получение титула «ВЕТЕРАН  ГРАНД ЧЕМПИОН РОССИИ»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Заявитель обязуется предоставить для оказания услуг все необходимые документы (сертификаты)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в ходе выполнения работ по Договору-Заявке по вине Заявителя или организатора выставки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  возврату не подлежат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         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ВЕДЕНИЯ О ПОЛУЧЕННЫХ ТИТУЛАХ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Титул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Ветеран-чемпион Ро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Arial Unicode MS" w:ascii="Arial" w:hAnsi="Arial"/>
                <w:b/>
                <w:bCs/>
                <w:sz w:val="20"/>
              </w:rPr>
              <w:t>Ветеран-чемпион НКП / Ветеран-чемпион породы</w:t>
            </w:r>
          </w:p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bCs/>
                <w:sz w:val="20"/>
              </w:rPr>
              <w:t>(нужное подчеркнуть)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ВНИМАНИЕ! </w:t>
      </w:r>
      <w:r>
        <w:rPr>
          <w:b/>
          <w:sz w:val="22"/>
          <w:szCs w:val="22"/>
        </w:rPr>
        <w:t>К заявке необходимо приложить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ю диплома «Ветеран чемпион России»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ю диплома  «Ветеран-чемпион НКП» (для пород, имеющих НКП) или копию диплома «Ветеран-чемпион породы» (для пород, не имеющих НК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20 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/>
        </w:rPr>
        <w:t xml:space="preserve"> </w:t>
      </w:r>
      <w:r>
        <w:rPr/>
        <w:t>(линия отреза)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«ВЕТЕРАН ГРАНД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20    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рывной талон остается у владельца. Предъявляется при пол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19:00Z</dcterms:created>
  <dc:creator>Реваз</dc:creator>
  <dc:description/>
  <cp:keywords/>
  <dc:language>en-US</dc:language>
  <cp:lastModifiedBy>Ольга В. Арсеева</cp:lastModifiedBy>
  <cp:lastPrinted>2015-08-19T17:39:00Z</cp:lastPrinted>
  <dcterms:modified xsi:type="dcterms:W3CDTF">2018-12-26T17:18:00Z</dcterms:modified>
  <cp:revision>5</cp:revision>
  <dc:subject/>
  <dc:title>ЗАПОЛНЯТЬ ПЕЧАТНЫМИ БУКВАМИ</dc:title>
</cp:coreProperties>
</file>