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335" w:hanging="0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905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РОССИЙСКАЯ КИНОЛОГИЧЕСКАЯ ФЕДЕРАЦИЯ</w:t>
      </w:r>
    </w:p>
    <w:p>
      <w:pPr>
        <w:pStyle w:val="Normal"/>
        <w:ind w:left="720" w:right="2335" w:hanging="0"/>
        <w:jc w:val="center"/>
        <w:rPr>
          <w:b/>
          <w:b/>
          <w:i/>
          <w:i/>
        </w:rPr>
      </w:pPr>
      <w:r>
        <w:rPr>
          <w:b/>
          <w:i/>
        </w:rPr>
        <w:t>ДОГОВОР АРЕНДЫ СОБАКИ ДЛЯ ПЛЕМЕННОГО ИСПОЛЬ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ород _________________________                            “_______”__________________200   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Гражданин (ка) Ф.И.О.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Именуемый далее Арендодатель </w:t>
      </w:r>
    </w:p>
    <w:p>
      <w:pPr>
        <w:pStyle w:val="Normal"/>
        <w:rPr>
          <w:b/>
          <w:b/>
        </w:rPr>
      </w:pPr>
      <w:r>
        <w:rPr>
          <w:b/>
        </w:rPr>
        <w:t>и гражданин (ка) Ф.И.О._______________________________________________________</w:t>
      </w:r>
    </w:p>
    <w:p>
      <w:pPr>
        <w:pStyle w:val="Normal"/>
        <w:rPr/>
      </w:pPr>
      <w:r>
        <w:rPr>
          <w:b/>
        </w:rPr>
        <w:t>именуемый далее Арендатор, заключили настоящий договор о следующем:</w:t>
      </w:r>
    </w:p>
    <w:p>
      <w:pPr>
        <w:pStyle w:val="Normal"/>
        <w:rPr/>
      </w:pPr>
      <w:r>
        <w:rPr/>
        <w:t>1. В соответствии со ст. 606 ГК РФ Арендодатель предоставляет Арендатору соба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623"/>
        <w:gridCol w:w="1980"/>
        <w:gridCol w:w="118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й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рика щенка  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идетельство о происхождени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 временное владение и пользование сроком до “_______”</w:t>
      </w:r>
      <w:r>
        <w:rPr/>
        <w:t>_________________200   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словия арен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Потомки, полученные от вышеуказанной собаки  будут  иметь заводскую приставку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д клейма__________принадлежащие Ф.И.О.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собые усл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5. Настоящий договор не подлежит (подлежит) нотариальному удостоверению и не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длежит государственной регистрации, вступает в силу и становится обязательным для сторон с момента его подписания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. Во всем, что стороны не урегулировали настоящим договором, их отношения будут определяться ГК РФ и Федеральными законами Российской Федерации. Все споры, возникающие по настоящему договору, разрешаются по согласованию сторон, а при невозможности  этого- в установленном судебном порядке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7. Договор составлен в трех экземплярах- по одному для каждой из сторон и один экземпляр в РКФ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8. Адреса и реквизиты сторон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Ф.И.О.__________________________                  Ф.И.О.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                   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Место регистрации________________                Место регистрации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                 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тел/факс__________________________                 тел/факс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аспорт__________________________                  Паспорт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                  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            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пись___________________________                  подпись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12:00Z</dcterms:created>
  <dc:creator>User</dc:creator>
  <dc:description/>
  <cp:keywords/>
  <dc:language>en-US</dc:language>
  <cp:lastModifiedBy/>
  <cp:lastPrinted>2011-04-19T14:09:00Z</cp:lastPrinted>
  <dcterms:modified xsi:type="dcterms:W3CDTF">2017-09-13T10:12:00Z</dcterms:modified>
  <cp:revision>4</cp:revision>
  <dc:subject/>
  <dc:title>РОССИЙСКАЯ КИНОЛОГИЧЕСКАЯ ФЕДЕРАЦИЯ</dc:title>
</cp:coreProperties>
</file>