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</w:t>
      </w:r>
      <w:r>
        <w:rPr/>
        <w:t>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880"/>
        <w:gridCol w:w="3601"/>
      </w:tblGrid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ОССИЙСКУЮ  КИНОЛОГИЧЕСКУЮ   ФЕДЕРАЦИЮ (РКФ)</w:t>
              <w:br/>
              <w:t>ДОГОВОР-ЗАЯВКА НА  ПОЛУЧЕНИЕ  ТИТУЛА</w:t>
            </w:r>
          </w:p>
        </w:tc>
      </w:tr>
      <w:tr>
        <w:trPr/>
        <w:tc>
          <w:tcPr>
            <w:tcW w:w="1026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РОССИИ»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Настоящим Договором-Заявкой РКФ обязуется оказать Заявителю услугу на получение титула «ЧЕМПИОН РОССИИ»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 Заявитель обязуется предоставить для оказания услуг все необходимые документы (сертификаты)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в ходе выполнения работ по Договору-Заявке по вине Заявителя или организатора выставки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  возврату не подлежат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Пород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Владелец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Адре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СВЕДЕНИЯ О ПОЛУЧЕННЫХ СЕРТИФИКАТАХ (СА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Ранг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 Unicode MS;Arial"/>
          <w:b/>
          <w:b/>
          <w:sz w:val="18"/>
          <w:szCs w:val="18"/>
        </w:rPr>
      </w:pPr>
      <w:r>
        <w:rPr>
          <w:rFonts w:cs="Arial Unicode MS;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ВНИМАНИЕ:</w:t>
      </w:r>
      <w:r>
        <w:rPr>
          <w:b/>
          <w:sz w:val="18"/>
          <w:szCs w:val="18"/>
        </w:rPr>
        <w:t xml:space="preserve"> К заявке необходимо приложить: копию родословной собаки, оригиналы сертификатов САС, Юный Чемпион России</w:t>
      </w:r>
      <w:r>
        <w:rPr/>
        <w:t xml:space="preserve"> (копию) Чемпион Страны (копию)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5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«     »                                     20   г.</w:t>
            </w:r>
          </w:p>
        </w:tc>
      </w:tr>
    </w:tbl>
    <w:p>
      <w:pPr>
        <w:pStyle w:val="TextBody"/>
        <w:rPr>
          <w:rFonts w:ascii="Arial" w:hAnsi="Arial" w:cs="Arial Unicode MS;Arial"/>
          <w:b/>
          <w:b/>
          <w:sz w:val="18"/>
          <w:szCs w:val="18"/>
        </w:rPr>
      </w:pPr>
      <w:r>
        <w:rPr>
          <w:rFonts w:cs="Arial Unicode MS;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Заявка  на  присвоение титула «ЧЕМПИОН РОССИИ» принимается при   условии, если с момента получения последнего сертификата прошло ШЕСТЬ (6) НЕДЕЛь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**************************************************************************************************         </w:t>
      </w:r>
    </w:p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>(линия отреза)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420"/>
        <w:gridCol w:w="342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5"/>
              <w:ind w:right="-108" w:hanging="0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-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 Unicode MS;Arial" w:ascii="Arial" w:hAnsi="Arial"/>
                <w:b/>
                <w:sz w:val="18"/>
                <w:szCs w:val="18"/>
              </w:rPr>
              <w:t>«     »                                     20   г.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рывной талон остается у владельца. Предъявляется при получен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1:00Z</dcterms:created>
  <dc:creator>Пользователь</dc:creator>
  <dc:description/>
  <cp:keywords/>
  <dc:language>en-US</dc:language>
  <cp:lastModifiedBy/>
  <cp:lastPrinted>2013-06-11T12:27:00Z</cp:lastPrinted>
  <dcterms:modified xsi:type="dcterms:W3CDTF">2017-09-13T10:17:00Z</dcterms:modified>
  <cp:revision>16</cp:revision>
  <dc:subject/>
  <dc:title>ЗАПОЛНЯТЬ ПЕЧАТНЫМИ БУКВАМИ</dc:title>
</cp:coreProperties>
</file>