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90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                        </w:t>
      </w: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ДОГОВОР-ЗАЯВКА НА  ПОЛУЧЕНИЕ  ТИТУЛА</w:t>
            </w:r>
          </w:p>
        </w:tc>
      </w:tr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ЕТЕРАН-ЧЕМПИОН РКФ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Настоящим Договором-Заявкой РКФ обязуется оказать Заявителю услугу на получение титула «ВЕТЕРАН-ЧЕМПИОН РКФ»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 Unicode MS"/>
                <w:b/>
                <w:b/>
                <w:sz w:val="12"/>
                <w:szCs w:val="12"/>
              </w:rPr>
            </w:pPr>
            <w:r>
              <w:rPr>
                <w:rFonts w:cs="Arial Unicode MS" w:ascii="Arial" w:hAnsi="Arial"/>
                <w:b/>
                <w:sz w:val="12"/>
                <w:szCs w:val="12"/>
              </w:rPr>
              <w:t xml:space="preserve">СВЕДЕНИЯ О ПОЛУЧЕННЫХ СЕРТИФИКАТАХ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58"/>
              <w:gridCol w:w="1458"/>
              <w:gridCol w:w="2976"/>
              <w:gridCol w:w="1094"/>
              <w:gridCol w:w="241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Дата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Город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Клуб - организато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 Unicode MS" w:ascii="Arial" w:hAnsi="Arial"/>
                      <w:b/>
                      <w:sz w:val="20"/>
                    </w:rPr>
                    <w:t>по каталог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40" w:after="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Фамилия эксперт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48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480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 Unicode MS"/>
                      <w:b/>
                      <w:b/>
                      <w:sz w:val="20"/>
                    </w:rPr>
                  </w:pPr>
                  <w:r>
                    <w:rPr>
                      <w:rFonts w:cs="Arial Unicode MS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6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ию родословной собаки, если собака не зарегистрирована в ВЕРК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игиналы сертификатов «Ветеран-Чемпион Федерации» не менее, чем с 2-х выставок разных Федераций или оригинал сертификата «Ветеран-Чемпион РКФ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6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«      »                                    20     г.</w:t>
            </w:r>
          </w:p>
        </w:tc>
      </w:tr>
    </w:tbl>
    <w:p>
      <w:pPr>
        <w:pStyle w:val="Style16"/>
        <w:rPr>
          <w:rFonts w:ascii="Arial" w:hAnsi="Arial" w:cs="Arial Unicode MS"/>
          <w:b/>
          <w:b/>
          <w:sz w:val="20"/>
          <w:szCs w:val="20"/>
        </w:rPr>
      </w:pPr>
      <w:r>
        <w:rPr>
          <w:rFonts w:cs="Arial Unicode MS" w:ascii="Arial" w:hAnsi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исвоение титула «ВЕТЕРАН-ЧЕМПИОН РКФ» принимается при условии, если с момента получения последнего сертификата прошло ШЕСТЬ (6) НЕДЕЛЬ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(линия  отреза)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ВЕТЕРАН-ЧЕМПИОН РКФ»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420"/>
        <w:gridCol w:w="3421"/>
      </w:tblGrid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Style16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«     »                                     20     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рывной талон остается у владельца. Предъявляется  при пол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4:00Z</dcterms:created>
  <dc:creator>Пользователь</dc:creator>
  <dc:description/>
  <cp:keywords/>
  <dc:language>en-US</dc:language>
  <cp:lastModifiedBy>Ольга В. Арсеева</cp:lastModifiedBy>
  <cp:lastPrinted>2018-12-24T13:41:00Z</cp:lastPrinted>
  <dcterms:modified xsi:type="dcterms:W3CDTF">2019-01-02T14:17:00Z</dcterms:modified>
  <cp:revision>3</cp:revision>
  <dc:subject/>
  <dc:title>ЗАПОЛНЯТЬ ПЕЧАТНЫМИ БУКВАМИ</dc:title>
</cp:coreProperties>
</file>