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«УТВЕРЖДЕН» </w:t>
      </w:r>
    </w:p>
    <w:p>
      <w:pPr>
        <w:pStyle w:val="3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6521" w:right="66" w:hanging="0"/>
        <w:jc w:val="right"/>
        <w:rPr/>
      </w:pPr>
      <w:r>
        <w:rPr/>
        <w:t>общим собранием учредителей</w:t>
      </w:r>
    </w:p>
    <w:p>
      <w:pPr>
        <w:pStyle w:val="3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6521" w:right="66" w:hanging="0"/>
        <w:jc w:val="right"/>
        <w:rPr/>
      </w:pPr>
      <w:r>
        <w:rPr/>
        <w:t>Тульской региональной общественной</w:t>
      </w:r>
    </w:p>
    <w:p>
      <w:pPr>
        <w:pStyle w:val="3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6521" w:right="66" w:hanging="0"/>
        <w:jc w:val="right"/>
        <w:rPr/>
      </w:pPr>
      <w:r>
        <w:rPr/>
        <w:t xml:space="preserve">волонтерской организации  </w:t>
      </w:r>
    </w:p>
    <w:p>
      <w:pPr>
        <w:pStyle w:val="3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6521" w:right="66" w:hanging="0"/>
        <w:jc w:val="right"/>
        <w:rPr/>
      </w:pPr>
      <w:r>
        <w:rPr/>
        <w:t xml:space="preserve"> </w:t>
      </w:r>
      <w:r>
        <w:rPr/>
        <w:t xml:space="preserve">«Добровольно поисково- спасательный отряд» </w:t>
      </w:r>
    </w:p>
    <w:p>
      <w:pPr>
        <w:pStyle w:val="3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6521" w:right="66" w:hanging="0"/>
        <w:jc w:val="right"/>
        <w:rPr/>
      </w:pPr>
      <w:r>
        <w:rPr/>
        <w:t>Протокол № 1 от ___.____.2018 г.</w:t>
      </w:r>
    </w:p>
    <w:p>
      <w:pPr>
        <w:pStyle w:val="31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546" w:leader="underscore"/>
          <w:tab w:val="left" w:pos="3828" w:leader="none"/>
          <w:tab w:val="left" w:pos="10206" w:leader="none"/>
        </w:tabs>
        <w:spacing w:lineRule="auto" w:line="240" w:before="0" w:after="0"/>
        <w:ind w:left="6521" w:right="66" w:hanging="0"/>
        <w:jc w:val="right"/>
        <w:rPr/>
      </w:pPr>
      <w:r>
        <w:rPr/>
        <w:t xml:space="preserve">              </w:t>
      </w:r>
    </w:p>
    <w:p>
      <w:pPr>
        <w:pStyle w:val="31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546" w:leader="underscore"/>
          <w:tab w:val="left" w:pos="3828" w:leader="none"/>
          <w:tab w:val="left" w:pos="9072" w:leader="none"/>
        </w:tabs>
        <w:spacing w:lineRule="auto" w:line="240" w:before="0" w:after="0"/>
        <w:ind w:left="6521" w:right="66" w:hanging="0"/>
        <w:jc w:val="right"/>
        <w:rPr/>
      </w:pPr>
      <w:r>
        <w:rPr/>
        <w:t xml:space="preserve">Председатель собрания учредителей </w:t>
      </w:r>
    </w:p>
    <w:p>
      <w:pPr>
        <w:pStyle w:val="31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546" w:leader="underscore"/>
          <w:tab w:val="left" w:pos="3828" w:leader="none"/>
          <w:tab w:val="left" w:pos="10206" w:leader="none"/>
        </w:tabs>
        <w:spacing w:lineRule="auto" w:line="240" w:before="0" w:after="0"/>
        <w:ind w:left="6521" w:right="66" w:hanging="0"/>
        <w:jc w:val="right"/>
        <w:rPr/>
      </w:pPr>
      <w:r>
        <w:rPr/>
        <w:t>______________ Евстафьев А.В.</w:t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66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66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66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66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66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66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66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660" w:hanging="0"/>
        <w:rPr/>
      </w:pPr>
      <w:r>
        <w:rPr/>
        <w:t>Устав</w:t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/>
        <w:t>Тульской региональной общественной волонтерской организации</w:t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/>
        <w:t>«Добровольческий поисково-спасательный отряд «Поиск 71»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80" w:hanging="0"/>
        <w:rPr/>
      </w:pPr>
      <w:r>
        <w:rPr/>
        <w:t>Новомосковск 2018 г.</w:t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4418" w:leader="none"/>
        </w:tabs>
        <w:spacing w:lineRule="auto" w:line="240" w:before="0" w:after="0"/>
        <w:ind w:left="4060" w:hanging="0"/>
        <w:rPr/>
      </w:pPr>
      <w:bookmarkStart w:id="0" w:name="bookmark0"/>
      <w:r>
        <w:rPr/>
        <w:t>Общие положения</w:t>
      </w:r>
      <w:bookmarkEnd w:id="0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4418" w:leader="none"/>
        </w:tabs>
        <w:spacing w:lineRule="auto" w:line="240" w:before="0" w:after="0"/>
        <w:ind w:left="4060" w:hanging="0"/>
        <w:rPr/>
      </w:pPr>
      <w:r>
        <w:rPr/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Тульская региональная общественная волонтерская организация «Добровольческий поисково-спасательный отряд «Поиск 71», именуемая в дальнейшем «Организация», объединяет в своих рядах на добровольной основе граждан, ставящих перед собой цель – содействовать в рамках действующего законодательства РФ охране жизни и здоровья людей, защите и спасению населения в случаях возникновения чрезвычайных ситуаций, предупреждению возникновения и устранения последствий чрезвычайных ситуаций, формирование в обществе сознательного и ответственного отношения к вопросам личной и общественной безопасности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Полное официальное название - Тульская региональная общественная волонтёрская организация «Добровольческий поисково-спасательный отряд «Поиск 71»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left="720" w:hanging="0"/>
        <w:jc w:val="both"/>
        <w:rPr/>
      </w:pPr>
      <w:r>
        <w:rPr/>
        <w:t>Полное наименование организации на английском языке «</w:t>
      </w:r>
      <w:r>
        <w:rPr>
          <w:lang w:val="en-US"/>
        </w:rPr>
        <w:t>Volunteer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cue</w:t>
      </w:r>
      <w:r>
        <w:rPr/>
        <w:t xml:space="preserve"> </w:t>
      </w:r>
      <w:r>
        <w:rPr>
          <w:lang w:val="en-US"/>
        </w:rPr>
        <w:t>squad</w:t>
      </w:r>
      <w:r>
        <w:rPr/>
        <w:t xml:space="preserve"> «</w:t>
      </w:r>
      <w:r>
        <w:rPr>
          <w:lang w:val="en-US"/>
        </w:rPr>
        <w:t>Poisk</w:t>
      </w:r>
      <w:r>
        <w:rPr/>
        <w:t xml:space="preserve"> 71»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Сокращённое название - ТРОВО «ДПСО «Поиск 71»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Место нахождения ТРОВО «ДПСО «Поиск 71»: Тульская обл., г. Новомосковск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ТРОВО «ДПСО «Поиск 71» осуществляет свою деятельность на территории Тульской области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С момента государственной регистрации является юридическим лицом, имеет в собственности обособленное имущество и самостоятельный баланс, рублевые счета в банковских учреждениях, круглую печать со своим наименованием, штампы, бланки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В своей деятельности ТРОВО «ДПСО «Поиск 71» руководствуется Конституцией РФ, Гражданским кодексом, Федеральным законом № 82-ФЗ «Об общественных объединениях», иными правовыми актами РФ, настоящим Уставом и общепринятыми международными принципами, нормами и стандартами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69" w:leader="none"/>
        </w:tabs>
        <w:spacing w:lineRule="auto" w:line="240" w:before="0" w:after="0"/>
        <w:ind w:left="1000" w:hanging="0"/>
        <w:jc w:val="center"/>
        <w:rPr/>
      </w:pPr>
      <w:bookmarkStart w:id="1" w:name="bookmark1"/>
      <w:r>
        <w:rPr/>
        <w:t>Основные цели и задачи поисково-спасательного отряда ТРОВО «ДПСО «Поиск 71».</w:t>
      </w:r>
      <w:bookmarkEnd w:id="1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69" w:leader="none"/>
        </w:tabs>
        <w:spacing w:lineRule="auto" w:line="240" w:before="0" w:after="0"/>
        <w:ind w:left="1000" w:hanging="0"/>
        <w:rPr/>
      </w:pPr>
      <w:r>
        <w:rPr/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bookmarkStart w:id="2" w:name="bookmark2"/>
      <w:r>
        <w:rPr/>
        <w:t>Принципы работы.</w:t>
      </w:r>
      <w:bookmarkEnd w:id="2"/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Целями ТРОВО «ДПСО «Поиск 71» являются: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- содействие в рамках действующего законодательства РФ охране жизни и здоровья людей в случаях возникновения чрезвычайных ситуаций, а также предупреждению возникновения чрезвычайных ситу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- содействие защите и спасению населения Тульской области в случаях возникновения чрезвычайных ситуаций в порядке, установленном законодательством РФ, а также устранению последствий чрезвычайных ситу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- популяризация и распространение знаний в области защиты населения на территории Тульской области от чрезвычайных ситу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33" w:leader="none"/>
        </w:tabs>
        <w:spacing w:lineRule="auto" w:line="240" w:before="0" w:after="0"/>
        <w:ind w:firstLine="567"/>
        <w:jc w:val="both"/>
        <w:rPr/>
      </w:pPr>
      <w:r>
        <w:rPr/>
        <w:t>- формирование в обществе сознательного и ответственного отношения к вопросам личной и общественной безопасности.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567"/>
        <w:jc w:val="both"/>
        <w:rPr/>
      </w:pPr>
      <w:r>
        <w:rPr/>
        <w:t>Для достижения своих целей и задач ТРОВО «ДПСО «Поиск 71» в рамках норм действующего законодательства РФ, а также своей территориальной сферы деятельности осуществляет следующие виды деятельности (предмет деятельности):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/>
        <w:t>- разработка и реализация программ (проектов и мероприятий), направленных на защиту и спасение населения в случаях возникновения чрезвычайных ситу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567"/>
        <w:jc w:val="both"/>
        <w:rPr/>
      </w:pPr>
      <w:r>
        <w:rPr/>
        <w:t>- участие в организации и реализации программ (проектов и мероприятий), направленных на формирование в обществе сознательного и ответственного отношения к вопросам личной и общественной безопасности, популяризацию и распространение знаний в области защиты населения на территории Тульской области от чрезвычайных ситу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разработка и реализация программ (проектов и мероприятий), направленных на развитие и совершенствование системы предупреждения и ликвидации чрезвычайных ситу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объединение в поисково-спасательные группы отдельных граждан для ведения всех видов поисково-спасательной деятельности, направленной на защиту и спасение населения в случаях возникновения чрезвычайных ситу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разработка и организация реализации программ (проектов и мероприятий), направленных на подготовку спасателей общественных спасательных объединений, совершенствование подготовки лиц, занимающихся защитой и спасением населения в случаях возникновения чрезвычайных ситуаций, а также на обучение населения основам безопасности жизнедеятельност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информационно-пропагандистская деятельность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волонтерская деятельность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взаимодействие со средствами массовой информации в рамках уставной деятельности Организаци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организация и проведение лекций, консультаций, семинаров, симпозиумов, конференций и иных мероприятий по обмену опытом среди лиц, занимающихся защитой и спасением населения в случаях возникновения чрезвычайных ситу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разработка и реализация программ (проектов и мероприятий), направленных на развитие сотрудничества с аналогичными объединениями, обществами и организациями России и зарубежных стан, участие в отечественных и международных семинарах, выставках и конференциях в рамках уставной деятельности Организаци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обеспечение поддержки членов Организации, направленной на достижение целей Организаци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осуществление издательской деятельности в рамках уставной деятельности Организаци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создание аудио и видео продукции в целях информационной поддержки и реализации программ, направленных  на достижение целей Организац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создание единых информационных баз в рамках уставной деятельности Организаци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680"/>
        <w:jc w:val="both"/>
        <w:rPr/>
      </w:pPr>
      <w:r>
        <w:rPr/>
        <w:t>- создание и поддержка электронных информационных ресурсов в сети Интернет, освещающих деятельность Организации.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  <w:tab w:val="right" w:pos="10194" w:leader="none"/>
        </w:tabs>
        <w:spacing w:lineRule="auto" w:line="240" w:before="0" w:after="0"/>
        <w:ind w:firstLine="567"/>
        <w:jc w:val="both"/>
        <w:rPr/>
      </w:pPr>
      <w:r>
        <w:rPr/>
        <w:t>Основными принципами участия в работе отряда ТРОВО «ДПСО «Поиск 71» являются: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567"/>
        <w:jc w:val="both"/>
        <w:rPr/>
      </w:pPr>
      <w:r>
        <w:rPr/>
        <w:t>- добровольность членов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</w:tabs>
        <w:spacing w:lineRule="auto" w:line="240" w:before="0" w:after="0"/>
        <w:ind w:firstLine="567"/>
        <w:jc w:val="both"/>
        <w:rPr/>
      </w:pPr>
      <w:r>
        <w:rPr/>
        <w:t>- получение перед началом работ членами информации о физических трудностях их ожидающих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  <w:tab w:val="right" w:pos="10194" w:leader="none"/>
        </w:tabs>
        <w:spacing w:lineRule="auto" w:line="240" w:before="0" w:after="0"/>
        <w:ind w:firstLine="567"/>
        <w:jc w:val="both"/>
        <w:rPr/>
      </w:pPr>
      <w:r>
        <w:rPr/>
        <w:t xml:space="preserve">- соблюдение мер безопасности. 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  <w:tab w:val="right" w:pos="10194" w:leader="none"/>
        </w:tabs>
        <w:spacing w:lineRule="auto" w:line="240" w:before="0" w:after="0"/>
        <w:ind w:firstLine="567"/>
        <w:jc w:val="both"/>
        <w:rPr/>
      </w:pPr>
      <w:r>
        <w:rPr/>
        <w:t>Перед проведением работ все члены проходят инструктаж по технике безопасности под роспись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7" w:leader="none"/>
          <w:tab w:val="right" w:pos="1019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5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  <w:tab w:val="left" w:pos="914" w:leader="none"/>
          <w:tab w:val="left" w:pos="993" w:leader="none"/>
        </w:tabs>
        <w:spacing w:lineRule="auto" w:line="240" w:before="0" w:after="0"/>
        <w:ind w:left="340" w:hanging="0"/>
        <w:rPr/>
      </w:pPr>
      <w:r>
        <w:rPr/>
        <w:t>Структура и органы управления. Порядок образования. Их компетенция,</w:t>
      </w:r>
    </w:p>
    <w:p>
      <w:pPr>
        <w:pStyle w:val="5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0" w:hanging="0"/>
        <w:jc w:val="center"/>
        <w:rPr/>
      </w:pPr>
      <w:r>
        <w:rPr/>
        <w:t>права и обязанности.</w:t>
      </w:r>
    </w:p>
    <w:p>
      <w:pPr>
        <w:pStyle w:val="51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Руководящими органами ТРОВО «ДПСО «Поиск 71» являются: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/>
        <w:t>Общее собрание членов - высший руководя</w:t>
      </w:r>
      <w:r>
        <w:rPr>
          <w:rStyle w:val="21"/>
          <w:u w:val="none"/>
        </w:rPr>
        <w:t>щ</w:t>
      </w:r>
      <w:r>
        <w:rPr/>
        <w:t>ий орган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/>
        <w:t>Председатель Правления Организации - единоличный исполнительный орган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равление Организации - постоянно действующий коллегиальный исполнительный орган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/>
        <w:t>Ревизионная комиссия (Ревизор) – контрольно-ревизионный орган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145" w:leader="none"/>
        </w:tabs>
        <w:spacing w:lineRule="auto" w:line="240" w:before="0" w:after="0"/>
        <w:ind w:firstLine="567"/>
        <w:jc w:val="both"/>
        <w:rPr/>
      </w:pPr>
      <w:r>
        <w:rPr/>
        <w:t>Основной функцией Общего собрания членов является обеспечение достижения целей, в интересах которых ТРОВО «ДПСО «Поиск 71» создана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145" w:leader="none"/>
        </w:tabs>
        <w:spacing w:lineRule="auto" w:line="240" w:before="0" w:after="0"/>
        <w:ind w:firstLine="567"/>
        <w:jc w:val="both"/>
        <w:rPr/>
      </w:pPr>
      <w:r>
        <w:rPr>
          <w:rStyle w:val="22"/>
        </w:rPr>
        <w:t xml:space="preserve">Общее собрание </w:t>
      </w:r>
      <w:r>
        <w:rPr/>
        <w:t>членов созывается по мере необходимости, но не реже одного раза в год. Внеочередное Общее собрание членов может быть созвано по инициативе Председателя правления, Правление Организации, Ревизионной комиссии (Ревизора), либо не менее чем 1/3 членов ТРОВО «ДПСО «Поиск 71»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145" w:leader="none"/>
        </w:tabs>
        <w:spacing w:lineRule="auto" w:line="240" w:before="0" w:after="0"/>
        <w:ind w:firstLine="567"/>
        <w:jc w:val="both"/>
        <w:rPr/>
      </w:pPr>
      <w:r>
        <w:rPr/>
        <w:t>Общее собрание членов правомочно принимать решения, если в его работе принимают участие более половины членов ТРОВО «ДПСО «Поиск 71»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145" w:leader="none"/>
        </w:tabs>
        <w:spacing w:lineRule="auto" w:line="240" w:before="0" w:after="0"/>
        <w:ind w:firstLine="567"/>
        <w:jc w:val="both"/>
        <w:rPr/>
      </w:pPr>
      <w:r>
        <w:rPr/>
        <w:t>К исключительной компетенции Общего собрания членов относится решение следующих вопросов: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1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определение приоритетных направлений деятельности ТРОВО «ДПСО «Поиск 71», принципов образования и использования ее имущества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утверждение и изменение устава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определение порядка приема в члены ТРОВО «ДПСО «Поиск 71» и исключения из числа ее членов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избрание Председателя Правления Организации, Правления Организации и досрочное прекращение их полномоч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1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принятие решений о создании других юридических лиц, об участии в других юридических лицах, о создании отделен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1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принятие решений о реорганизации и ликвидации ТРОВО «ДПСО «Поиск 71», о назначении ликвидационной комиссии (ликвидатора) и об утверждении ликвидационного баланса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1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определение порядка, сроков уплаты и размера членских и иных имущественных взносов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создание филиалов и открытие представительств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утверждение годовых отчетов и бухгалтерской (финансовой) отчетности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прием и исключение из членов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избрание Ревизионной комиссии (Ревизора) и назначение аудиторской организации или индивидуального аудитора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145" w:leader="none"/>
        </w:tabs>
        <w:spacing w:lineRule="auto" w:line="240" w:before="0" w:after="0"/>
        <w:ind w:firstLine="567"/>
        <w:jc w:val="both"/>
        <w:rPr/>
      </w:pPr>
      <w:r>
        <w:rPr/>
        <w:t>Решения Общего собрания членов принимаются открытым голосованием простым большинством голосов присутствующих на заседании членов ТРОВО «ДПСО «Поиск 71», а по вопросам, отнесенным к исключительной компетенции Общего собрания членов - квалифицированным большинством голосов в 2/3 от числа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/>
        <w:t>присутствующих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Председатель Правления Организации</w:t>
      </w:r>
      <w:r>
        <w:rPr>
          <w:rStyle w:val="22"/>
        </w:rPr>
        <w:t xml:space="preserve"> </w:t>
      </w:r>
      <w:r>
        <w:rPr/>
        <w:t>является единоличным исполнительным органом ТРОВО «ДПСО «Поиск 71». Председатель Правления Организации избирается на Общем собрании членов сроком на 3 года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редседатель Правления Организации: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действует без доверенности от имени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представляет интересы ТРОВО «ДПСО «Поиск 71» во взаимоотношениях с органами государственной власти, органами местного самоуправления, а также предприятиями, организациями и учреждениями всех форм собственности и гражданам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осуществляет общее руководство деятельностью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открывает счета в банках, принимает и увольняет с работы штатных сотрудников ТРОВО «ДПСО «Поиск 71», выдает доверенност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подписывает от имени ТРОВО «ДПСО «Поиск 71» финансовые, бухгалтерские документы, договоры, соглашения и иную документацию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редседатель Правления Организации подотчетен Общему собранию членов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/>
        <w:t>Правление Организации</w:t>
      </w:r>
      <w:r>
        <w:rPr>
          <w:rStyle w:val="22"/>
        </w:rPr>
        <w:t xml:space="preserve"> </w:t>
      </w:r>
      <w:r>
        <w:rPr/>
        <w:t>является постоянно действующим коллегиальным исполнительным органом ТРОВО «ДПСО «Поиск 71». Возглавляет Правление Организации Председатель Правления Организации, избираемый Общим собранием членов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/>
        <w:t>Заседания Правления Организации проводятся по мере необходимости, но не реже одного раза в квартал. Заседание Правления Организации правомочно принимать решения, если на нем присутствует более половины его членов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/>
        <w:t>Правление Организации избирается общим собранием сроком на 3 года. Количественный состав Правления Организации определяется Общим собранием членов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/>
        <w:t>К компетенции Правления Организации относится решение следующих вопросов: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7" w:leader="none"/>
          <w:tab w:val="left" w:pos="993" w:leader="none"/>
        </w:tabs>
        <w:spacing w:lineRule="auto" w:line="240" w:before="0" w:after="0"/>
        <w:ind w:left="620" w:hanging="0"/>
        <w:jc w:val="both"/>
        <w:rPr/>
      </w:pPr>
      <w:r>
        <w:rPr/>
        <w:t>- подготовка и созыв Общего собрания членов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подготовка и представление для утверждения Общему собранию членов программ и планов мероприятий по направлениям деятельности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решение в период между Общими собраниями членов текущих вопросов деятельности ТРОВО «ДПСО «Поиск 71», не отнесенных к исключительной компетенции Общего собрания членов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рассмотрение предложений и заявлений членов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утверждение финансового плана и внесение в него изменений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разработка планов проведения поисковых работ, их материально-</w:t>
        <w:softHyphen/>
        <w:t>технического обеспечения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обобщение и анализ итогов работы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9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решения Правления Организации принимаются большим большинством ТРОВО «ДПСО «Поиск 71»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>
          <w:rStyle w:val="22"/>
        </w:rPr>
        <w:t xml:space="preserve"> </w:t>
      </w:r>
      <w:r>
        <w:rPr>
          <w:rStyle w:val="22"/>
        </w:rPr>
        <w:t xml:space="preserve">Контрольно-ревизионным органом </w:t>
      </w:r>
      <w:r>
        <w:rPr/>
        <w:t>ТРОВО «ДПСО «Поиск 71» является Ревизионная комиссия (Ревизор), избираемый из числа членов ТРОВО «ДПСО «Поиск 71»» на Общем собрании членов сроком на 3 года. Ревизионная комиссия (Ревизор) не может одновременно входить в состав Правления Организации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Основной функцией Ревизионной комиссии (Ревизора) является осуществления контроля за финансово-хозяйственной деятельностью ТРОВО «ДПСО «Поиск 71», для чего он: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не реже одного раза в год проводит ревизию финансово-хозяйственной деятельности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осуществляет контроль за подготовкой отчетов об исполнении сметы доходов и расходов ТРОВО «ДПСО «Поиск 71»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По результатам проверок Ревизионная комиссия (Ревизор) составляет ежегодный отчет, который заслушивается и утверждается на Общем собрании членов ТРОВО «ДПСО «Поиск 71».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По решению Общего собрания членов ТРОВО «ДПСО «Поиск 71» полномочия Ревизионной комиссии (Ревизора) могут быть досрочно прекращены в случаях грубого нарушения этим органом своих обязанностей, обнаружившейся неспособности к надлежащему ведению дел или при наличии иных серьезных оснований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373" w:leader="none"/>
        </w:tabs>
        <w:spacing w:lineRule="auto" w:line="240" w:before="0" w:after="0"/>
        <w:ind w:left="640"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bookmarkStart w:id="3" w:name="bookmark3"/>
      <w:r>
        <w:rPr/>
        <w:t>Порядок вступления в ТРОВО «ДПСО «Поиск 71». Права и обязанности его</w:t>
      </w:r>
      <w:bookmarkStart w:id="4" w:name="bookmark4"/>
      <w:bookmarkEnd w:id="3"/>
      <w:r>
        <w:rPr/>
        <w:t xml:space="preserve"> членов.</w:t>
      </w:r>
      <w:bookmarkEnd w:id="4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Членами отряда ТРОВО «ДПСО «Поиск 71» могут быть юридические лица - общественные объединения и физические лица, достигшие 18 лет, признающие Устав и участвующие в работе отряда; 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Прием в члены ТРОВО «ДПСО «Поиск 71» осуществляется Правлением Организации;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Члены ТРОВО «ДПСО «Поиск 71» свободны в выборе направлений и методов своей деятельности, вопросов внутренней организации, если это не противоречит целям и задачам Организации, ее Уставу и законодательству РФ;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Отношения, в том числе касающихся материальных средств и собственности ТРОВО «ДПСО «Поиск 71», между Правлением Организации и членами ТРОВО «ДПСО «Поиск 71» строятся на основании Устава.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Члены ТРОВО «ДПСО «Поиск 71» имеют право: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участвовать в управлении делами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в случаях и в порядке, которые предусмотрены законом и учредительным документом ТРОВО «ДПСО «Поиск 71», получать информацию о деятельности ТРОВО «ДПСО «Поиск 71» и знакомиться с ее бухгалтерской и иной документацией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обжаловать решения органов ТРОВО «ДПСО «Поиск 71», влекущие гражданско-правовые последствия, в случаях и в порядке, которые предусмотрены законом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требовать, действуя от имени ТРОВО «ДПСО «Поиск 71» возмещения причиненных ТРОВО «ДПСО «Поиск 71» убытков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оспаривать, действуя от имени ТРОВО «ДПСО «Поиск 71» по доверенности, совершенные ею сделки по основаниям, предусмотренным статьей 174  Гражданского кодекса Российской Федерации, и требовать применения последствий их недействительности, а также применения последствий недействительности ничтожных сделок.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пользоваться поддержкой, защитой и помощью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вносить предложения, касающиеся деятельности ТРОВО «ДПСО «Поиск 71», и участвовать в их обсуждении и реализации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представлять интересы ТРОВО «ДПСО «Поиск 71»в государственных и иных органах, а также в отношениях с другими организациями и гражданами по поручению ее выборных органов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безвозмездно пользоваться услугами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по своему усмотрению в любое время выходить из членов ТРОВО «ДПСО «Поиск 71» на основании заявления, поданного на имя Председателя правления. Член ТРОВО «ДПСО «Поиск 71»считается выбывшим из нее с момента подачи такого заявления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373" w:leader="none"/>
        </w:tabs>
        <w:spacing w:lineRule="auto" w:line="240" w:before="0" w:after="0"/>
        <w:ind w:firstLine="567"/>
        <w:jc w:val="both"/>
        <w:rPr/>
      </w:pPr>
      <w:r>
        <w:rPr/>
        <w:t>- Члены ТРОВО «ДПСО «Поиск 71» могут иметь и другие права, предусмотренные законом или учредительным документом ТРОВО «ДПСО «Поиск 71».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Члены ТРОВО «ДПСО «Поиск 71» обязаны: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- участвовать в образовании имущества ТРОВО «ДПСО «Поиск 71» в необходимом размере в порядке, предусмотренном уставом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- не разглашать конфиденциальную информацию о деятельности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- участвовать в принятии корпоративных решений, без которых ТРОВО «ДПСО «Поиск 71»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- не совершать действия, заведомо направленные на причинение вреда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- не совершать действия (бездействие), которые существенно затрудняют или делают невозможным достижение целей, ради которых создана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- соблюдать Устав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- принимать участие в деятельности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/>
        <w:t>- своевременно уплачивать членские и иные имущественные взносы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- выполнять решения руководящих органов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- способствовать своей деятельностью повышению эффективности работы ТРОВО «ДПСО «Поиск 71»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- являться на сбор отряда, ко времени определенному Правлением Организации или Председателем правления. Отсутствие на сборе может быть только по уважительной причине. Причем он должен поставить в известность Правление Организации о своем отсутствии на сборе отряда и его причине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- представлять отчет о проделанной работе, вести требуемую отрядом документацию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- беречь и аккуратно использовать переданное им в пользование имущество;</w:t>
      </w:r>
    </w:p>
    <w:p>
      <w:pPr>
        <w:pStyle w:val="24"/>
        <w:shd w:val="clear" w:color="auto" w:fill="auto"/>
        <w:tabs>
          <w:tab w:val="clear" w:pos="708"/>
          <w:tab w:val="left" w:pos="142" w:leader="none"/>
          <w:tab w:val="left" w:pos="851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- во время проведения поисково-спасательных работ, соблюдать технику безопасности.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2" w:leader="none"/>
        </w:tabs>
        <w:spacing w:lineRule="auto" w:line="240" w:before="0" w:after="0"/>
        <w:ind w:firstLine="720"/>
        <w:jc w:val="both"/>
        <w:rPr/>
      </w:pPr>
      <w:r>
        <w:rPr/>
        <w:t>Членство в отряде прекращается в случае: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- выхода по собственному желанию;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- исключения, если за него проголосовало большинство членов Правления Организации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098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2660" w:leader="none"/>
        </w:tabs>
        <w:spacing w:lineRule="auto" w:line="240" w:before="0" w:after="0"/>
        <w:ind w:left="2100" w:hanging="0"/>
        <w:rPr/>
      </w:pPr>
      <w:bookmarkStart w:id="5" w:name="bookmark6"/>
      <w:r>
        <w:rPr/>
        <w:t>Средства и собственность ТРОВО «ДПСО «Поиск 71».</w:t>
      </w:r>
      <w:bookmarkEnd w:id="5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2660" w:leader="none"/>
        </w:tabs>
        <w:spacing w:lineRule="auto" w:line="240" w:before="0" w:after="0"/>
        <w:ind w:left="2100" w:hanging="0"/>
        <w:rPr/>
      </w:pPr>
      <w:r>
        <w:rPr/>
      </w:r>
    </w:p>
    <w:p>
      <w:pPr>
        <w:pStyle w:val="24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Источником средств отряда могут являться: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>- вступительные взносы и членские взносы;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>- финансовая помощь от предприятий и организаций, коммерческих и государственных структур.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bCs/>
        </w:rPr>
        <w:t>Основным источником образования имущества Организации являются вступительные и членские взносы, перечисляемые в денежной форме (в рублях). При учреждении Организации размер вступительного взноса определяется членами Организации, в дальнейшем размер вступительного взноса определяется решением Общего собрания. Вступительный взнос уплачивается каждым кандидатом при вступлении в члены Организации. Одновременно со вступительным взносом вновь принятый член Организации обязан уплатить первоначальный ежегодный членский взнос. Последующие ежегодные членские взносы члены Организации уплачивают в течение первого квартала текущего финансового года. Вступительный и членский взносы вносятся путем перечисления средств на расчетный счет Организации. Размер членского взноса также определяется решением Общего собрания.</w:t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>3. Денежные средства ТРОВО «ДПСО «Поиск 71» используются на выполнение уставных целей и задач, на оплату труда штатного и привлеченного для работ персонала;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>Для реализации своих уставных целей и задач ТРОВО «ДПСО «Поиск 71» вправе иметь в собственности или арендовать здания, сооружения, жилищный фонд, транспортные средства, оборудование, инвентарь и другое имущество;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>ТРОВО «ДПСО «Поиск 71» обладает исключительным правом распоряжения своей собственностью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1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1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bookmarkStart w:id="6" w:name="bookmark7"/>
      <w:r>
        <w:rPr/>
        <w:t>Порядок внесение изменений и дополнений в устав ТРОВО «ДПСО «Поиск 71»</w:t>
      </w:r>
      <w:bookmarkEnd w:id="6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4"/>
        <w:numPr>
          <w:ilvl w:val="0"/>
          <w:numId w:val="8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>С инициативой по вопросу внесения изменений и дополнений в устав могут выступить Председатель Правления Организации, Правление Организации или не менее 1/3 членов ТРОВО «ДПСО «Поиск 71».</w:t>
      </w:r>
    </w:p>
    <w:p>
      <w:pPr>
        <w:pStyle w:val="24"/>
        <w:numPr>
          <w:ilvl w:val="0"/>
          <w:numId w:val="8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>Решение о внесении изменений и дополнений в устав принимаются на Общем собрании членов квалифицированным большинством голосов в 2/3 от числа присутствующих.</w:t>
      </w:r>
    </w:p>
    <w:p>
      <w:pPr>
        <w:pStyle w:val="24"/>
        <w:numPr>
          <w:ilvl w:val="0"/>
          <w:numId w:val="8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17" w:leader="none"/>
        </w:tabs>
        <w:spacing w:lineRule="auto" w:line="240" w:before="0" w:after="0"/>
        <w:ind w:firstLine="567"/>
        <w:jc w:val="both"/>
        <w:rPr/>
      </w:pPr>
      <w:r>
        <w:rPr/>
        <w:t>Изменения и дополнения в устав подлежат государственной регистрации в том же порядке, что и государственная регистрация самой ТРОВО «ДПСО «Поиск 71» и вступают в силу с момента государственной регистрации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41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795" w:leader="none"/>
        </w:tabs>
        <w:spacing w:lineRule="auto" w:line="240" w:before="0" w:after="0"/>
        <w:ind w:left="1160" w:hanging="0"/>
        <w:rPr/>
      </w:pPr>
      <w:bookmarkStart w:id="7" w:name="bookmark8"/>
      <w:r>
        <w:rPr/>
        <w:t xml:space="preserve">Порядок реорганизации и ликвидации </w:t>
      </w:r>
      <w:bookmarkEnd w:id="7"/>
      <w:r>
        <w:rPr/>
        <w:t>ТРОВО «ДПСО «Поиск 71»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795" w:leader="none"/>
        </w:tabs>
        <w:spacing w:lineRule="auto" w:line="240" w:before="0" w:after="0"/>
        <w:ind w:left="1160" w:hanging="0"/>
        <w:rPr/>
      </w:pPr>
      <w:r>
        <w:rPr/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105" w:leader="none"/>
        </w:tabs>
        <w:spacing w:lineRule="auto" w:line="240" w:before="0" w:after="0"/>
        <w:ind w:firstLine="567"/>
        <w:jc w:val="both"/>
        <w:rPr/>
      </w:pPr>
      <w:r>
        <w:rPr/>
        <w:t>Реорганизация ТРОВО «ДПСО «Поиск 71» может быть осуществлена в форме слияния, присоединения, преобразования, разделения и выделения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105" w:leader="none"/>
        </w:tabs>
        <w:spacing w:lineRule="auto" w:line="240" w:before="0" w:after="0"/>
        <w:ind w:firstLine="567"/>
        <w:jc w:val="both"/>
        <w:rPr/>
      </w:pPr>
      <w:r>
        <w:rPr/>
        <w:t>ТРОВО «ДПСО «Поиск 71» может быть преобразо</w:t>
      </w:r>
      <w:bookmarkStart w:id="8" w:name="_GoBack"/>
      <w:bookmarkEnd w:id="8"/>
      <w:r>
        <w:rPr/>
        <w:t>вана в ассоциацию (союз), автономную некоммерческую организацию или фонд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105" w:leader="none"/>
        </w:tabs>
        <w:spacing w:lineRule="auto" w:line="240" w:before="0" w:after="0"/>
        <w:ind w:firstLine="567"/>
        <w:jc w:val="both"/>
        <w:rPr/>
      </w:pPr>
      <w:r>
        <w:rPr/>
        <w:t>Решение о реорганизации принимается Общим собранием членов ТРОВО «ДПСО «Поиск 71» в порядке, установленном настоящим уставом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105" w:leader="none"/>
        </w:tabs>
        <w:spacing w:lineRule="auto" w:line="240" w:before="0" w:after="0"/>
        <w:ind w:firstLine="567"/>
        <w:jc w:val="both"/>
        <w:rPr/>
      </w:pPr>
      <w:r>
        <w:rPr/>
        <w:t>ТРОВО «ДПСО «Поиск 71» считается реорганизованной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ри реорганизации ТРОВО «ДПСО «Поиск 71» в форме присоединения к ней другой организации ТРОВО «ДПСО «Поиск 71»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/>
        <w:t>Ликвидация ТРОВО «ДПСО «Поиск 71» влечет ее прекращение без перехода в порядке универсального правопреемства ее прав и обязанностей к другим лицам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Ликвидация ТРОВО «ДПСО «Поиск 71» осуществляется по решению Общего собрания членов, либо по решению суда по основаниям, предусмотренным действующим законодательством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С момента принятия решения о ликвидации юридического лица срок исполнения его обязательств перед кредиторами считается наступившим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/>
        <w:t>Орган, принявший решение о ликвидации ТРОВО «ДПСО «Поиск 71», в течение трех рабочих дней после даты принятия данного решения обязан сообщить в письменной форме об этом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о принятии данного решения в порядке, установленном законом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/>
        <w:t>Орган, принявший решение о ликвидации ТРОВО «ДПСО «Поиск 71», назначает ликвидационную комиссию (ликвидатора) и устанавливает порядок и сроки ликвидации в соответствии с законом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/>
        <w:t>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а, сообщение о ликвидации ТРОВО «ДПСО «Поиск 71»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/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юридического лица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РОВО «ДПСО «Поиск 71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ромежуточный ликвидационный баланс утверждается органом, принявшим решение о ликвидации ТРОВО «ДПСО «Поиск 71»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/>
        <w:t>Выплата денежных сумм кредиторам производится ликвидационной комиссией в порядке очередности, установленной статьей 64 Гражданского кодекса Российской Федерации, в соответствии с промежуточным ликвидационным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/>
        <w:t>балансом со дня его утверждения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Если имеющиеся у ТРОВО «ДПСО «Поиск 71» денежные средства недостаточны для удовлетворения требований кредиторов, ликвидационная комиссия осуществляет продажу имущества ТРОВО «ДПСО «Поиск 71», на которое в соответствии с законом допускается обращение взыскания, с торгов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/>
        <w:t>После завершения расчетов с кредиторами ликвидационная комиссия составляет ликвидационный баланс, который утверждается органом, принявшим решение о ликвидации ТРОВО «ДПСО «Поиск 71».</w:t>
      </w:r>
    </w:p>
    <w:p>
      <w:pPr>
        <w:pStyle w:val="24"/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Оставшееся после удовлетворения требований кредиторов имущество ТРОВО «ДПСО «Поиск 71» направляется на уставные цели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993" w:leader="none"/>
          <w:tab w:val="left" w:pos="1378" w:leader="none"/>
        </w:tabs>
        <w:spacing w:lineRule="auto" w:line="240" w:before="0" w:after="0"/>
        <w:ind w:firstLine="567"/>
        <w:jc w:val="both"/>
        <w:rPr/>
      </w:pPr>
      <w:r>
        <w:rPr/>
        <w:t>Ликвидация юридического лица считается завершенной, а ТРОВО «ДПСО «Поиск 71» - прекратившей существование, после внесения сведений о ее прекращении в единый государственный реестр юридических лиц.</w:t>
      </w:r>
    </w:p>
    <w:sectPr>
      <w:footerReference w:type="default" r:id="rId2"/>
      <w:type w:val="nextPage"/>
      <w:pgSz w:w="11906" w:h="16838"/>
      <w:pgMar w:left="1069" w:right="559" w:gutter="0" w:header="0" w:top="1152" w:footer="3" w:bottom="1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051040</wp:posOffset>
              </wp:positionH>
              <wp:positionV relativeFrom="page">
                <wp:posOffset>9949180</wp:posOffset>
              </wp:positionV>
              <wp:extent cx="12509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Style1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85pt;height:23.1pt;mso-wrap-distance-left:5pt;mso-wrap-distance-right:5pt;mso-wrap-distance-top:0pt;mso-wrap-distance-bottom:0pt;margin-top:783.4pt;mso-position-vertical-relative:page;margin-left:555.2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bCs/>
                      </w:rPr>
                      <w:t>10</w:t>
                    </w:r>
                    <w:r>
                      <w:rPr>
                        <w:rStyle w:val="Style1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link w:val="23"/>
    <w:uiPriority w:val="9"/>
    <w:unhideWhenUsed/>
    <w:qFormat/>
    <w:rsid w:val="004f6a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 w:customStyle="1">
    <w:name w:val="Колонтитул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 w:customStyle="1">
    <w:name w:val="Основной текст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" w:customStyle="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55ce5"/>
    <w:rPr>
      <w:color w:val="00000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55ce5"/>
    <w:rPr>
      <w:color w:val="00000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43774"/>
    <w:rPr>
      <w:rFonts w:ascii="Tahoma" w:hAnsi="Tahoma" w:cs="Tahoma"/>
      <w:color w:val="000000"/>
      <w:sz w:val="16"/>
      <w:szCs w:val="16"/>
    </w:rPr>
  </w:style>
  <w:style w:type="character" w:styleId="23" w:customStyle="1">
    <w:name w:val="Заголовок 2 Знак"/>
    <w:basedOn w:val="DefaultParagraphFont"/>
    <w:link w:val="Heading2"/>
    <w:uiPriority w:val="9"/>
    <w:qFormat/>
    <w:rsid w:val="004f6a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288"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Style18" w:customStyle="1">
    <w:name w:val="Колонтитул"/>
    <w:basedOn w:val="Normal"/>
    <w:link w:val="Style1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470" w:before="306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 w:customStyle="1">
    <w:name w:val="Основной текст (2)"/>
    <w:basedOn w:val="Normal"/>
    <w:link w:val="2"/>
    <w:qFormat/>
    <w:pPr>
      <w:shd w:val="clear" w:color="auto" w:fill="FFFFFF"/>
      <w:spacing w:lineRule="atLeast" w:line="0" w:before="69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48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55c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55c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437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1b7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3261</Words>
  <Characters>18589</Characters>
  <CharactersWithSpaces>2180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1:00Z</dcterms:created>
  <dc:creator>Admin</dc:creator>
  <dc:description/>
  <dc:language>en-US</dc:language>
  <cp:lastModifiedBy>Алекс</cp:lastModifiedBy>
  <cp:lastPrinted>2018-06-14T08:46:00Z</cp:lastPrinted>
  <dcterms:modified xsi:type="dcterms:W3CDTF">2018-06-14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